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ationwide Health Propert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0 Newport Center Drive, Suite 1150, Newport Beach, CA 926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49) 718-4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49) 759-687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estorrelations@nhp-rei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hp-rei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tionwide Health Properties, Inc. is a real estate investment trust specializing in health care facility invest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H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M. Pasqu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Foxley &amp; Company; President and Chief Executive Officer, Regal Hotel International-North America, Richfield Hospitality Service, Inc.; Chairman of the Board and Chief Executive Officer, ARV Assisted Living, Inc. (1999-2003); President and Chief Executive Officer, Atria Senior Living Group (2003); Executive Vice President and Chief Operating Officer, Nationwide Health Propertie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18-4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18-44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D. Br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9; UCLA 19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Nationwide Health Propertie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18-4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(Acting)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do H. Khou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Portfolio Officer, Nationwide Health Properties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18-4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3"/>
                  </w:tblGrid>
                  <w:tr>
                    <w:trPr/>
                    <w:tc>
                      <w:tcPr>
                        <w:tcW w:w="4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nior Investment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Bo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  <w:tr>
                    <w:trPr/>
                    <w:tc>
                      <w:tcPr>
                        <w:tcW w:w="4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ific Lutheran 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18-4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9"/>
                  </w:tblGrid>
                  <w:tr>
                    <w:trPr/>
                    <w:tc>
                      <w:tcPr>
                        <w:tcW w:w="4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nior Investment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Inso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718-4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3"/>
                  </w:tblGrid>
                  <w:tr>
                    <w:trPr/>
                    <w:tc>
                      <w:tcPr>
                        <w:tcW w:w="5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nior Investment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Sheeh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718-4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4"/>
                  </w:tblGrid>
                  <w:tr>
                    <w:trPr/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718-4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4"/>
                  </w:tblGrid>
                  <w:tr>
                    <w:trPr/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718-4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4"/>
                  </w:tblGrid>
                  <w:tr>
                    <w:trPr/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718-4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Bruce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718-4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2, 1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1962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ationwide Health Properties, Inc. (198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Ba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77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77-76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1959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everly Enterprises, Inc. (198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Kerlin Capital Group</w:t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718-4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194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very Dennison Corporation (1975-2005); President and Chief Executive Officer, Avery Dennison Corporation; Chairman and Chief Executive Officer, Avery Dennison Corporation (1983-1998); Chairman, Avery Dennison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M. Pasqu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718-4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Foxley &amp; Company; President and Chief Executive Officer, Regal Hotel International-North America, Richfield Hospitality Service, Inc.; Chairman of the Board and Chief Executive Officer, ARV Assisted Living, Inc. (1999-2003); President and Chief Executive Officer, Atria Senior Living Group (2003); Executive Vice President and Chief Operating Officer, Nationwide Health Propertie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3"/>
                  </w:tblGrid>
                  <w:tr>
                    <w:trPr/>
                    <w:tc>
                      <w:tcPr>
                        <w:tcW w:w="3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Pau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Aerostar Capital, LLC</w:t>
                        </w:r>
                      </w:p>
                    </w:tc>
                  </w:tr>
                  <w:tr>
                    <w:trPr/>
                    <w:tc>
                      <w:tcPr>
                        <w:tcW w:w="38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P. R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ussell Financi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; Northwestern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Risk Officer, Mellon Bank Corporation; Chairman, Mellon West; Vice Chairman, Mellon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9"/>
                  </w:tblGrid>
                  <w:tr>
                    <w:trPr/>
                    <w:tc>
                      <w:tcPr>
                        <w:tcW w:w="3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D. Samu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Samuelson Bro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relations@nhp-reit.com" TargetMode="External"/><Relationship Id="rId3" Type="http://schemas.openxmlformats.org/officeDocument/2006/relationships/hyperlink" Target="http://www.nhp-reit.com/" TargetMode="External"/><Relationship Id="rId4" Type="http://schemas.openxmlformats.org/officeDocument/2006/relationships/hyperlink" Target="javascript:Person(356431)" TargetMode="External"/><Relationship Id="rId5" Type="http://schemas.openxmlformats.org/officeDocument/2006/relationships/hyperlink" Target="javascript:Person(597663)" TargetMode="External"/><Relationship Id="rId6" Type="http://schemas.openxmlformats.org/officeDocument/2006/relationships/hyperlink" Target="javascript:Person(156327)" TargetMode="External"/><Relationship Id="rId7" Type="http://schemas.openxmlformats.org/officeDocument/2006/relationships/hyperlink" Target="javascript:Person(583088)" TargetMode="External"/><Relationship Id="rId8" Type="http://schemas.openxmlformats.org/officeDocument/2006/relationships/hyperlink" Target="javascript:Person(156329)" TargetMode="External"/><Relationship Id="rId9" Type="http://schemas.openxmlformats.org/officeDocument/2006/relationships/hyperlink" Target="javascript:Person(156325)" TargetMode="External"/><Relationship Id="rId10" Type="http://schemas.openxmlformats.org/officeDocument/2006/relationships/hyperlink" Target="javascript:Person(156326)" TargetMode="External"/><Relationship Id="rId11" Type="http://schemas.openxmlformats.org/officeDocument/2006/relationships/hyperlink" Target="javascript:Person(156328)" TargetMode="External"/><Relationship Id="rId12" Type="http://schemas.openxmlformats.org/officeDocument/2006/relationships/hyperlink" Target="javascript:Person(156328)" TargetMode="External"/><Relationship Id="rId13" Type="http://schemas.openxmlformats.org/officeDocument/2006/relationships/hyperlink" Target="javascript:Person(156328)" TargetMode="External"/><Relationship Id="rId14" Type="http://schemas.openxmlformats.org/officeDocument/2006/relationships/hyperlink" Target="javascript:Person(156321)" TargetMode="External"/><Relationship Id="rId15" Type="http://schemas.openxmlformats.org/officeDocument/2006/relationships/hyperlink" Target="javascript:Person(49440)" TargetMode="External"/><Relationship Id="rId16" Type="http://schemas.openxmlformats.org/officeDocument/2006/relationships/hyperlink" Target="javascript:Person(164245)" TargetMode="External"/><Relationship Id="rId17" Type="http://schemas.openxmlformats.org/officeDocument/2006/relationships/hyperlink" Target="javascript:Person(43587)" TargetMode="External"/><Relationship Id="rId18" Type="http://schemas.openxmlformats.org/officeDocument/2006/relationships/hyperlink" Target="javascript:Person(356431)" TargetMode="External"/><Relationship Id="rId19" Type="http://schemas.openxmlformats.org/officeDocument/2006/relationships/hyperlink" Target="javascript:Person(164247)" TargetMode="External"/><Relationship Id="rId20" Type="http://schemas.openxmlformats.org/officeDocument/2006/relationships/hyperlink" Target="javascript:Person(164248)" TargetMode="External"/><Relationship Id="rId21" Type="http://schemas.openxmlformats.org/officeDocument/2006/relationships/hyperlink" Target="javascript:Person(164249)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7:00Z</dcterms:created>
  <dc:creator>Rohit</dc:creator>
  <dc:description/>
  <dc:language>en-US</dc:language>
  <cp:lastModifiedBy>Rohit</cp:lastModifiedBy>
  <dcterms:modified xsi:type="dcterms:W3CDTF">2005-05-24T02:57:00Z</dcterms:modified>
  <cp:revision>1</cp:revision>
  <dc:subject/>
  <dc:title>Nationwide Health Properties, Inc</dc:title>
</cp:coreProperties>
</file>