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utual of Omaha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aza, Omaha, NE 681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2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351-27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mutualofomah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utualofomah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of Omaha Insurance Company offers health insurance coverage to individuals, as well as group insurance to employers and organiz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roup Health Plans, Mutual of Omaha Insurance Company (1998-1999); Executive Vice President, Group Benefit Services, Mutual of Omaha Insurance Company (1999-2003); President, Mutual of Omaha Insurance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33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elyn McNa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57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2"/>
                  </w:tblGrid>
                  <w:tr>
                    <w:trPr/>
                    <w:tc>
                      <w:tcPr>
                        <w:tcW w:w="5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ervices Operat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57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roup Benefit Services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P.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22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att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9-8808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attox@mutualofomah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 Pennsylvania Ave., NW, Ste. 500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2 BA, 1973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93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cCus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58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6"/>
                  </w:tblGrid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er and Comp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mie D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24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Individual Financial Service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Week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4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vestment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Wi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2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5"/>
                  </w:tblGrid>
                  <w:tr>
                    <w:trPr/>
                    <w:tc>
                      <w:tcPr>
                        <w:tcW w:w="5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mplianc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ette M. Man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Benefi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F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56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7"/>
              <w:gridCol w:w="1349"/>
            </w:tblGrid>
            <w:tr>
              <w:trPr/>
              <w:tc>
                <w:tcPr>
                  <w:tcW w:w="3957" w:type="dxa"/>
                  <w:tcBorders/>
                  <w:vAlign w:val="center"/>
                </w:tcPr>
                <w:tbl>
                  <w:tblPr>
                    <w:tblW w:w="3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6"/>
                  </w:tblGrid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munity Affair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2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1"/>
              <w:gridCol w:w="1760"/>
            </w:tblGrid>
            <w:tr>
              <w:trPr/>
              <w:tc>
                <w:tcPr>
                  <w:tcW w:w="5191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att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39-8808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attox@mutualofomah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 Pennsylvania Avenue, NW, Suite 500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2 BA, 1973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93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3"/>
              <w:gridCol w:w="2038"/>
            </w:tblGrid>
            <w:tr>
              <w:trPr/>
              <w:tc>
                <w:tcPr>
                  <w:tcW w:w="6023" w:type="dxa"/>
                  <w:tcBorders/>
                  <w:vAlign w:val="center"/>
                </w:tcPr>
                <w:tbl>
                  <w:tblPr>
                    <w:tblW w:w="5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2"/>
                  </w:tblGrid>
                  <w:tr>
                    <w:trPr/>
                    <w:tc>
                      <w:tcPr>
                        <w:tcW w:w="5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ervices Operat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57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6"/>
              <w:gridCol w:w="1559"/>
            </w:tblGrid>
            <w:tr>
              <w:trPr/>
              <w:tc>
                <w:tcPr>
                  <w:tcW w:w="4586" w:type="dxa"/>
                  <w:tcBorders/>
                  <w:vAlign w:val="center"/>
                </w:tcPr>
                <w:tbl>
                  <w:tblPr>
                    <w:tblW w:w="4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</w:tblGrid>
                  <w:tr>
                    <w:trPr/>
                    <w:tc>
                      <w:tcPr>
                        <w:tcW w:w="4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Sch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89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2"/>
              <w:gridCol w:w="1804"/>
            </w:tblGrid>
            <w:tr>
              <w:trPr/>
              <w:tc>
                <w:tcPr>
                  <w:tcW w:w="5322" w:type="dxa"/>
                  <w:tcBorders/>
                  <w:vAlign w:val="center"/>
                </w:tcPr>
                <w:tbl>
                  <w:tblPr>
                    <w:tblW w:w="5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1"/>
                  </w:tblGrid>
                  <w:tr>
                    <w:trPr/>
                    <w:tc>
                      <w:tcPr>
                        <w:tcW w:w="5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and Diversit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A. Mazzo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49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6"/>
            </w:tblGrid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nowave incorporated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aza, Omaha, NE 68175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51-8000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351-1829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nowave@mutualofomaha.com</w:t>
                    </w:r>
                  </w:hyperlink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nowave.com</w:t>
                    </w:r>
                  </w:hyperlink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nowave incorporated markets water purification products.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million</w:t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2"/>
              <w:gridCol w:w="1574"/>
            </w:tblGrid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4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1"/>
                  </w:tblGrid>
                  <w:tr>
                    <w:trPr/>
                    <w:tc>
                      <w:tcPr>
                        <w:tcW w:w="4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Week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18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18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utual of Omaha Health Plan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z., Omaha, NE 681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2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of Omaha Health Plans, Inc. is the holding corporation for its HMO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P.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22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utual of Omaha Investor Services, Inc.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z., Omaha, NE 68175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51-5770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of Omaha Investor Services, Inc. is a registered securities broker-dealer.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million</w:t>
                  </w:r>
                </w:p>
              </w:tc>
            </w:tr>
            <w:tr>
              <w:trPr/>
              <w:tc>
                <w:tcPr>
                  <w:tcW w:w="8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Wi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25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of Omaha Life Insurance Company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z., Omaha, NE 68175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2-7600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of Omaha Life Insurance Company provides life insurance and annuities.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roup Health Plans, Mutual of Omaha Insurance Company (1998-1999); Executive Vice President, Group Benefit Services, Mutual of Omaha Insurance Company (1999-2003); President, Mutual of Omaha Insurance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33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panion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3 Merrick Rd.,, Ste. 503, Lynbrook, NY 11563-25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561-45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6) 256-35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panion Life Insurance Company offers individual life, annuity and group life insurance plans to residents of New Yor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utual of Omaha Plaza, Omaha, NE 681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roup Health Plans, Mutual of Omaha Insurance Company (1998-1999); Executive Vice President, Group Benefit Services, Mutual of Omaha Insurance Company (1999-2003); President, Mutual of Omaha Insurance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51-33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R. Bod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256-35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561-45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ited World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utual of Omaha Plz., Omaha, NE 681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2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World Life Insurance Company offers specialty life plans and health and accident cover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Week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51-43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L. Foggie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7600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ational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Boyd Ha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5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lettc@carmen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63-58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U.S. Chamber of Commerc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15 H Street, NW, Washington, DC 2006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inority Leader, California State Assembly (1972-1982); Republican Nominee for Lieutenant Governor of California (1982); U.S. Ambassador to the Bahamas, Embassy of the United States, Ronald Reagan Administration (1986-1989); Commissioner of Customs, United States Department of the Treasury, George H.W. Bush Administration (1989-1993); President and Chief Executive Officer, Air Transport Association of America, Inc. (1995-2002); Chairman, Homeland Security Practice, Carmen Group, Inc.; Managing Director, Homeland Security, Carme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H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605-65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605-66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heller@e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Electronic Data System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400 Legacy Drive, Plano, TX 75024-3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8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lectronic Data Systems Corporation (1984-1996); President and Chief Operating Officer, Electronic Data Systems Corporation (1996-2000); Chairman, Unigraphics Solutions Inc. (1999-2001); Vice Chairman, Electronic Data Systems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0"/>
                  </w:tblGrid>
                  <w:tr>
                    <w:trPr/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W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426-6200</w:t>
                        </w:r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unTel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00, Blair, NE 68008-0400</w:t>
                        </w:r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McFar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rea Chairman, Arthur J. Gallagher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an Francis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M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icks and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7; Oxford (UK); Harv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 in Chief, U.S. Strategic Command (1998-2001); Senior Vice President, SA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51-3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51-27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roup Health Plans, Mutual of Omaha Insurance Company (1998-1999); Executive Vice President, Group Benefit Services, Mutual of Omaha Insurance Company (1999-2003); President, Mutual of Omaha Insurance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8"/>
                  </w:tblGrid>
                  <w:tr>
                    <w:trPr/>
                    <w:tc>
                      <w:tcPr>
                        <w:tcW w:w="4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S. Strau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Daniel and Florence Guggenheim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mutualofomaha.com" TargetMode="External"/><Relationship Id="rId3" Type="http://schemas.openxmlformats.org/officeDocument/2006/relationships/hyperlink" Target="http://www.mutualofomaha.com/" TargetMode="External"/><Relationship Id="rId4" Type="http://schemas.openxmlformats.org/officeDocument/2006/relationships/hyperlink" Target="javascript:Person(156179)" TargetMode="External"/><Relationship Id="rId5" Type="http://schemas.openxmlformats.org/officeDocument/2006/relationships/hyperlink" Target="javascript:Person(156187)" TargetMode="External"/><Relationship Id="rId6" Type="http://schemas.openxmlformats.org/officeDocument/2006/relationships/hyperlink" Target="javascript:Person(156182)" TargetMode="External"/><Relationship Id="rId7" Type="http://schemas.openxmlformats.org/officeDocument/2006/relationships/hyperlink" Target="javascript:Person(358427)" TargetMode="External"/><Relationship Id="rId8" Type="http://schemas.openxmlformats.org/officeDocument/2006/relationships/hyperlink" Target="javascript:Person(521799)" TargetMode="External"/><Relationship Id="rId9" Type="http://schemas.openxmlformats.org/officeDocument/2006/relationships/hyperlink" Target="mailto:bill.mattox@mutualofomaha.com" TargetMode="External"/><Relationship Id="rId10" Type="http://schemas.openxmlformats.org/officeDocument/2006/relationships/hyperlink" Target="javascript:Person(156192)" TargetMode="External"/><Relationship Id="rId11" Type="http://schemas.openxmlformats.org/officeDocument/2006/relationships/hyperlink" Target="javascript:Person(156193)" TargetMode="External"/><Relationship Id="rId12" Type="http://schemas.openxmlformats.org/officeDocument/2006/relationships/hyperlink" Target="javascript:Person(510749)" TargetMode="External"/><Relationship Id="rId13" Type="http://schemas.openxmlformats.org/officeDocument/2006/relationships/hyperlink" Target="javascript:Person(156191)" TargetMode="External"/><Relationship Id="rId14" Type="http://schemas.openxmlformats.org/officeDocument/2006/relationships/hyperlink" Target="javascript:Person(599808)" TargetMode="External"/><Relationship Id="rId15" Type="http://schemas.openxmlformats.org/officeDocument/2006/relationships/hyperlink" Target="javascript:Person(156194)" TargetMode="External"/><Relationship Id="rId16" Type="http://schemas.openxmlformats.org/officeDocument/2006/relationships/hyperlink" Target="javascript:Person(156180)" TargetMode="External"/><Relationship Id="rId17" Type="http://schemas.openxmlformats.org/officeDocument/2006/relationships/hyperlink" Target="javascript:Person(521799)" TargetMode="External"/><Relationship Id="rId18" Type="http://schemas.openxmlformats.org/officeDocument/2006/relationships/hyperlink" Target="mailto:bill.mattox@mutualofomaha.com" TargetMode="External"/><Relationship Id="rId19" Type="http://schemas.openxmlformats.org/officeDocument/2006/relationships/hyperlink" Target="javascript:Person(156182)" TargetMode="External"/><Relationship Id="rId20" Type="http://schemas.openxmlformats.org/officeDocument/2006/relationships/hyperlink" Target="javascript:Person(599794)" TargetMode="External"/><Relationship Id="rId21" Type="http://schemas.openxmlformats.org/officeDocument/2006/relationships/hyperlink" Target="javascript:Person(156183)" TargetMode="External"/><Relationship Id="rId22" Type="http://schemas.openxmlformats.org/officeDocument/2006/relationships/hyperlink" Target="mailto:innowave@mutualofomaha.com" TargetMode="External"/><Relationship Id="rId23" Type="http://schemas.openxmlformats.org/officeDocument/2006/relationships/hyperlink" Target="http://www.innowave.com/" TargetMode="External"/><Relationship Id="rId24" Type="http://schemas.openxmlformats.org/officeDocument/2006/relationships/hyperlink" Target="javascript:Person(174734)" TargetMode="External"/><Relationship Id="rId25" Type="http://schemas.openxmlformats.org/officeDocument/2006/relationships/hyperlink" Target="javascript:Person(358427)" TargetMode="External"/><Relationship Id="rId26" Type="http://schemas.openxmlformats.org/officeDocument/2006/relationships/hyperlink" Target="javascript:Person(156191)" TargetMode="External"/><Relationship Id="rId27" Type="http://schemas.openxmlformats.org/officeDocument/2006/relationships/hyperlink" Target="javascript:Person(156179)" TargetMode="External"/><Relationship Id="rId28" Type="http://schemas.openxmlformats.org/officeDocument/2006/relationships/hyperlink" Target="javascript:Person(156179)" TargetMode="External"/><Relationship Id="rId29" Type="http://schemas.openxmlformats.org/officeDocument/2006/relationships/hyperlink" Target="javascript:Person(174740)" TargetMode="External"/><Relationship Id="rId30" Type="http://schemas.openxmlformats.org/officeDocument/2006/relationships/hyperlink" Target="javascript:Person(510749)" TargetMode="External"/><Relationship Id="rId31" Type="http://schemas.openxmlformats.org/officeDocument/2006/relationships/hyperlink" Target="javascript:Person(164190)" TargetMode="External"/><Relationship Id="rId32" Type="http://schemas.openxmlformats.org/officeDocument/2006/relationships/hyperlink" Target="javascript:Person(45084)" TargetMode="External"/><Relationship Id="rId33" Type="http://schemas.openxmlformats.org/officeDocument/2006/relationships/hyperlink" Target="mailto:hallettc@carmengroup.com" TargetMode="External"/><Relationship Id="rId34" Type="http://schemas.openxmlformats.org/officeDocument/2006/relationships/hyperlink" Target="javascript:Person(164192)" TargetMode="External"/><Relationship Id="rId35" Type="http://schemas.openxmlformats.org/officeDocument/2006/relationships/hyperlink" Target="mailto:jeff.heller@eds.com" TargetMode="External"/><Relationship Id="rId36" Type="http://schemas.openxmlformats.org/officeDocument/2006/relationships/hyperlink" Target="javascript:Person(560234)" TargetMode="External"/><Relationship Id="rId37" Type="http://schemas.openxmlformats.org/officeDocument/2006/relationships/hyperlink" Target="javascript:Person(358433)" TargetMode="External"/><Relationship Id="rId38" Type="http://schemas.openxmlformats.org/officeDocument/2006/relationships/hyperlink" Target="javascript:Person(164193)" TargetMode="External"/><Relationship Id="rId39" Type="http://schemas.openxmlformats.org/officeDocument/2006/relationships/hyperlink" Target="javascript:Person(156179)" TargetMode="External"/><Relationship Id="rId40" Type="http://schemas.openxmlformats.org/officeDocument/2006/relationships/hyperlink" Target="javascript:Person(164194)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5:00Z</dcterms:created>
  <dc:creator>Rohit</dc:creator>
  <dc:description/>
  <dc:language>en-US</dc:language>
  <cp:lastModifiedBy>Rohit</cp:lastModifiedBy>
  <dcterms:modified xsi:type="dcterms:W3CDTF">2005-05-24T02:55:00Z</dcterms:modified>
  <cp:revision>1</cp:revision>
  <dc:subject/>
  <dc:title>Mutual of Omaha Insurance Company</dc:title>
</cp:coreProperties>
</file>