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rsh &amp; McLennan Compan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6 Avenue of the Americas, New York, NY 10036-277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45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5-48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5-48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m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sh &amp; McLennan Companies, Inc. is a professional services firm that provides risk management and insurance services, investment management and consult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M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0"/>
                  </w:tblGrid>
                  <w:tr>
                    <w:trPr/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his Cabiallav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nion Bank of Switzer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7"/>
                  </w:tblGrid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5-8366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 Horseneck Ln., First Fl.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8, 1948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1972 BA; Columbia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62-29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Cherka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BA, 1975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the Investigations Division, Office of the District Attorney, County of New York, New York; President and Chief Operating Officer, Kroll Associates (1997-2001); President and Chief Executive Officer, Kroll Inc. (2001-2004); Chief Executive Officer, Marsh Kroll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Strategic Development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B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rategic Development, Krol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Besh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ecutive Resources and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N. Bonsign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3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7"/>
                  </w:tblGrid>
                  <w:tr>
                    <w:trPr/>
                    <w:tc>
                      <w:tcPr>
                        <w:tcW w:w="5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plianc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Scott Gi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Perlmu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38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perlmutter@mm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5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8"/>
                  </w:tblGrid>
                  <w:tr>
                    <w:trPr/>
                    <w:tc>
                      <w:tcPr>
                        <w:tcW w:w="5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Petru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Krol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6"/>
                  </w:tblGrid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Wij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6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27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Bar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24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1"/>
                  </w:tblGrid>
                  <w:tr>
                    <w:trPr/>
                    <w:tc>
                      <w:tcPr>
                        <w:tcW w:w="4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Bisc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udit and Contro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ark Las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3"/>
                  </w:tblGrid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pp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Leg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B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0 BA; NYU 1963 LLB, 1972 LL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General Counsel, MetLife, Inc.; Senior Executive Vice President and General Counsel, Metropolitan Life Insurance Company; Senior Executive Vice President, Government and Industry Relations, Mergers and Acquisitions, MetLife, Inc.; Senior Executive Vice President, Government and Industry Relations, Mergers and Acquisitions, Metropolitan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General Counsel and Corporate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t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5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7"/>
              <w:gridCol w:w="1566"/>
            </w:tblGrid>
            <w:tr>
              <w:trPr/>
              <w:tc>
                <w:tcPr>
                  <w:tcW w:w="4607" w:type="dxa"/>
                  <w:tcBorders/>
                  <w:vAlign w:val="center"/>
                </w:tcPr>
                <w:tbl>
                  <w:tblPr>
                    <w:tblW w:w="4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Perlmu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38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perlmutter@mm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5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1"/>
                  </w:tblGrid>
                  <w:tr>
                    <w:trPr/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al Estate and Faciliti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D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isk and Insurance Servic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rsh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6 Ave. of the Americas, New York, NY 10036-277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45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rsh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ichael G. Cherkasky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BA,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the Investigations Division, Office of the District Attorney, County of New York, New York; President and Chief Operating Officer, Kroll Associates (1997-2001); President and Chief Executive Officer, Kroll Inc. (2001-2004); Chief Executive Officer, Marsh Kroll (2004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000 </w:t>
                  </w:r>
                </w:p>
                <w:tbl>
                  <w:tblPr>
                    <w:tblW w:w="3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4"/>
                  </w:tblGrid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Mall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President, Marsh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V. Moyles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8"/>
            </w:tblGrid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uy Carpenter &amp; Company, Inc.</w:t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adison Avenue, 4th Floor, New York, NY 10010-3658</w:t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23-1000</w:t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uycarp.com</w:t>
                    </w:r>
                  </w:hyperlink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uy Carpenter &amp; Company, Inc. provides reinsurance brokerage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1"/>
              <w:gridCol w:w="1580"/>
            </w:tblGrid>
            <w:tr>
              <w:trPr/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lvatore D. Zaffi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937-3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rsh Affinity &amp; Private Client Pract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6 Ave. of the Americas, New York, NY 10036-277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45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5-46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abur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sh Affinity &amp; Private Client Practices provides risk and insurance program management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5"/>
              <w:gridCol w:w="1498"/>
            </w:tblGrid>
            <w:tr>
              <w:trPr/>
              <w:tc>
                <w:tcPr>
                  <w:tcW w:w="4405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e Dorwe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MC Capital, Inc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Horseneck Ln., First Fl., Greenwich, CT 06830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862-2900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625-83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9"/>
              <w:gridCol w:w="1523"/>
            </w:tblGrid>
            <w:tr>
              <w:trPr/>
              <w:tc>
                <w:tcPr>
                  <w:tcW w:w="4479" w:type="dxa"/>
                  <w:tcBorders/>
                  <w:vAlign w:val="center"/>
                </w:tcPr>
                <w:tbl>
                  <w:tblPr>
                    <w:tblW w:w="4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8"/>
                  </w:tblGrid>
                  <w:tr>
                    <w:trPr/>
                    <w:tc>
                      <w:tcPr>
                        <w:tcW w:w="4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5-8366</w:t>
                        </w:r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8, 1948</w:t>
                        </w:r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1972 BA; Columbia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62-2970 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tbl>
                  <w:tblPr>
                    <w:tblW w:w="3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Senior Principa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ett M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5-8366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62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11"/>
            </w:tblGrid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ulting Services</w:t>
                  </w:r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rcer Inc.</w:t>
                  </w:r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6 Ave. of the Americas, New York, NY 10036-2774</w:t>
                  </w:r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45-7000</w:t>
                  </w:r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er.com</w:t>
                    </w:r>
                  </w:hyperlink>
                </w:p>
              </w:tc>
            </w:tr>
            <w:tr>
              <w:trPr/>
              <w:tc>
                <w:tcPr>
                  <w:tcW w:w="7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rcer Inc. provides advice and consulting services to business organizatio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and 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7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9"/>
                  </w:tblGrid>
                  <w:tr>
                    <w:trPr/>
                    <w:tc>
                      <w:tcPr>
                        <w:tcW w:w="3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9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45-4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6"/>
                  </w:tblGrid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F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9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31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1"/>
            </w:tblGrid>
            <w:tr>
              <w:trPr/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ppincott Mercer</w:t>
                  </w:r>
                </w:p>
              </w:tc>
            </w:tr>
            <w:tr>
              <w:trPr/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9 Park Ave., New York, NY 10022</w:t>
                  </w:r>
                </w:p>
              </w:tc>
            </w:tr>
            <w:tr>
              <w:trPr/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32-3000</w:t>
                  </w:r>
                </w:p>
              </w:tc>
            </w:tr>
            <w:tr>
              <w:trPr/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ppincott Mercer provides brand and identity management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8"/>
              <w:gridCol w:w="1556"/>
            </w:tblGrid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J. Robe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rcer Human Resource Consulting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6 Ave. of the Americas, New York, NY 10036-277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45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5-74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erh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rcer Human Resource Consulting LLC provides consulting services to organizations with an emphasis on employee benefits, compensation, communication and actuarial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Stor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mericas, UBS Global Asset Management; President, Brinson Advisors; Governor, Investment Company Institute; Vice Chairman, Mercer Human Resource Consulting LLC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rcer Management Consulting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6 Ave. of the Americas, New York, NY 10036-277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45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erm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rcer Management Consulting, Inc. provides corporate strategy and growth consulting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ercer Management Consulting, Inc.; Vice Chairman, Lippincott &amp; Margul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45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ERA Economic Consulting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Main St., White Plains, NY 10606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448-3000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era.com</w:t>
                    </w:r>
                  </w:hyperlink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RA Economic Consulting provides microeconomic consulting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3"/>
                  </w:tblGrid>
                  <w:tr>
                    <w:trPr/>
                    <w:tc>
                      <w:tcPr>
                        <w:tcW w:w="2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R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448-4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44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vestment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tnam Investmen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ost Office Square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292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utna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tnam Investments, Inc. provides investment management to individuals and institutions through mutual funds and separately managed accou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9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A. J. C. Smit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arsh &amp; McLennan Companies, Inc. (1992-1999); Director, Marsh &amp; McLennan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92-1000 </w:t>
                  </w:r>
                </w:p>
                <w:tbl>
                  <w:tblPr>
                    <w:tblW w:w="5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1"/>
                  </w:tblGrid>
                  <w:tr>
                    <w:trPr/>
                    <w:tc>
                      <w:tcPr>
                        <w:tcW w:w="5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Hald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0 AB; Harvard 1974 MBA, 1974 JD</w:t>
                        </w:r>
                      </w:p>
                    </w:tc>
                  </w:tr>
                  <w:tr>
                    <w:trPr/>
                    <w:tc>
                      <w:tcPr>
                        <w:tcW w:w="5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Co-Head, Investments, Putnam Investme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92-1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Technology Officer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pe Bib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2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Global Institutional Management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Bonepar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8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Financial Officer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rit Kanw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87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, Operations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D. Krichm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General Counsel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J. McNamara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9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Retail Management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Monag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60-77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9"/>
                  </w:tblGrid>
                  <w:tr>
                    <w:trPr/>
                    <w:tc>
                      <w:tcPr>
                        <w:tcW w:w="5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Investment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Oristagl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September 200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17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Administrative Officer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S. Robie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92-16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0"/>
              <w:gridCol w:w="1813"/>
            </w:tblGrid>
            <w:tr>
              <w:trPr/>
              <w:tc>
                <w:tcPr>
                  <w:tcW w:w="5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Technology Officer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pe Bib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2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1"/>
              <w:gridCol w:w="1957"/>
            </w:tblGrid>
            <w:tr>
              <w:trPr/>
              <w:tc>
                <w:tcPr>
                  <w:tcW w:w="5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nior Research Librarian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irdre L. M. Goldenbog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9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0"/>
              <w:gridCol w:w="1727"/>
            </w:tblGrid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nference Planning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onnie Troped Blac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0-17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4"/>
            </w:tblGrid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Truste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on A. Bax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axter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First Boston Corporation (1975-1986); Vice President and Principal, Regency Group, Inc. (1989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296-48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Nuclear Threat Initiativ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BS, BA; Boston U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Federal Energy Regulatory Commission, United States Department of Energy, Jimmy Carter Administration (1977-1981); Under Secretary, United States Department of Energy (1994-1995); Deputy Secretary, United States Department of Energy (1995-1997); Partner, Hogan &amp; Hartson L.L.P.; Executive Vice President and Chief Operating Officer, United Nations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4"/>
                  </w:tblGrid>
                  <w:tr>
                    <w:trPr/>
                    <w:tc>
                      <w:tcPr>
                        <w:tcW w:w="2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yra R. Dr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337-0700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395-2638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rah Lawrenc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Hald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92-14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0 AB; Harvard 1974 MBA,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Co-Head, Investments, Putnam Investme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661-6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ill@fr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61-67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Vice Chairman and Managing Director, First Reserv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dministrator, Federal Energy Administration, United States Department of Energy, Gerald Ford Administration; President and Chief Executive Officer, Marsh &amp; McLennen Asset Management Company; Chairman, First Reserve Corporation (1983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5"/>
                  </w:tblGrid>
                  <w:tr>
                    <w:trPr/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92-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Josk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5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Economics and Director of the Center for Energy and Environmental Policy Research, Massachusett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Massachusetts Avenue, Cambridge, MA 02139-43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T. K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3) 538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3) 538-24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us, Mount Holyoke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 College Street, South Hadley, MA 01075-1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 AB; Oxford (UK) MA; U Washington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ount Holyoke College; President, Five Colleges, Incorporated; Interim Chairman, Northeast Utilities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9"/>
                  </w:tblGrid>
                  <w:tr>
                    <w:trPr/>
                    <w:tc>
                      <w:tcPr>
                        <w:tcW w:w="4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Mulli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idgeway Farm LLC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63; Pennsylvania 1969 MBA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illon, Read &amp; Co.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5"/>
                  </w:tblGrid>
                  <w:tr>
                    <w:trPr/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23-7400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3-4200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Cabot Properties L.P.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eacon Street, Suite 1700, Boston, MA 02108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bot Properties, Inc.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eacon Street, Suite 1700, Boston, MA 02108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1"/>
                  </w:tblGrid>
                  <w:tr>
                    <w:trPr/>
                    <w:tc>
                      <w:tcPr>
                        <w:tcW w:w="3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utnam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ew Generation Research, Inc.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Thomas Steph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30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0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1965 BS, 1966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Johns Manville Corporation (1986-1996); Chairman, Johns Manville Corporation (1993-1996); President and Chief Executive Officer, MacMillan Bloedel Ltd. (1996-1999); Director, Qwest Communications International Inc. (1997-2004); Director, Mail-Well, Inc. (2000-2003); Chairman, Mail-Well, Inc.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Wo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Permit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Director, The Philadelphia Orchestra Association; Chief Strategic Officer, Morgan Stanley Investment Management; Term Trustee, University of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W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visory Director, Morgan Stan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85 Broadway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and Financial Officer, Morgan Stanley &amp; Co.; Trustee, J. Paul Getty Trust; Director, John and Mary R. Markle Found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achary W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15-9345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ter.zachary@dors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Head, White-Collar Crime and Civil Fraud, Dorsey &amp; Whitney LLP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0 Park Avenue, New York, NY 10177-1500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2 BA; NYU 197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Cherka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BA, 197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the Investigations Division, Office of the District Attorney, County of New York, New York; President and Chief Operating Officer, Kroll Associates (1997-2001); President and Chief Executive Officer, Kroll Inc. (2001-2004); Chief Executive Officer, Marsh Kroll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Erbu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234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4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2 BA; Harvard 195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Times Mirror Co. (1981-1995); Chairman, The Times Mirror Co. (1986-1996); Director, Marsh &amp; McLennan Companies, Inc. (1996-2004); Lead Director, Marsh &amp; McLennan Companies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9"/>
                  </w:tblGrid>
                  <w:tr>
                    <w:trPr/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scar Fanj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epsol, 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Har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xcelis Technolog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3, 1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6 BA; Princeton 1960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Administration, Eaton Corporation; Vice Chairman and Chief Financial and Administrative Officer, Eaton Corporation; Chief Executive Officer, Eaton Corporation (1995-2000); Chairman, Eaton Corporation (1996-2000); Trustee, The Musical Arts Association/The Cleveland Orche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wendolyn S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75-05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odium Prose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28 L Street, NW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ssistant to the President and Director, Intergovernmental Affairs, Executive Office of the President, Ronald Reagan Administration; Commissioner, Social Security Administration, George H. W. Bush Administration; Commissioner, Social Security Administration, George H.W. Bush Administration (1989-1992); Senior Vice President, Corporate and Public Affairs, PECO Energy Company (1992-1998); Director, Pharmacia Corporation; Director, Countrywide Financial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d Ian Lang of Monk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puty Chairman, European Telecom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 of Parliament, United Kingdom; Secretary of State for Trade and Industry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lexander O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1959 A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arsh &amp; McLennan Companies, Inc.; Chairman, Johnson &amp; Higgins; Trustee, Bowdoin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ton Owen Sc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3) 597-42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rton.owen.schapiro@williams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illiams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80 Main Street, Williamstown, MA 01267-2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fstra 1975 BS; Pennsylvania 1979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lanning, University of Southern California; Dean, College of Letters, Arts and Sciences, University of Southern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6"/>
                  </w:tblGrid>
                  <w:tr>
                    <w:trPr/>
                    <w:tc>
                      <w:tcPr>
                        <w:tcW w:w="4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ele Smith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Senior Executive, Chicago Metropolis 2020</w:t>
                        </w:r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adcliffe 1963 BA; Oxford (UK) 1969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International Advisory Board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dlatif Y. Al-Ham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rab Fund for Economic and Social Development</w:t>
                        </w:r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4"/>
                  </w:tblGrid>
                  <w:tr>
                    <w:trPr/>
                    <w:tc>
                      <w:tcPr>
                        <w:tcW w:w="2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Bar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me Minister, Fra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1"/>
                  </w:tblGrid>
                  <w:tr>
                    <w:trPr/>
                    <w:tc>
                      <w:tcPr>
                        <w:tcW w:w="4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f E. Bre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 (69) 910-00</w:t>
                        </w:r>
                      </w:p>
                    </w:tc>
                  </w:tr>
                  <w:tr>
                    <w:trPr/>
                    <w:tc>
                      <w:tcPr>
                        <w:tcW w:w="4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  <w:tr>
                    <w:trPr/>
                    <w:tc>
                      <w:tcPr>
                        <w:tcW w:w="4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upervisory Board, Deutsche Bank AG</w:t>
                        </w:r>
                      </w:p>
                    </w:tc>
                  </w:tr>
                  <w:tr>
                    <w:trPr/>
                    <w:tc>
                      <w:tcPr>
                        <w:tcW w:w="43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aunusanlage 12, D-60325 Frankfurt am Main, Germ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0"/>
                  </w:tblGrid>
                  <w:tr>
                    <w:trPr/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his Cabiallav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nion Bank of Switzer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6"/>
                  </w:tblGrid>
                  <w:tr>
                    <w:trPr/>
                    <w:tc>
                      <w:tcPr>
                        <w:tcW w:w="3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orsta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9"/>
                  </w:tblGrid>
                  <w:tr>
                    <w:trPr/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scar Fanj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epsol, 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7"/>
                  </w:tblGrid>
                  <w:tr>
                    <w:trPr/>
                    <w:tc>
                      <w:tcPr>
                        <w:tcW w:w="4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yoo Gyoh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Institute for International Monetary Affairs</w:t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Bank of Toky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9"/>
                  </w:tblGrid>
                  <w:tr>
                    <w:trPr/>
                    <w:tc>
                      <w:tcPr>
                        <w:tcW w:w="4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ilio Marques Mor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49-1000</w:t>
                        </w:r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International Advisor, Merrill Lynch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r World Financial Center, New York, NY 10080</w:t>
                        </w:r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mbassador to the United States, Braz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. Oreff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Ch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Dow Chemical Company; Chairman and Chief Executive Officer, The Dow Chemical Company; Director, The Coca-Cola Company (198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ús Silva-Herzo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mbassador to the United States, Mexi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J. C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9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utnam Investme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ost Office Square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arsh &amp; McLennan Companies, Inc. (1992-1999); Director, Marsh &amp; McLennan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i Ming Y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5-48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nternational Advisory Council, China International Trust and Invest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emb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c.com/" TargetMode="External"/><Relationship Id="rId3" Type="http://schemas.openxmlformats.org/officeDocument/2006/relationships/hyperlink" Target="javascript:Person(102785)" TargetMode="External"/><Relationship Id="rId4" Type="http://schemas.openxmlformats.org/officeDocument/2006/relationships/hyperlink" Target="javascript:Person(155133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573802)" TargetMode="External"/><Relationship Id="rId7" Type="http://schemas.openxmlformats.org/officeDocument/2006/relationships/hyperlink" Target="javascript:Person(587544)" TargetMode="External"/><Relationship Id="rId8" Type="http://schemas.openxmlformats.org/officeDocument/2006/relationships/hyperlink" Target="javascript:Person(581794)" TargetMode="External"/><Relationship Id="rId9" Type="http://schemas.openxmlformats.org/officeDocument/2006/relationships/hyperlink" Target="javascript:Person(155125)" TargetMode="External"/><Relationship Id="rId10" Type="http://schemas.openxmlformats.org/officeDocument/2006/relationships/hyperlink" Target="javascript:Person(596097)" TargetMode="External"/><Relationship Id="rId11" Type="http://schemas.openxmlformats.org/officeDocument/2006/relationships/hyperlink" Target="javascript:Person(155129)" TargetMode="External"/><Relationship Id="rId12" Type="http://schemas.openxmlformats.org/officeDocument/2006/relationships/hyperlink" Target="mailto:barbara.perlmutter@mmc.com" TargetMode="External"/><Relationship Id="rId13" Type="http://schemas.openxmlformats.org/officeDocument/2006/relationships/hyperlink" Target="javascript:Person(587547)" TargetMode="External"/><Relationship Id="rId14" Type="http://schemas.openxmlformats.org/officeDocument/2006/relationships/hyperlink" Target="javascript:Person(155124)" TargetMode="External"/><Relationship Id="rId15" Type="http://schemas.openxmlformats.org/officeDocument/2006/relationships/hyperlink" Target="javascript:Person(155127)" TargetMode="External"/><Relationship Id="rId16" Type="http://schemas.openxmlformats.org/officeDocument/2006/relationships/hyperlink" Target="javascript:Person(155126)" TargetMode="External"/><Relationship Id="rId17" Type="http://schemas.openxmlformats.org/officeDocument/2006/relationships/hyperlink" Target="javascript:Person(155130)" TargetMode="External"/><Relationship Id="rId18" Type="http://schemas.openxmlformats.org/officeDocument/2006/relationships/hyperlink" Target="javascript:Person(155128)" TargetMode="External"/><Relationship Id="rId19" Type="http://schemas.openxmlformats.org/officeDocument/2006/relationships/hyperlink" Target="javascript:Person(155395)" TargetMode="External"/><Relationship Id="rId20" Type="http://schemas.openxmlformats.org/officeDocument/2006/relationships/hyperlink" Target="javascript:Person(564447)" TargetMode="External"/><Relationship Id="rId21" Type="http://schemas.openxmlformats.org/officeDocument/2006/relationships/hyperlink" Target="javascript:Person(155129)" TargetMode="External"/><Relationship Id="rId22" Type="http://schemas.openxmlformats.org/officeDocument/2006/relationships/hyperlink" Target="mailto:barbara.perlmutter@mmc.com" TargetMode="External"/><Relationship Id="rId23" Type="http://schemas.openxmlformats.org/officeDocument/2006/relationships/hyperlink" Target="javascript:Person(538107)" TargetMode="External"/><Relationship Id="rId24" Type="http://schemas.openxmlformats.org/officeDocument/2006/relationships/hyperlink" Target="http://www.marsh.com/" TargetMode="External"/><Relationship Id="rId25" Type="http://schemas.openxmlformats.org/officeDocument/2006/relationships/hyperlink" Target="javascript:Person(573802)" TargetMode="External"/><Relationship Id="rId26" Type="http://schemas.openxmlformats.org/officeDocument/2006/relationships/hyperlink" Target="javascript:Person(579560)" TargetMode="External"/><Relationship Id="rId27" Type="http://schemas.openxmlformats.org/officeDocument/2006/relationships/hyperlink" Target="javascript:Person(579563)" TargetMode="External"/><Relationship Id="rId28" Type="http://schemas.openxmlformats.org/officeDocument/2006/relationships/hyperlink" Target="http://www.guycarp.com/" TargetMode="External"/><Relationship Id="rId29" Type="http://schemas.openxmlformats.org/officeDocument/2006/relationships/hyperlink" Target="javascript:Person(172789)" TargetMode="External"/><Relationship Id="rId30" Type="http://schemas.openxmlformats.org/officeDocument/2006/relationships/hyperlink" Target="http://www.seabury.com/" TargetMode="External"/><Relationship Id="rId31" Type="http://schemas.openxmlformats.org/officeDocument/2006/relationships/hyperlink" Target="javascript:Person(174911)" TargetMode="External"/><Relationship Id="rId32" Type="http://schemas.openxmlformats.org/officeDocument/2006/relationships/hyperlink" Target="javascript:Person(155133)" TargetMode="External"/><Relationship Id="rId33" Type="http://schemas.openxmlformats.org/officeDocument/2006/relationships/hyperlink" Target="javascript:Person(168539)" TargetMode="External"/><Relationship Id="rId34" Type="http://schemas.openxmlformats.org/officeDocument/2006/relationships/hyperlink" Target="http://www.mercer.com/" TargetMode="External"/><Relationship Id="rId35" Type="http://schemas.openxmlformats.org/officeDocument/2006/relationships/hyperlink" Target="javascript:Person(65826)" TargetMode="External"/><Relationship Id="rId36" Type="http://schemas.openxmlformats.org/officeDocument/2006/relationships/hyperlink" Target="javascript:Person(575244)" TargetMode="External"/><Relationship Id="rId37" Type="http://schemas.openxmlformats.org/officeDocument/2006/relationships/hyperlink" Target="javascript:Person(172298)" TargetMode="External"/><Relationship Id="rId38" Type="http://schemas.openxmlformats.org/officeDocument/2006/relationships/hyperlink" Target="http://www.mercerhr.com/" TargetMode="External"/><Relationship Id="rId39" Type="http://schemas.openxmlformats.org/officeDocument/2006/relationships/hyperlink" Target="javascript:Person(167119)" TargetMode="External"/><Relationship Id="rId40" Type="http://schemas.openxmlformats.org/officeDocument/2006/relationships/hyperlink" Target="http://www.mercermc.com/" TargetMode="External"/><Relationship Id="rId41" Type="http://schemas.openxmlformats.org/officeDocument/2006/relationships/hyperlink" Target="javascript:Person(168840)" TargetMode="External"/><Relationship Id="rId42" Type="http://schemas.openxmlformats.org/officeDocument/2006/relationships/hyperlink" Target="http://www.nera.com/" TargetMode="External"/><Relationship Id="rId43" Type="http://schemas.openxmlformats.org/officeDocument/2006/relationships/hyperlink" Target="javascript:Person(82267)" TargetMode="External"/><Relationship Id="rId44" Type="http://schemas.openxmlformats.org/officeDocument/2006/relationships/hyperlink" Target="http://www.putnam.com/" TargetMode="External"/><Relationship Id="rId45" Type="http://schemas.openxmlformats.org/officeDocument/2006/relationships/hyperlink" Target="javascript:Person(164036)" TargetMode="External"/><Relationship Id="rId46" Type="http://schemas.openxmlformats.org/officeDocument/2006/relationships/hyperlink" Target="javascript:Person(183222)" TargetMode="External"/><Relationship Id="rId47" Type="http://schemas.openxmlformats.org/officeDocument/2006/relationships/hyperlink" Target="javascript:Person(169784)" TargetMode="External"/><Relationship Id="rId48" Type="http://schemas.openxmlformats.org/officeDocument/2006/relationships/hyperlink" Target="javascript:Person(167780)" TargetMode="External"/><Relationship Id="rId49" Type="http://schemas.openxmlformats.org/officeDocument/2006/relationships/hyperlink" Target="javascript:Person(577238)" TargetMode="External"/><Relationship Id="rId50" Type="http://schemas.openxmlformats.org/officeDocument/2006/relationships/hyperlink" Target="javascript:Person(577236)" TargetMode="External"/><Relationship Id="rId51" Type="http://schemas.openxmlformats.org/officeDocument/2006/relationships/hyperlink" Target="javascript:Person(540781)" TargetMode="External"/><Relationship Id="rId52" Type="http://schemas.openxmlformats.org/officeDocument/2006/relationships/hyperlink" Target="javascript:Person(174906)" TargetMode="External"/><Relationship Id="rId53" Type="http://schemas.openxmlformats.org/officeDocument/2006/relationships/hyperlink" Target="javascript:Person(183227)" TargetMode="External"/><Relationship Id="rId54" Type="http://schemas.openxmlformats.org/officeDocument/2006/relationships/hyperlink" Target="javascript:Person(577240)" TargetMode="External"/><Relationship Id="rId55" Type="http://schemas.openxmlformats.org/officeDocument/2006/relationships/hyperlink" Target="javascript:Person(169784)" TargetMode="External"/><Relationship Id="rId56" Type="http://schemas.openxmlformats.org/officeDocument/2006/relationships/hyperlink" Target="javascript:Person(577242)" TargetMode="External"/><Relationship Id="rId57" Type="http://schemas.openxmlformats.org/officeDocument/2006/relationships/hyperlink" Target="javascript:Person(167781)" TargetMode="External"/><Relationship Id="rId58" Type="http://schemas.openxmlformats.org/officeDocument/2006/relationships/hyperlink" Target="javascript:Person(45626)" TargetMode="External"/><Relationship Id="rId59" Type="http://schemas.openxmlformats.org/officeDocument/2006/relationships/hyperlink" Target="javascript:Person(166600)" TargetMode="External"/><Relationship Id="rId60" Type="http://schemas.openxmlformats.org/officeDocument/2006/relationships/hyperlink" Target="javascript:Person(206951)" TargetMode="External"/><Relationship Id="rId61" Type="http://schemas.openxmlformats.org/officeDocument/2006/relationships/hyperlink" Target="javascript:Person(183222)" TargetMode="External"/><Relationship Id="rId62" Type="http://schemas.openxmlformats.org/officeDocument/2006/relationships/hyperlink" Target="javascript:Person(50079)" TargetMode="External"/><Relationship Id="rId63" Type="http://schemas.openxmlformats.org/officeDocument/2006/relationships/hyperlink" Target="mailto:jhill@frcorp.com" TargetMode="External"/><Relationship Id="rId64" Type="http://schemas.openxmlformats.org/officeDocument/2006/relationships/hyperlink" Target="javascript:Person(166837)" TargetMode="External"/><Relationship Id="rId65" Type="http://schemas.openxmlformats.org/officeDocument/2006/relationships/hyperlink" Target="javascript:Person(166838)" TargetMode="External"/><Relationship Id="rId66" Type="http://schemas.openxmlformats.org/officeDocument/2006/relationships/hyperlink" Target="javascript:Person(46561)" TargetMode="External"/><Relationship Id="rId67" Type="http://schemas.openxmlformats.org/officeDocument/2006/relationships/hyperlink" Target="javascript:Person(44145)" TargetMode="External"/><Relationship Id="rId68" Type="http://schemas.openxmlformats.org/officeDocument/2006/relationships/hyperlink" Target="javascript:Person(166458)" TargetMode="External"/><Relationship Id="rId69" Type="http://schemas.openxmlformats.org/officeDocument/2006/relationships/hyperlink" Target="javascript:Person(166459)" TargetMode="External"/><Relationship Id="rId70" Type="http://schemas.openxmlformats.org/officeDocument/2006/relationships/hyperlink" Target="javascript:Person(46580)" TargetMode="External"/><Relationship Id="rId71" Type="http://schemas.openxmlformats.org/officeDocument/2006/relationships/hyperlink" Target="javascript:Person(155964)" TargetMode="External"/><Relationship Id="rId72" Type="http://schemas.openxmlformats.org/officeDocument/2006/relationships/hyperlink" Target="javascript:Person(234862)" TargetMode="External"/><Relationship Id="rId73" Type="http://schemas.openxmlformats.org/officeDocument/2006/relationships/hyperlink" Target="javascript:Person(481363)" TargetMode="External"/><Relationship Id="rId74" Type="http://schemas.openxmlformats.org/officeDocument/2006/relationships/hyperlink" Target="mailto:carter.zachary@dorsey.com" TargetMode="External"/><Relationship Id="rId75" Type="http://schemas.openxmlformats.org/officeDocument/2006/relationships/hyperlink" Target="javascript:Person(573802)" TargetMode="External"/><Relationship Id="rId76" Type="http://schemas.openxmlformats.org/officeDocument/2006/relationships/hyperlink" Target="javascript:Person(213846)" TargetMode="External"/><Relationship Id="rId77" Type="http://schemas.openxmlformats.org/officeDocument/2006/relationships/hyperlink" Target="javascript:Person(164026)" TargetMode="External"/><Relationship Id="rId78" Type="http://schemas.openxmlformats.org/officeDocument/2006/relationships/hyperlink" Target="javascript:Person(43406)" TargetMode="External"/><Relationship Id="rId79" Type="http://schemas.openxmlformats.org/officeDocument/2006/relationships/hyperlink" Target="javascript:Person(46147)" TargetMode="External"/><Relationship Id="rId80" Type="http://schemas.openxmlformats.org/officeDocument/2006/relationships/hyperlink" Target="javascript:Person(164030)" TargetMode="External"/><Relationship Id="rId81" Type="http://schemas.openxmlformats.org/officeDocument/2006/relationships/hyperlink" Target="javascript:Person(164032)" TargetMode="External"/><Relationship Id="rId82" Type="http://schemas.openxmlformats.org/officeDocument/2006/relationships/hyperlink" Target="javascript:Person(164033)" TargetMode="External"/><Relationship Id="rId83" Type="http://schemas.openxmlformats.org/officeDocument/2006/relationships/hyperlink" Target="mailto:morton.owen.schapiro@williams.edu" TargetMode="External"/><Relationship Id="rId84" Type="http://schemas.openxmlformats.org/officeDocument/2006/relationships/hyperlink" Target="javascript:Person(164034)" TargetMode="External"/><Relationship Id="rId85" Type="http://schemas.openxmlformats.org/officeDocument/2006/relationships/hyperlink" Target="javascript:Person(164037)" TargetMode="External"/><Relationship Id="rId86" Type="http://schemas.openxmlformats.org/officeDocument/2006/relationships/hyperlink" Target="javascript:Person(164038)" TargetMode="External"/><Relationship Id="rId87" Type="http://schemas.openxmlformats.org/officeDocument/2006/relationships/hyperlink" Target="javascript:Person(298280)" TargetMode="External"/><Relationship Id="rId88" Type="http://schemas.openxmlformats.org/officeDocument/2006/relationships/hyperlink" Target="javascript:Person(102785)" TargetMode="External"/><Relationship Id="rId89" Type="http://schemas.openxmlformats.org/officeDocument/2006/relationships/hyperlink" Target="javascript:Person(164039)" TargetMode="External"/><Relationship Id="rId90" Type="http://schemas.openxmlformats.org/officeDocument/2006/relationships/hyperlink" Target="javascript:Person(164026)" TargetMode="External"/><Relationship Id="rId91" Type="http://schemas.openxmlformats.org/officeDocument/2006/relationships/hyperlink" Target="javascript:Person(164040)" TargetMode="External"/><Relationship Id="rId92" Type="http://schemas.openxmlformats.org/officeDocument/2006/relationships/hyperlink" Target="javascript:Person(164041)" TargetMode="External"/><Relationship Id="rId93" Type="http://schemas.openxmlformats.org/officeDocument/2006/relationships/hyperlink" Target="javascript:Person(44352)" TargetMode="External"/><Relationship Id="rId94" Type="http://schemas.openxmlformats.org/officeDocument/2006/relationships/hyperlink" Target="javascript:Person(164044)" TargetMode="External"/><Relationship Id="rId95" Type="http://schemas.openxmlformats.org/officeDocument/2006/relationships/hyperlink" Target="javascript:Person(164036)" TargetMode="External"/><Relationship Id="rId96" Type="http://schemas.openxmlformats.org/officeDocument/2006/relationships/hyperlink" Target="javascript:Person(164045)" TargetMode="External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7:00Z</dcterms:created>
  <dc:creator>Rohit</dc:creator>
  <dc:description/>
  <dc:language>en-US</dc:language>
  <cp:lastModifiedBy>Rohit</cp:lastModifiedBy>
  <dcterms:modified xsi:type="dcterms:W3CDTF">2005-05-23T09:18:00Z</dcterms:modified>
  <cp:revision>1</cp:revision>
  <dc:subject/>
  <dc:title>Marsh &amp; McLennan Companies, Inc</dc:title>
</cp:coreProperties>
</file>