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Manulife Financial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0 Bloor Street East, Toronto, Ontario M4W 1E5, Canada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1 (416) 926-01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1 (416) 926-541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vestor_relations@manulif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anulif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anulife Financial Corporation is an international financial services company that offers financial protection products and wealth management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Jurisdic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U p.r. 2/0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F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30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70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Executive Committe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thur R. Sawchu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416) 926-541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DuPont Canada, Inc. (1992-1997); Chairman, DuPont Canada, Inc. (1995-1997); Executive Chairman, DuPont Canada, Inc. (1997); Acting President and Chief Executive Officer, Avenor Inc. (1997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(416) 926-0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63"/>
                  </w:tblGrid>
                  <w:tr>
                    <w:trPr/>
                    <w:tc>
                      <w:tcPr>
                        <w:tcW w:w="59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minic D’Alessand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416) 926-3520</w:t>
                        </w:r>
                      </w:p>
                    </w:tc>
                  </w:tr>
                  <w:tr>
                    <w:trPr/>
                    <w:tc>
                      <w:tcPr>
                        <w:tcW w:w="59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oyola (Montreal) BS</w:t>
                        </w:r>
                      </w:p>
                    </w:tc>
                  </w:tr>
                  <w:tr>
                    <w:trPr/>
                    <w:tc>
                      <w:tcPr>
                        <w:tcW w:w="59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Manulife Financial Corporation (1994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(416) 926-662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307"/>
                  </w:tblGrid>
                  <w:tr>
                    <w:trPr/>
                    <w:tc>
                      <w:tcPr>
                        <w:tcW w:w="33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sa Benvenu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0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isa_benvenuto@manulif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0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416) 926-54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(416) 926-662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06"/>
                  </w:tblGrid>
                  <w:tr>
                    <w:trPr/>
                    <w:tc>
                      <w:tcPr>
                        <w:tcW w:w="5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 and General Manager, Asia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ctor App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416) 926-54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(416) 926-0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, John Hancock Protection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M. Be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72-645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John Hancock Place, Boston, MA 0211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AB; USC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Board of Governing Trustees, Ballet Theatre Foundation, Inc./American Ballet Theatre; Senior Executive Vice President, John Hancock Financial Services, Inc.; Senior Executive Vice President, John Hancock Life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572-57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, Business Development and General Counsel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an-Paul “J-P” Bisnai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416) 926-54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(416) 926-0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, John Hancock Wealth Management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D. DesPrez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72-6451 (Corporate Communications)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John Hancock Place, Boston, MA 0211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President, The Manufacturers Life Insurance Company (U.S.A.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854-86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40"/>
                  </w:tblGrid>
                  <w:tr>
                    <w:trPr/>
                    <w:tc>
                      <w:tcPr>
                        <w:tcW w:w="6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 and General Manager, Canada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Gord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416) 926-54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(416) 926-0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 and Chief Investment Offic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A. Guloi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416) 926-541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LIMRA Internationa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(416) 926-0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 and Chief Administrative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C. Mat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416) 926-54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(416) 926-0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31"/>
                  </w:tblGrid>
                  <w:tr>
                    <w:trPr/>
                    <w:tc>
                      <w:tcPr>
                        <w:tcW w:w="6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 and Chief Financial Offic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Rubenovit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416) 926-54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(416) 926-0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11"/>
                  </w:tblGrid>
                  <w:tr>
                    <w:trPr/>
                    <w:tc>
                      <w:tcPr>
                        <w:tcW w:w="5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General Manager, Japan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ff Crickm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416) 926-54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1 (416) 926-0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John Hancock Financial Service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John Hancock Place, Boston, MA 0211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ost Office Box 111, Boston, MA 0211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7) 572-6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7) 572-6451 (Corporate Communications)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17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jhancock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John Hancock Financial Services, Inc., a wholly owned subsidiary of Manulife Financial Corporation, is a life insurance company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JHF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00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01"/>
                  </w:tblGrid>
                  <w:tr>
                    <w:trPr/>
                    <w:tc>
                      <w:tcPr>
                        <w:tcW w:w="5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D. DesPrez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72-6451 (Corporate Communications)</w:t>
                        </w:r>
                      </w:p>
                    </w:tc>
                  </w:tr>
                  <w:tr>
                    <w:trPr/>
                    <w:tc>
                      <w:tcPr>
                        <w:tcW w:w="57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President, The Manufacturers Life Insurance Company (U.S.A.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854-86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975"/>
                  </w:tblGrid>
                  <w:tr>
                    <w:trPr/>
                    <w:tc>
                      <w:tcPr>
                        <w:tcW w:w="3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oniette Ricc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ricci@jhancoc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72-6451 (Corporate Communications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572-639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, John Hancock Life Insurance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M. Be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72-645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AB; USC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Board of Governing Trustees, Ballet Theatre Foundation, Inc./American Ballet Theatre; Senior Executive Vice President, John Hancock Financial Services, Inc.; Senior Executive Vice President, John Hancock Life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572-57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Chief Executive Officer and President, John Hancock Funds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A. “Jamie” Shepherdson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72-6451 (Corporate Communications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572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Annuitie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R. Boy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72-6451 (Corporate Communications)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U.S. Individual Wealth Management, The Manufacturers Life Insurance Company (U.S.A.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2) 572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80"/>
                  </w:tblGrid>
                  <w:tr>
                    <w:trPr/>
                    <w:tc>
                      <w:tcPr>
                        <w:tcW w:w="4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Distribution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T. Cassa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72-6451 (Corporate Communications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572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General Counsel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athan Chi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72-6451 (Corporate Communications)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wn 1979 AB; Harvard 1982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Choate, Hall &amp; Stewart; Senior Vice President and Deputy General Counsel, John Hancock Life Insurance Company (2000-2004); Senior Vice President and Deputy General Counsel, John Hancock Financial Services, Inc. (2000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572-424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31"/>
                  </w:tblGrid>
                  <w:tr>
                    <w:trPr/>
                    <w:tc>
                      <w:tcPr>
                        <w:tcW w:w="47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roup Pension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P. O’Mal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72-6451 (Corporate Communications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572-6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1"/>
              <w:gridCol w:w="1630"/>
            </w:tblGrid>
            <w:tr>
              <w:trPr/>
              <w:tc>
                <w:tcPr>
                  <w:tcW w:w="4801" w:type="dxa"/>
                  <w:tcBorders/>
                  <w:vAlign w:val="center"/>
                </w:tcPr>
                <w:tbl>
                  <w:tblPr>
                    <w:tblW w:w="46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80"/>
                  </w:tblGrid>
                  <w:tr>
                    <w:trPr/>
                    <w:tc>
                      <w:tcPr>
                        <w:tcW w:w="46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mmunity Relations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 Nicholson Ful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72-6451 (Corporate Communications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572-045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General Counsel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athan Chi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72-6451 (Corporate Communications)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wn 1979 AB; Harvard 1982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Choate, Hall &amp; Stewart; Senior Vice President and Deputy General Counsel, John Hancock Life Insurance Company (2000-2004); Senior Vice President and Deputy General Counsel, John Hancock Financial Services, Inc. (2000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572-424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John Hancock Life Insurance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John Hancock Place, Boston, MA 0211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11, Boston, MA 0211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7) 572-6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7) 572-645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John Hancock Life Insurance Company provides life insurance and its subsidiaries provide related financial service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M. Be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72-645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AB; USC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Board of Governing Trustees, Ballet Theatre Foundation, Inc./American Ballet Theatre; Senior Executive Vice President, John Hancock Financial Services, Inc.; Senior Executive Vice President, John Hancock Life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572-57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975"/>
                  </w:tblGrid>
                  <w:tr>
                    <w:trPr/>
                    <w:tc>
                      <w:tcPr>
                        <w:tcW w:w="3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oniette Ricc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ricci@jhancoc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72-6451 (Corporate Communications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572-639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General Counsel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athan Chi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72-6451 (Corporate Communications)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wn 1979 AB; Harvard 1982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Choate, Hall &amp; Stewart; Senior Vice President and Deputy General Counsel, John Hancock Life Insurance Company (2000-2004); Senior Vice President and Deputy General Counsel, John Hancock Financial Services, Inc. (2000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572-424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Life Insurance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A. Coo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72-645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U.S. Individual Insurance, The Manufacturers Life Insurance Company (U.S.A.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572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uaranteed and Structured Financial Products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anne M. Liverm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72-64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572-99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lobal Compliance Officer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D. Gallag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72-645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Secretary and General Counsel, The Manufacturers Life Insurance Company (U.S.A.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572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32"/>
                  </w:tblGrid>
                  <w:tr>
                    <w:trPr/>
                    <w:tc>
                      <w:tcPr>
                        <w:tcW w:w="57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vestment Strategist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R. Reita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72-6451</w:t>
                        </w:r>
                      </w:p>
                    </w:tc>
                  </w:tr>
                  <w:tr>
                    <w:trPr/>
                    <w:tc>
                      <w:tcPr>
                        <w:tcW w:w="57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ss (Boston); Massachusetts; MIT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572-6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6"/>
            </w:tblGrid>
            <w:tr>
              <w:trPr/>
              <w:tc>
                <w:tcPr>
                  <w:tcW w:w="64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4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he Manufacturers Life Insurance Company</w:t>
                  </w:r>
                </w:p>
              </w:tc>
            </w:tr>
            <w:tr>
              <w:trPr/>
              <w:tc>
                <w:tcPr>
                  <w:tcW w:w="64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4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0 Bloor Street East, Toronto, Ontario M4W 1E5, Canada</w:t>
                  </w:r>
                </w:p>
              </w:tc>
            </w:tr>
            <w:tr>
              <w:trPr/>
              <w:tc>
                <w:tcPr>
                  <w:tcW w:w="64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1 (416) 926-0100</w:t>
                  </w:r>
                </w:p>
              </w:tc>
            </w:tr>
            <w:tr>
              <w:trPr/>
              <w:tc>
                <w:tcPr>
                  <w:tcW w:w="64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1 (416) 926-5410</w:t>
                  </w:r>
                </w:p>
              </w:tc>
            </w:tr>
            <w:tr>
              <w:trPr/>
              <w:tc>
                <w:tcPr>
                  <w:tcW w:w="64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63"/>
                  </w:tblGrid>
                  <w:tr>
                    <w:trPr/>
                    <w:tc>
                      <w:tcPr>
                        <w:tcW w:w="59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minic D’Alessand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416) 926-3520</w:t>
                        </w:r>
                      </w:p>
                    </w:tc>
                  </w:tr>
                  <w:tr>
                    <w:trPr/>
                    <w:tc>
                      <w:tcPr>
                        <w:tcW w:w="59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oyola (Montreal) BS</w:t>
                        </w:r>
                      </w:p>
                    </w:tc>
                  </w:tr>
                  <w:tr>
                    <w:trPr/>
                    <w:tc>
                      <w:tcPr>
                        <w:tcW w:w="59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Manulife Financial Corporation (1994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(416) 926-662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06"/>
                  </w:tblGrid>
                  <w:tr>
                    <w:trPr/>
                    <w:tc>
                      <w:tcPr>
                        <w:tcW w:w="5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 and General Manager, Asia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ctor App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416) 926-54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(416) 926-0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 and General Manager, Canadian Operations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Gord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416) 926-54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(416) 926-0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 and Chief Investment Officer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A. Guloi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416) 926-541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LIMRA Internationa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(416) 926-0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 and Chief Administrative Officer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C. Mat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416) 926-54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(416) 926-0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31"/>
                  </w:tblGrid>
                  <w:tr>
                    <w:trPr/>
                    <w:tc>
                      <w:tcPr>
                        <w:tcW w:w="6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 and Chief Financial Officer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Rubenovit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416) 926-54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(416) 926-0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11"/>
                  </w:tblGrid>
                  <w:tr>
                    <w:trPr/>
                    <w:tc>
                      <w:tcPr>
                        <w:tcW w:w="5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General Manager, Japan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ff Crickm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416) 926-54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1 (416) 926-0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E. Be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30) 848-3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Laidlaw International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5 Shuman Boulevard, Suite 400, Naperville, IL 6056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Financial Officer, TrizecHahn Corporation; President, TrizecHahn Corporation; Chief Executive Officer, TrizecHahn Corporation; Chief Financial Officer, Canadian Airlines Corporation (1995-1996); President and Chief Executive Officer, Canadian Airlines Corporation (1996-2000); President, The Jim Pattison Group (2000); President, The Jim Pattison Group (2001); President and Chief Executive Officer, Insurance Corporation of British Columbia (2001-2002); President and Chief Executive Officer, Laidlaw Inc.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. Cassad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Corus Entertainment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ern Ontario 1976 BA; Toronto 1981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CTV Television Network Ltd. (1990-1997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2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88"/>
                  </w:tblGrid>
                  <w:tr>
                    <w:trPr/>
                    <w:tc>
                      <w:tcPr>
                        <w:tcW w:w="22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no J. Celes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 (416) 926-0100</w:t>
                        </w:r>
                      </w:p>
                    </w:tc>
                  </w:tr>
                  <w:tr>
                    <w:trPr/>
                    <w:tc>
                      <w:tcPr>
                        <w:tcW w:w="22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416) 926-5410</w:t>
                        </w:r>
                      </w:p>
                    </w:tc>
                  </w:tr>
                  <w:tr>
                    <w:trPr/>
                    <w:tc>
                      <w:tcPr>
                        <w:tcW w:w="22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Aliant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0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83"/>
                  </w:tblGrid>
                  <w:tr>
                    <w:trPr/>
                    <w:tc>
                      <w:tcPr>
                        <w:tcW w:w="20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il C. A. Cook-Benn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 (416) 926-0100</w:t>
                        </w:r>
                      </w:p>
                    </w:tc>
                  </w:tr>
                  <w:tr>
                    <w:trPr/>
                    <w:tc>
                      <w:tcPr>
                        <w:tcW w:w="20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416) 926-54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minic D’Alessand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 (416) 926-662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416) 926-352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oyola (Montreal)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Manulife Financial Corporation (1994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P. d’Aqui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 and President, Canadian Council of Chief Executive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8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62"/>
                  </w:tblGrid>
                  <w:tr>
                    <w:trPr/>
                    <w:tc>
                      <w:tcPr>
                        <w:tcW w:w="38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B. DeWolf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Partner, DeWolfe &amp; Company, LLC</w:t>
                        </w:r>
                      </w:p>
                    </w:tc>
                  </w:tr>
                  <w:tr>
                    <w:trPr/>
                    <w:tc>
                      <w:tcPr>
                        <w:tcW w:w="386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John Hancock Financial Servic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9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1"/>
                  </w:tblGrid>
                  <w:tr>
                    <w:trPr/>
                    <w:tc>
                      <w:tcPr>
                        <w:tcW w:w="1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E. Dinee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 (416) 926-0100</w:t>
                        </w:r>
                      </w:p>
                    </w:tc>
                  </w:tr>
                  <w:tr>
                    <w:trPr/>
                    <w:tc>
                      <w:tcPr>
                        <w:tcW w:w="19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416) 926-54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4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65"/>
                  </w:tblGrid>
                  <w:tr>
                    <w:trPr/>
                    <w:tc>
                      <w:tcPr>
                        <w:tcW w:w="3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ierre Y. Ducr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P. Ducros &amp; Associates Inc.</w:t>
                        </w:r>
                      </w:p>
                    </w:tc>
                  </w:tr>
                  <w:tr>
                    <w:trPr/>
                    <w:tc>
                      <w:tcPr>
                        <w:tcW w:w="346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9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78"/>
                  </w:tblGrid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lister P. Grah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52) 832-0534</w:t>
                        </w:r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844-1234</w:t>
                        </w:r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The Oshawa Group Limi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6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39"/>
                  </w:tblGrid>
                  <w:tr>
                    <w:trPr/>
                    <w:tc>
                      <w:tcPr>
                        <w:tcW w:w="46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E. Kiera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The Canadian Institute for Advanced Research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9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59"/>
                  </w:tblGrid>
                  <w:tr>
                    <w:trPr/>
                    <w:tc>
                      <w:tcPr>
                        <w:tcW w:w="39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rna R. Marsd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Vice Chancellor, York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395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thur R. Sawchu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 (416) 926-0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416) 926-541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DuPont Canada, Inc. (1992-1997); Chairman, DuPont Canada, Inc. (1995-1997); Executive Chairman, DuPont Canada, Inc. (1997); Acting President and Chief Executive Officer, Avenor Inc. (1997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1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52"/>
                  </w:tblGrid>
                  <w:tr>
                    <w:trPr/>
                    <w:tc>
                      <w:tcPr>
                        <w:tcW w:w="41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ugh W. Sloa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eputy Chairman, Woodbridge Foam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415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9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1"/>
                  </w:tblGrid>
                  <w:tr>
                    <w:trPr/>
                    <w:tc>
                      <w:tcPr>
                        <w:tcW w:w="1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ordon G. Thies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 (416) 926-0100</w:t>
                        </w:r>
                      </w:p>
                    </w:tc>
                  </w:tr>
                  <w:tr>
                    <w:trPr/>
                    <w:tc>
                      <w:tcPr>
                        <w:tcW w:w="19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416) 926-54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2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54"/>
                  </w:tblGrid>
                  <w:tr>
                    <w:trPr/>
                    <w:tc>
                      <w:tcPr>
                        <w:tcW w:w="4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H. Wi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1 (1) 234 41 00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1 (1) 234 34 15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UBS Canada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Bahnhofstrasse 45, CH-8098 Zürich, Switzerlan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or_relations@manulife.com" TargetMode="External"/><Relationship Id="rId3" Type="http://schemas.openxmlformats.org/officeDocument/2006/relationships/hyperlink" Target="http://www.manulife.com/" TargetMode="External"/><Relationship Id="rId4" Type="http://schemas.openxmlformats.org/officeDocument/2006/relationships/hyperlink" Target="javascript:Person(43909)" TargetMode="External"/><Relationship Id="rId5" Type="http://schemas.openxmlformats.org/officeDocument/2006/relationships/hyperlink" Target="javascript:Person(150353)" TargetMode="External"/><Relationship Id="rId6" Type="http://schemas.openxmlformats.org/officeDocument/2006/relationships/hyperlink" Target="javascript:Person(518038)" TargetMode="External"/><Relationship Id="rId7" Type="http://schemas.openxmlformats.org/officeDocument/2006/relationships/hyperlink" Target="mailto:lisa_benvenuto@manulife.com" TargetMode="External"/><Relationship Id="rId8" Type="http://schemas.openxmlformats.org/officeDocument/2006/relationships/hyperlink" Target="javascript:Person(276574)" TargetMode="External"/><Relationship Id="rId9" Type="http://schemas.openxmlformats.org/officeDocument/2006/relationships/hyperlink" Target="javascript:Person(181011)" TargetMode="External"/><Relationship Id="rId10" Type="http://schemas.openxmlformats.org/officeDocument/2006/relationships/hyperlink" Target="javascript:Person(574916)" TargetMode="External"/><Relationship Id="rId11" Type="http://schemas.openxmlformats.org/officeDocument/2006/relationships/hyperlink" Target="javascript:Person(160614)" TargetMode="External"/><Relationship Id="rId12" Type="http://schemas.openxmlformats.org/officeDocument/2006/relationships/hyperlink" Target="javascript:Person(281918)" TargetMode="External"/><Relationship Id="rId13" Type="http://schemas.openxmlformats.org/officeDocument/2006/relationships/hyperlink" Target="javascript:Person(160611)" TargetMode="External"/><Relationship Id="rId14" Type="http://schemas.openxmlformats.org/officeDocument/2006/relationships/hyperlink" Target="javascript:Person(574885)" TargetMode="External"/><Relationship Id="rId15" Type="http://schemas.openxmlformats.org/officeDocument/2006/relationships/hyperlink" Target="javascript:Person(290417)" TargetMode="External"/><Relationship Id="rId16" Type="http://schemas.openxmlformats.org/officeDocument/2006/relationships/hyperlink" Target="javascript:Person(574888)" TargetMode="External"/><Relationship Id="rId17" Type="http://schemas.openxmlformats.org/officeDocument/2006/relationships/hyperlink" Target="http://www.jhancock.com/" TargetMode="External"/><Relationship Id="rId18" Type="http://schemas.openxmlformats.org/officeDocument/2006/relationships/hyperlink" Target="javascript:Person(160614)" TargetMode="External"/><Relationship Id="rId19" Type="http://schemas.openxmlformats.org/officeDocument/2006/relationships/hyperlink" Target="javascript:Person(376207)" TargetMode="External"/><Relationship Id="rId20" Type="http://schemas.openxmlformats.org/officeDocument/2006/relationships/hyperlink" Target="mailto:aricci@jhancock.com" TargetMode="External"/><Relationship Id="rId21" Type="http://schemas.openxmlformats.org/officeDocument/2006/relationships/hyperlink" Target="javascript:Person(181011)" TargetMode="External"/><Relationship Id="rId22" Type="http://schemas.openxmlformats.org/officeDocument/2006/relationships/hyperlink" Target="javascript:Person(294838)" TargetMode="External"/><Relationship Id="rId23" Type="http://schemas.openxmlformats.org/officeDocument/2006/relationships/hyperlink" Target="javascript:Person(160605)" TargetMode="External"/><Relationship Id="rId24" Type="http://schemas.openxmlformats.org/officeDocument/2006/relationships/hyperlink" Target="javascript:Person(607927)" TargetMode="External"/><Relationship Id="rId25" Type="http://schemas.openxmlformats.org/officeDocument/2006/relationships/hyperlink" Target="javascript:Person(170554)" TargetMode="External"/><Relationship Id="rId26" Type="http://schemas.openxmlformats.org/officeDocument/2006/relationships/hyperlink" Target="javascript:Person(607928)" TargetMode="External"/><Relationship Id="rId27" Type="http://schemas.openxmlformats.org/officeDocument/2006/relationships/hyperlink" Target="javascript:Person(154236)" TargetMode="External"/><Relationship Id="rId28" Type="http://schemas.openxmlformats.org/officeDocument/2006/relationships/hyperlink" Target="javascript:Person(170554)" TargetMode="External"/><Relationship Id="rId29" Type="http://schemas.openxmlformats.org/officeDocument/2006/relationships/hyperlink" Target="javascript:Person(181011)" TargetMode="External"/><Relationship Id="rId30" Type="http://schemas.openxmlformats.org/officeDocument/2006/relationships/hyperlink" Target="javascript:Person(376207)" TargetMode="External"/><Relationship Id="rId31" Type="http://schemas.openxmlformats.org/officeDocument/2006/relationships/hyperlink" Target="mailto:aricci@jhancock.com" TargetMode="External"/><Relationship Id="rId32" Type="http://schemas.openxmlformats.org/officeDocument/2006/relationships/hyperlink" Target="javascript:Person(170554)" TargetMode="External"/><Relationship Id="rId33" Type="http://schemas.openxmlformats.org/officeDocument/2006/relationships/hyperlink" Target="javascript:Person(160615)" TargetMode="External"/><Relationship Id="rId34" Type="http://schemas.openxmlformats.org/officeDocument/2006/relationships/hyperlink" Target="javascript:Person(172517)" TargetMode="External"/><Relationship Id="rId35" Type="http://schemas.openxmlformats.org/officeDocument/2006/relationships/hyperlink" Target="javascript:Person(160616)" TargetMode="External"/><Relationship Id="rId36" Type="http://schemas.openxmlformats.org/officeDocument/2006/relationships/hyperlink" Target="javascript:Person(172537)" TargetMode="External"/><Relationship Id="rId37" Type="http://schemas.openxmlformats.org/officeDocument/2006/relationships/hyperlink" Target="javascript:Person(150353)" TargetMode="External"/><Relationship Id="rId38" Type="http://schemas.openxmlformats.org/officeDocument/2006/relationships/hyperlink" Target="javascript:Person(276574)" TargetMode="External"/><Relationship Id="rId39" Type="http://schemas.openxmlformats.org/officeDocument/2006/relationships/hyperlink" Target="javascript:Person(281918)" TargetMode="External"/><Relationship Id="rId40" Type="http://schemas.openxmlformats.org/officeDocument/2006/relationships/hyperlink" Target="javascript:Person(160611)" TargetMode="External"/><Relationship Id="rId41" Type="http://schemas.openxmlformats.org/officeDocument/2006/relationships/hyperlink" Target="javascript:Person(574885)" TargetMode="External"/><Relationship Id="rId42" Type="http://schemas.openxmlformats.org/officeDocument/2006/relationships/hyperlink" Target="javascript:Person(290417)" TargetMode="External"/><Relationship Id="rId43" Type="http://schemas.openxmlformats.org/officeDocument/2006/relationships/hyperlink" Target="javascript:Person(574888)" TargetMode="External"/><Relationship Id="rId44" Type="http://schemas.openxmlformats.org/officeDocument/2006/relationships/hyperlink" Target="javascript:Person(277366)" TargetMode="External"/><Relationship Id="rId45" Type="http://schemas.openxmlformats.org/officeDocument/2006/relationships/hyperlink" Target="javascript:Person(518045)" TargetMode="External"/><Relationship Id="rId46" Type="http://schemas.openxmlformats.org/officeDocument/2006/relationships/hyperlink" Target="javascript:Person(518049)" TargetMode="External"/><Relationship Id="rId47" Type="http://schemas.openxmlformats.org/officeDocument/2006/relationships/hyperlink" Target="javascript:Person(518057)" TargetMode="External"/><Relationship Id="rId48" Type="http://schemas.openxmlformats.org/officeDocument/2006/relationships/hyperlink" Target="javascript:Person(150353)" TargetMode="External"/><Relationship Id="rId49" Type="http://schemas.openxmlformats.org/officeDocument/2006/relationships/hyperlink" Target="javascript:Person(610513)" TargetMode="External"/><Relationship Id="rId50" Type="http://schemas.openxmlformats.org/officeDocument/2006/relationships/hyperlink" Target="javascript:Person(192812)" TargetMode="External"/><Relationship Id="rId51" Type="http://schemas.openxmlformats.org/officeDocument/2006/relationships/hyperlink" Target="javascript:Person(518068)" TargetMode="External"/><Relationship Id="rId52" Type="http://schemas.openxmlformats.org/officeDocument/2006/relationships/hyperlink" Target="javascript:Person(518076)" TargetMode="External"/><Relationship Id="rId53" Type="http://schemas.openxmlformats.org/officeDocument/2006/relationships/hyperlink" Target="javascript:Person(46455)" TargetMode="External"/><Relationship Id="rId54" Type="http://schemas.openxmlformats.org/officeDocument/2006/relationships/hyperlink" Target="javascript:Person(518082)" TargetMode="External"/><Relationship Id="rId55" Type="http://schemas.openxmlformats.org/officeDocument/2006/relationships/hyperlink" Target="javascript:Person(518091)" TargetMode="External"/><Relationship Id="rId56" Type="http://schemas.openxmlformats.org/officeDocument/2006/relationships/hyperlink" Target="javascript:Person(43909)" TargetMode="External"/><Relationship Id="rId57" Type="http://schemas.openxmlformats.org/officeDocument/2006/relationships/hyperlink" Target="javascript:Person(518095)" TargetMode="External"/><Relationship Id="rId58" Type="http://schemas.openxmlformats.org/officeDocument/2006/relationships/hyperlink" Target="javascript:Person(518099)" TargetMode="External"/><Relationship Id="rId59" Type="http://schemas.openxmlformats.org/officeDocument/2006/relationships/hyperlink" Target="javascript:Person(518107)" TargetMode="External"/><Relationship Id="rId60" Type="http://schemas.openxmlformats.org/officeDocument/2006/relationships/image" Target="media/image1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9:15:00Z</dcterms:created>
  <dc:creator>Rohit</dc:creator>
  <dc:description/>
  <dc:language>en-US</dc:language>
  <cp:lastModifiedBy>Rohit</cp:lastModifiedBy>
  <dcterms:modified xsi:type="dcterms:W3CDTF">2005-05-23T09:17:00Z</dcterms:modified>
  <cp:revision>1</cp:revision>
  <dc:subject/>
  <dc:title>Manulife Financial Corporation</dc:title>
</cp:coreProperties>
</file>