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BNA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North King Street, Wilmington, DE 198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41-70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456-85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bn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NA Corporation is the parent of MBNA America Bank, N.A., a lender through bank credit cards and an issuer of affinity credit cards, marketed primarily through the endorsement of membership associations, as well as a provider of retail deposit, consumer loan, and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NA Corporation acquired Nexstar Financial Corporation on May 3,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R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6"/>
                  </w:tblGrid>
                  <w:tr>
                    <w:trPr/>
                    <w:tc>
                      <w:tcPr>
                        <w:tcW w:w="2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olph D. L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6"/>
                  </w:tblGrid>
                  <w:tr>
                    <w:trPr/>
                    <w:tc>
                      <w:tcPr>
                        <w:tcW w:w="2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ochr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19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L. Hammo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Officer and Chief Loan Policy Officer, MBNA America Bank, N.A.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K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8"/>
                  </w:tblGrid>
                  <w:tr>
                    <w:trPr/>
                    <w:tc>
                      <w:tcPr>
                        <w:tcW w:w="3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oa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Stru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1"/>
                  </w:tblGrid>
                  <w:tr>
                    <w:trPr/>
                    <w:tc>
                      <w:tcPr>
                        <w:tcW w:w="3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Vecch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2"/>
            </w:tblGrid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NA America Bank, N.A.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N. King St., Wilmington, DE 19884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41-7048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NA America Bank, N.A. is the main operating subsidiary of MBNA Corporation.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R. Cochran, III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1973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P. Bramble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, USA Division, Allied Irish Banks p.l.c.; Chairman, Allfirst Financial Inc.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0"/>
                  </w:tblGrid>
                  <w:tr>
                    <w:trPr/>
                    <w:tc>
                      <w:tcPr>
                        <w:tcW w:w="5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Technology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R. D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BNA America Bank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Administra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 Charles C. Krul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ant, Gen, United States Marines (1995-1999); Senior Vice Chairman, MBNA America Bank, N.A. (1999-2001); Vice Chairman and Chief Executive Officer, MBNA Europe Bank Limited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2"/>
                  </w:tblGrid>
                  <w:tr>
                    <w:trPr/>
                    <w:tc>
                      <w:tcPr>
                        <w:tcW w:w="4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Loa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Struth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hief Financial Officer and Chief Accounting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Vecch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L. W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6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’s Promise - The Alliance for Youth; Chief Administrative Officer, MBN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Auditor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rk S. D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2"/>
                  </w:tblGrid>
                  <w:tr>
                    <w:trPr/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Fre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Bureau of Investig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32-1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mpliance Offic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H. Nee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Schef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D. Wr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41-70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1338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tbl>
                  <w:tblPr>
                    <w:tblW w:w="3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3"/>
                  </w:tblGrid>
                  <w:tr>
                    <w:trPr/>
                    <w:tc>
                      <w:tcPr>
                        <w:tcW w:w="3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H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BNA America Bank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62-62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Be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441-70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erick, Pearlman &amp; Mills Company, L.P.A. (1986-2000); Partner, Squire, Sanders &amp; Dempsey L.L.P.; Secretary, A. Schulma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9"/>
                  </w:tblGrid>
                  <w:tr>
                    <w:trPr/>
                    <w:tc>
                      <w:tcPr>
                        <w:tcW w:w="2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M. Bo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oies &amp; McInnis LLP</w:t>
                        </w:r>
                      </w:p>
                    </w:tc>
                  </w:tr>
                  <w:tr>
                    <w:trPr/>
                    <w:tc>
                      <w:tcPr>
                        <w:tcW w:w="28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R. Civil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44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civiletti@venab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, Management Committee, Venable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Hopkins Plaza, Baltimore, MD 21201-29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57 AB; Maryland Baltimore 1961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ttorney General, United States Department of Justice (1979-1981); Trustee, Board of Trustees, Johns Hopkins University (1980-1998); Director, Bethlehem Ste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L. Hammo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441-70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Officer and Chief Loan Policy Officer, MBNA America Bank, N.A.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J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81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areFirs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455 and 10453 Mill Run Circle, Owings Mills, MD 211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Blue Cross Blue Shield of Delawar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imensions Health Care Corporation (1990-1993); President and Chief Executive Officer, Blue Cross and Blue Shield of Maryland; Director, Ecolab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olph D. L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Cleveland Brow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L. Mark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nternist and Managing Partner, Drs. Markowitz, Rosenberg, Stein &amp;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7"/>
                  </w:tblGrid>
                  <w:tr>
                    <w:trPr/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Milst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441-7048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56-8541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0"/>
                  </w:tblGrid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Murdoug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656-0440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tep2 Company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0 Aurora-Hudson Road, Streetsboro, OH 44241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Simone U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68-0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3 BA; New York Law 198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sel, Committee on Banking, Housing and Urban Affairs, United States Senate (1990-1997); Commissioner, United States Securities and Exchange Commission (1997-2002); Acting Chairman, United States Securities and Exchange Commission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na.com/" TargetMode="External"/><Relationship Id="rId3" Type="http://schemas.openxmlformats.org/officeDocument/2006/relationships/hyperlink" Target="javascript:Person(164009)" TargetMode="External"/><Relationship Id="rId4" Type="http://schemas.openxmlformats.org/officeDocument/2006/relationships/hyperlink" Target="javascript:Person(231781)" TargetMode="External"/><Relationship Id="rId5" Type="http://schemas.openxmlformats.org/officeDocument/2006/relationships/hyperlink" Target="javascript:Person(174921)" TargetMode="External"/><Relationship Id="rId6" Type="http://schemas.openxmlformats.org/officeDocument/2006/relationships/hyperlink" Target="javascript:Person(579488)" TargetMode="External"/><Relationship Id="rId7" Type="http://schemas.openxmlformats.org/officeDocument/2006/relationships/hyperlink" Target="javascript:Person(155083)" TargetMode="External"/><Relationship Id="rId8" Type="http://schemas.openxmlformats.org/officeDocument/2006/relationships/hyperlink" Target="javascript:Person(155085)" TargetMode="External"/><Relationship Id="rId9" Type="http://schemas.openxmlformats.org/officeDocument/2006/relationships/hyperlink" Target="javascript:Person(231781)" TargetMode="External"/><Relationship Id="rId10" Type="http://schemas.openxmlformats.org/officeDocument/2006/relationships/hyperlink" Target="javascript:Person(43652)" TargetMode="External"/><Relationship Id="rId11" Type="http://schemas.openxmlformats.org/officeDocument/2006/relationships/hyperlink" Target="javascript:Person(169813)" TargetMode="External"/><Relationship Id="rId12" Type="http://schemas.openxmlformats.org/officeDocument/2006/relationships/hyperlink" Target="javascript:Person(155074)" TargetMode="External"/><Relationship Id="rId13" Type="http://schemas.openxmlformats.org/officeDocument/2006/relationships/hyperlink" Target="javascript:Person(155083)" TargetMode="External"/><Relationship Id="rId14" Type="http://schemas.openxmlformats.org/officeDocument/2006/relationships/hyperlink" Target="javascript:Person(155085)" TargetMode="External"/><Relationship Id="rId15" Type="http://schemas.openxmlformats.org/officeDocument/2006/relationships/hyperlink" Target="javascript:Person(231021)" TargetMode="External"/><Relationship Id="rId16" Type="http://schemas.openxmlformats.org/officeDocument/2006/relationships/hyperlink" Target="javascript:Person(579519)" TargetMode="External"/><Relationship Id="rId17" Type="http://schemas.openxmlformats.org/officeDocument/2006/relationships/hyperlink" Target="javascript:Person(529753)" TargetMode="External"/><Relationship Id="rId18" Type="http://schemas.openxmlformats.org/officeDocument/2006/relationships/hyperlink" Target="javascript:Person(174925)" TargetMode="External"/><Relationship Id="rId19" Type="http://schemas.openxmlformats.org/officeDocument/2006/relationships/hyperlink" Target="javascript:Person(155076)" TargetMode="External"/><Relationship Id="rId20" Type="http://schemas.openxmlformats.org/officeDocument/2006/relationships/hyperlink" Target="javascript:Person(169883)" TargetMode="External"/><Relationship Id="rId21" Type="http://schemas.openxmlformats.org/officeDocument/2006/relationships/hyperlink" Target="javascript:Person(169818)" TargetMode="External"/><Relationship Id="rId22" Type="http://schemas.openxmlformats.org/officeDocument/2006/relationships/hyperlink" Target="javascript:Person(61272)" TargetMode="External"/><Relationship Id="rId23" Type="http://schemas.openxmlformats.org/officeDocument/2006/relationships/hyperlink" Target="javascript:Person(544726)" TargetMode="External"/><Relationship Id="rId24" Type="http://schemas.openxmlformats.org/officeDocument/2006/relationships/hyperlink" Target="javascript:Person(494119)" TargetMode="External"/><Relationship Id="rId25" Type="http://schemas.openxmlformats.org/officeDocument/2006/relationships/hyperlink" Target="mailto:brciviletti@venable.com" TargetMode="External"/><Relationship Id="rId26" Type="http://schemas.openxmlformats.org/officeDocument/2006/relationships/hyperlink" Target="javascript:Person(174921)" TargetMode="External"/><Relationship Id="rId27" Type="http://schemas.openxmlformats.org/officeDocument/2006/relationships/hyperlink" Target="javascript:Person(44880)" TargetMode="External"/><Relationship Id="rId28" Type="http://schemas.openxmlformats.org/officeDocument/2006/relationships/hyperlink" Target="javascript:Person(164009)" TargetMode="External"/><Relationship Id="rId29" Type="http://schemas.openxmlformats.org/officeDocument/2006/relationships/hyperlink" Target="javascript:Person(164010)" TargetMode="External"/><Relationship Id="rId30" Type="http://schemas.openxmlformats.org/officeDocument/2006/relationships/hyperlink" Target="javascript:Person(343584)" TargetMode="External"/><Relationship Id="rId31" Type="http://schemas.openxmlformats.org/officeDocument/2006/relationships/hyperlink" Target="javascript:Person(579543)" TargetMode="External"/><Relationship Id="rId32" Type="http://schemas.openxmlformats.org/officeDocument/2006/relationships/hyperlink" Target="javascript:Person(84723)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1:00Z</dcterms:created>
  <dc:creator>Rohit</dc:creator>
  <dc:description/>
  <dc:language>en-US</dc:language>
  <cp:lastModifiedBy>Rohit</cp:lastModifiedBy>
  <dcterms:modified xsi:type="dcterms:W3CDTF">2005-05-23T09:23:00Z</dcterms:modified>
  <cp:revision>1</cp:revision>
  <dc:subject/>
  <dc:title>MBNA Corporation</dc:title>
</cp:coreProperties>
</file>