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eucadia Nation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5 Park Avenue South, New York, NY 10010-36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60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98-48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ucadia National Corporation is a diversified holding company whose businesses provide telecommunications, banking and lending, manufacturing, real estate activities, winery operations, copper mine development and property and casualty re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U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3"/>
              <w:gridCol w:w="1668"/>
            </w:tblGrid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M. Cum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39-0722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9 East South Temple, Salt Lake City, UT 84102-1089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64 BA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1-1001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3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0-1900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St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6 AB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0-1944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6007</w:t>
                        </w:r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 196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36-5914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4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Orla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0-1932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mptroll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L. Low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0-1925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E. Scru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9 East South Temple, Salt Lake City, UT 84102-1089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llcity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8524 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E. Ulbra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3245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92 BA; Pace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0-19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4"/>
                  </w:tblGrid>
                  <w:tr>
                    <w:trPr/>
                    <w:tc>
                      <w:tcPr>
                        <w:tcW w:w="3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el G.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0-19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E. Ulbra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3245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92 BA; Pace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60-19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Investment Bank, N.A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E. South Temple, Salt Lake City, UT 841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297-1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297-176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5"/>
              <w:gridCol w:w="1478"/>
            </w:tblGrid>
            <w:tr>
              <w:trPr/>
              <w:tc>
                <w:tcPr>
                  <w:tcW w:w="4345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E. Scru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llcity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8524 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  <w:vAlign w:val="center"/>
                </w:tcPr>
                <w:tbl>
                  <w:tblPr>
                    <w:tblW w:w="4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stin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297-17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29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wed Plastics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10 Weeks Ave., SE, Minneapolis, MN 55414-2898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623-1700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ew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23-1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pire Insurance Group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 Main St., Third Fl., Brooklyn, NY 11201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8) 422-4000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7"/>
              <w:gridCol w:w="1359"/>
            </w:tblGrid>
            <w:tr>
              <w:trPr/>
              <w:tc>
                <w:tcPr>
                  <w:tcW w:w="3987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E. Scru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9 East South Temple, Salt Lake City, UT 84102-1089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llcity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85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9"/>
            </w:tblGrid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ucadia Financial Corporation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9 East South Temple, Salt Lake City, UT 84102-1089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521-1000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524-1751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0"/>
                  </w:tblGrid>
                  <w:tr>
                    <w:trPr/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D. Bienven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1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1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9"/>
              <w:gridCol w:w="2494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3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9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M. Cum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1-1001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39-0722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64 BA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4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Dou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Equity Oi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D. Glaub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awrence Economic Consulting Inc.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tern &amp; Stern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Hirsch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60-1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4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3"/>
                  </w:tblGrid>
                  <w:tr>
                    <w:trPr/>
                    <w:tc>
                      <w:tcPr>
                        <w:tcW w:w="4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rnhold &amp; S. Bleichroeder, Inc.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3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3"/>
                  </w:tblGrid>
                  <w:tr>
                    <w:trPr/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C. K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30-0080</w:t>
                        </w:r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llesse, LLC</w:t>
                        </w:r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5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4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8"/>
                  </w:tblGrid>
                  <w:tr>
                    <w:trPr/>
                    <w:tc>
                      <w:tcPr>
                        <w:tcW w:w="4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se Clyde Nichol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60-1900</w:t>
                        </w:r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rimsco, Inc.; President, Nichols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3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1"/>
                  </w:tblGrid>
                  <w:tr>
                    <w:trPr/>
                    <w:tc>
                      <w:tcPr>
                        <w:tcW w:w="3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St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60-1944</w:t>
                        </w:r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FINOVA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5 Park Ave. S., New York, NY 10010-3607</w:t>
                        </w:r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6 AB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63674)" TargetMode="External"/><Relationship Id="rId3" Type="http://schemas.openxmlformats.org/officeDocument/2006/relationships/hyperlink" Target="javascript:Person(154969)" TargetMode="External"/><Relationship Id="rId4" Type="http://schemas.openxmlformats.org/officeDocument/2006/relationships/hyperlink" Target="javascript:Person(154970)" TargetMode="External"/><Relationship Id="rId5" Type="http://schemas.openxmlformats.org/officeDocument/2006/relationships/hyperlink" Target="javascript:Person(153877)" TargetMode="External"/><Relationship Id="rId6" Type="http://schemas.openxmlformats.org/officeDocument/2006/relationships/hyperlink" Target="javascript:Person(154971)" TargetMode="External"/><Relationship Id="rId7" Type="http://schemas.openxmlformats.org/officeDocument/2006/relationships/hyperlink" Target="javascript:Person(154973)" TargetMode="External"/><Relationship Id="rId8" Type="http://schemas.openxmlformats.org/officeDocument/2006/relationships/hyperlink" Target="javascript:Person(174954)" TargetMode="External"/><Relationship Id="rId9" Type="http://schemas.openxmlformats.org/officeDocument/2006/relationships/hyperlink" Target="javascript:Person(521753)" TargetMode="External"/><Relationship Id="rId10" Type="http://schemas.openxmlformats.org/officeDocument/2006/relationships/hyperlink" Target="javascript:Person(154974)" TargetMode="External"/><Relationship Id="rId11" Type="http://schemas.openxmlformats.org/officeDocument/2006/relationships/hyperlink" Target="javascript:Person(521753)" TargetMode="External"/><Relationship Id="rId12" Type="http://schemas.openxmlformats.org/officeDocument/2006/relationships/hyperlink" Target="javascript:Person(174954)" TargetMode="External"/><Relationship Id="rId13" Type="http://schemas.openxmlformats.org/officeDocument/2006/relationships/hyperlink" Target="javascript:Person(297032)" TargetMode="External"/><Relationship Id="rId14" Type="http://schemas.openxmlformats.org/officeDocument/2006/relationships/hyperlink" Target="javascript:Person(432144)" TargetMode="External"/><Relationship Id="rId15" Type="http://schemas.openxmlformats.org/officeDocument/2006/relationships/hyperlink" Target="javascript:Person(174954)" TargetMode="External"/><Relationship Id="rId16" Type="http://schemas.openxmlformats.org/officeDocument/2006/relationships/hyperlink" Target="javascript:Person(174955)" TargetMode="External"/><Relationship Id="rId17" Type="http://schemas.openxmlformats.org/officeDocument/2006/relationships/hyperlink" Target="javascript:Person(163674)" TargetMode="External"/><Relationship Id="rId18" Type="http://schemas.openxmlformats.org/officeDocument/2006/relationships/hyperlink" Target="javascript:Person(163952)" TargetMode="External"/><Relationship Id="rId19" Type="http://schemas.openxmlformats.org/officeDocument/2006/relationships/hyperlink" Target="javascript:Person(163953)" TargetMode="External"/><Relationship Id="rId20" Type="http://schemas.openxmlformats.org/officeDocument/2006/relationships/hyperlink" Target="javascript:Person(223191)" TargetMode="External"/><Relationship Id="rId21" Type="http://schemas.openxmlformats.org/officeDocument/2006/relationships/hyperlink" Target="javascript:Person(163954)" TargetMode="External"/><Relationship Id="rId22" Type="http://schemas.openxmlformats.org/officeDocument/2006/relationships/hyperlink" Target="javascript:Person(562511)" TargetMode="External"/><Relationship Id="rId23" Type="http://schemas.openxmlformats.org/officeDocument/2006/relationships/hyperlink" Target="javascript:Person(163955)" TargetMode="External"/><Relationship Id="rId24" Type="http://schemas.openxmlformats.org/officeDocument/2006/relationships/hyperlink" Target="javascript:Person(154970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2:00Z</dcterms:created>
  <dc:creator>Rohit</dc:creator>
  <dc:description/>
  <dc:language>en-US</dc:language>
  <cp:lastModifiedBy>Rohit</cp:lastModifiedBy>
  <dcterms:modified xsi:type="dcterms:W3CDTF">2005-05-23T09:02:00Z</dcterms:modified>
  <cp:revision>1</cp:revision>
  <dc:subject/>
  <dc:title>Leucadia National Corporation</dc:title>
</cp:coreProperties>
</file>