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La Quint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909 Hidden Ridge, Suite 600, Irving, TX 7503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492-66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4) 492-661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LQ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La Quinta Corporation is an owner/operator of limited-service hotels in the U.S. La Quinta owns, operates or franchises over 560 hotels in 39 states under the La Quinta Inns, La Quinta Inns &amp; Suites, Baymont Inns &amp; Suites, Woodfield Suites and Budgetel brand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LQI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9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cis W. “Butch” Ca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Operating Officer, NovaCare, Inc. (1992-1995); President and Chief Executive Officer, Red Rodd Inns, Inc. (1995-1999); Chairman, President and Chief Executive Officer, Red Roof Inns, Inc. (1996-1999); Chairman of the Board, Chief Executive Officer and President, Mariner Post-Acute Network (1999-2000); President and Chief Operating Officer, La Quinta Corporation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492-6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91"/>
                        </w:tblGrid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L. Re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hief Financial Officer, La Quinta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492-6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0"/>
                        </w:tblGrid>
                        <w:tr>
                          <w:trPr/>
                          <w:tc>
                            <w:tcPr>
                              <w:tcW w:w="4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yne B. Gold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492-6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16"/>
                        </w:tblGrid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ales and Marketing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ufus K. Schri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492-6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orporate Administration [Senior Franchise Operations Officer]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. Brent Spae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492-6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53"/>
                        </w:tblGrid>
                        <w:tr>
                          <w:trPr/>
                          <w:tc>
                            <w:tcPr>
                              <w:tcW w:w="5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Development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L. Tal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492-6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27"/>
                        </w:tblGrid>
                        <w:tr>
                          <w:trPr/>
                          <w:tc>
                            <w:tcPr>
                              <w:tcW w:w="5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General Counsel and Secretary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ndra K. Mich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492-6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31"/>
                        </w:tblGrid>
                        <w:tr>
                          <w:trPr/>
                          <w:tc>
                            <w:tcPr>
                              <w:tcW w:w="5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formation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. John Nov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492-6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Accounting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W. Oster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ern Methodist BBA; Rice MA; Florid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omptroller, Kansas City Southern (2004); Vice President and Comptroller, The Kansas City Southern Railway Company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492-66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2"/>
                    <w:gridCol w:w="1814"/>
                  </w:tblGrid>
                  <w:tr>
                    <w:trPr/>
                    <w:tc>
                      <w:tcPr>
                        <w:tcW w:w="5352" w:type="dxa"/>
                        <w:tcBorders/>
                        <w:vAlign w:val="center"/>
                      </w:tcPr>
                      <w:tbl>
                        <w:tblPr>
                          <w:tblW w:w="52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31"/>
                        </w:tblGrid>
                        <w:tr>
                          <w:trPr/>
                          <w:tc>
                            <w:tcPr>
                              <w:tcW w:w="5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formation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. John Nov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492-66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87"/>
                        </w:tblGrid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Investor Relation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ryl A. S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596-6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heryl.seyer@laquint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492-668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and Organizational Developm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el Fergu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492-66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C. Ba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4) 492-6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Del Taco, Inc. (1976-1988); Chairman, Coast Newport Properties (1991-1999); President, Red Robin International, Inc. (1993-1995); Chief Executive Officer, Santa Anita Realty Enterprises, Inc. (1996-1998); Chief Executive Officer, Santa Anita Operating Company (1996-1998); Interim President and Treasurer, Meditrust Corporation (1998-2000); Partner, Baker &amp; Simps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G. Byr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4) 492-6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Non-Executive Chairman, BuzzMetr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 1972 BSBA; Michigan 1973 MBA; Georgetown 1981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Alex. Brown &amp; Sons (1981-1998); Chairman and Chief Executive Officer, Inceiba, LLC (1999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cis W. “Butch” Ca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4) 492-6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4) 492-66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Operating Officer, NovaCare, Inc. (1992-1995); President and Chief Executive Officer, Red Rodd Inns, Inc. (1995-1999); Chairman, President and Chief Executive Officer, Red Roof Inns, Inc. (1996-1999); Chairman of the Board, Chief Executive Officer and President, Mariner Post-Acute Network (1999-2000); President and Chief Operating Officer, La Quinta Corporation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P. Co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5) 392-1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5) 392-14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Bay Meadows Operating Company (1988-1992); Managing Director and Chief Investment Officer, Financial Security Assurance, Inc. (1992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C. Cushman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2) 580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2) 580-2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Cushman &amp; Wakefield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01 South Figueroa Street, 47th Floor, Los Angeles, CA 900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Cushman Realty Corporation; Executive Vice President, Boy Scouts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ell B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4) 815-07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4) 815-88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enis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omputer Services, American Airlines, Inc.; Chief Information Officer, Sabre Inc.; President and Chief Executive Officer, Travelocity.com Inc. (1998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Q.com/" TargetMode="External"/><Relationship Id="rId3" Type="http://schemas.openxmlformats.org/officeDocument/2006/relationships/hyperlink" Target="javascript:Person(155233)" TargetMode="External"/><Relationship Id="rId4" Type="http://schemas.openxmlformats.org/officeDocument/2006/relationships/hyperlink" Target="javascript:Person(155235)" TargetMode="External"/><Relationship Id="rId5" Type="http://schemas.openxmlformats.org/officeDocument/2006/relationships/hyperlink" Target="javascript:Person(155237)" TargetMode="External"/><Relationship Id="rId6" Type="http://schemas.openxmlformats.org/officeDocument/2006/relationships/hyperlink" Target="javascript:Person(343677)" TargetMode="External"/><Relationship Id="rId7" Type="http://schemas.openxmlformats.org/officeDocument/2006/relationships/hyperlink" Target="javascript:Person(155244)" TargetMode="External"/><Relationship Id="rId8" Type="http://schemas.openxmlformats.org/officeDocument/2006/relationships/hyperlink" Target="javascript:Person(155239)" TargetMode="External"/><Relationship Id="rId9" Type="http://schemas.openxmlformats.org/officeDocument/2006/relationships/hyperlink" Target="javascript:Person(155238)" TargetMode="External"/><Relationship Id="rId10" Type="http://schemas.openxmlformats.org/officeDocument/2006/relationships/hyperlink" Target="javascript:Person(155236)" TargetMode="External"/><Relationship Id="rId11" Type="http://schemas.openxmlformats.org/officeDocument/2006/relationships/hyperlink" Target="javascript:Person(434214)" TargetMode="External"/><Relationship Id="rId12" Type="http://schemas.openxmlformats.org/officeDocument/2006/relationships/hyperlink" Target="javascript:Person(155236)" TargetMode="External"/><Relationship Id="rId13" Type="http://schemas.openxmlformats.org/officeDocument/2006/relationships/hyperlink" Target="javascript:Person(513815)" TargetMode="External"/><Relationship Id="rId14" Type="http://schemas.openxmlformats.org/officeDocument/2006/relationships/hyperlink" Target="mailto:sheryl.seyer@laquinta.com" TargetMode="External"/><Relationship Id="rId15" Type="http://schemas.openxmlformats.org/officeDocument/2006/relationships/hyperlink" Target="javascript:Person(513819)" TargetMode="External"/><Relationship Id="rId16" Type="http://schemas.openxmlformats.org/officeDocument/2006/relationships/hyperlink" Target="javascript:Person(165771)" TargetMode="External"/><Relationship Id="rId17" Type="http://schemas.openxmlformats.org/officeDocument/2006/relationships/hyperlink" Target="javascript:Person(164087)" TargetMode="External"/><Relationship Id="rId18" Type="http://schemas.openxmlformats.org/officeDocument/2006/relationships/hyperlink" Target="javascript:Person(155233)" TargetMode="External"/><Relationship Id="rId19" Type="http://schemas.openxmlformats.org/officeDocument/2006/relationships/hyperlink" Target="javascript:Person(164088)" TargetMode="External"/><Relationship Id="rId20" Type="http://schemas.openxmlformats.org/officeDocument/2006/relationships/hyperlink" Target="javascript:Person(164089)" TargetMode="External"/><Relationship Id="rId21" Type="http://schemas.openxmlformats.org/officeDocument/2006/relationships/hyperlink" Target="javascript:Person(83079)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3:00Z</dcterms:created>
  <dc:creator>Rohit</dc:creator>
  <dc:description/>
  <dc:language>en-US</dc:language>
  <cp:lastModifiedBy>Rohit</cp:lastModifiedBy>
  <dcterms:modified xsi:type="dcterms:W3CDTF">2005-05-23T08:54:00Z</dcterms:modified>
  <cp:revision>1</cp:revision>
  <dc:subject/>
  <dc:title>La Quinta Corporation</dc:title>
</cp:coreProperties>
</file>