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5"/>
      </w:tblGrid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Keystone, Inc.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201 Main Street, Suite 3100, Fort Worth, TX 76102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817) 390-8500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817) 338-2064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Keystone, Inc. is a leveraged buyout firm.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rivate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23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4"/>
            </w:tblGrid>
            <w:tr>
              <w:trPr/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Muse Bass</w:t>
                    </w:r>
                  </w:hyperlink>
                </w:p>
              </w:tc>
            </w:tr>
            <w:tr>
              <w:trPr/>
              <w:tc>
                <w:tcPr>
                  <w:tcW w:w="23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8) 448-31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78) 448-336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Operating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 Taylor Crandall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817) 338-2064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Washington Mutual, Inc.; Director, Cincinnati Bell Inc. (1999-2003); Chief Financial Officer, Keystone, Inc.; Director, US Oncology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817) 390-85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211192)" TargetMode="External"/><Relationship Id="rId3" Type="http://schemas.openxmlformats.org/officeDocument/2006/relationships/hyperlink" Target="javascript:Person(165018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9:00Z</dcterms:created>
  <dc:creator>Rohit</dc:creator>
  <dc:description/>
  <dc:language>en-US</dc:language>
  <cp:lastModifiedBy>Rohit</cp:lastModifiedBy>
  <dcterms:modified xsi:type="dcterms:W3CDTF">2005-05-23T08:50:00Z</dcterms:modified>
  <cp:revision>1</cp:revision>
  <dc:subject/>
  <dc:title>Keystone, Inc</dc:title>
</cp:coreProperties>
</file>