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Jones Financial Companies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55 Manchester Road, St. Louis, MO 63131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15-2000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dwardjones.com</w:t>
                    </w:r>
                  </w:hyperlink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ones Financial Companies provides brokerage services.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6"/>
              <w:gridCol w:w="3152"/>
              <w:gridCol w:w="1606"/>
            </w:tblGrid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52" w:type="dxa"/>
                  <w:tcBorders/>
                  <w:vAlign w:val="center"/>
                </w:tcPr>
                <w:tbl>
                  <w:tblPr>
                    <w:tblW w:w="3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6"/>
                  </w:tblGrid>
                  <w:tr>
                    <w:trPr/>
                    <w:tc>
                      <w:tcPr>
                        <w:tcW w:w="3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E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1968</w:t>
                        </w:r>
                      </w:p>
                    </w:tc>
                  </w:tr>
                  <w:tr>
                    <w:trPr/>
                    <w:tc>
                      <w:tcPr>
                        <w:tcW w:w="3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ecurities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15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dward Jon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55 Manchester Road, St. Louis, MO 631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515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dward Jones provides financial services in investments, including certificates of deposit, taxable and non-taxable bonds, stocks and mutual funds to individual investors through its offices in the U.S. and, through its affiliates in Canada and the United Kingdom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4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Partn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ouglas E. Hill</w:t>
                    </w:r>
                  </w:hyperlink>
                </w:p>
              </w:tc>
              <w:tc>
                <w:tcPr>
                  <w:tcW w:w="1316" w:type="dxa"/>
                  <w:tcBorders/>
                  <w:vAlign w:val="center"/>
                </w:tcPr>
                <w:tbl>
                  <w:tblPr>
                    <w:tblW w:w="3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1968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ecurities Industry Association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15-2000 Principal, Compliance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m Cavne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15-2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incipal, Information Systems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 Mal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15-2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incipal, Sales Training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Tim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515-2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wardjone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335790)" TargetMode="External"/><Relationship Id="rId5" Type="http://schemas.openxmlformats.org/officeDocument/2006/relationships/hyperlink" Target="javascript:Person(335790)" TargetMode="External"/><Relationship Id="rId6" Type="http://schemas.openxmlformats.org/officeDocument/2006/relationships/hyperlink" Target="javascript:Person(594674)" TargetMode="External"/><Relationship Id="rId7" Type="http://schemas.openxmlformats.org/officeDocument/2006/relationships/hyperlink" Target="javascript:Person(184027)" TargetMode="External"/><Relationship Id="rId8" Type="http://schemas.openxmlformats.org/officeDocument/2006/relationships/hyperlink" Target="javascript:Person(352831)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2:00Z</dcterms:created>
  <dc:creator>Rohit</dc:creator>
  <dc:description/>
  <dc:language>en-US</dc:language>
  <cp:lastModifiedBy>Rohit</cp:lastModifiedBy>
  <dcterms:modified xsi:type="dcterms:W3CDTF">2005-05-23T08:43:00Z</dcterms:modified>
  <cp:revision>1</cp:revision>
  <dc:subject/>
  <dc:title>Jones Financial Companies</dc:title>
</cp:coreProperties>
</file>