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6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54"/>
                  </w:tblGrid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Johnson Rice &amp; Company L.L.C.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39 Loyola Avenue, Suite 2775, New Orleans, LA 70113-7105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04) 525-3767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04) 524-5772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johnson@jr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Johnson Rice &amp; Company L.L.C. is an investment banking firm.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6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77"/>
                        </w:tblGrid>
                        <w:tr>
                          <w:trPr/>
                          <w:tc>
                            <w:tcPr>
                              <w:tcW w:w="27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. Douglas Johns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04) 524-57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04) 584-121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@jrco.com" TargetMode="External"/><Relationship Id="rId3" Type="http://schemas.openxmlformats.org/officeDocument/2006/relationships/hyperlink" Target="javascript:Person(159605)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1:00Z</dcterms:created>
  <dc:creator>Rohit</dc:creator>
  <dc:description/>
  <dc:language>en-US</dc:language>
  <cp:lastModifiedBy>Rohit</cp:lastModifiedBy>
  <dcterms:modified xsi:type="dcterms:W3CDTF">2005-05-23T08:42:00Z</dcterms:modified>
  <cp:revision>1</cp:revision>
  <dc:subject/>
  <dc:title>Johnson Rice &amp; Company L</dc:title>
</cp:coreProperties>
</file>