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ohn Deere Credi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Deere &amp;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00 NW 86th Street, Johnston, IA 501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67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5) 267-42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e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ohn Deere Credit Company, a subsidiary of Deere &amp; Company, is a holding company which, through John Deere Capital Corporation, purchases and finances retail installment sales and loan contracts, leases equipment, finances and services revolving charge accounts, and provides wholesale financ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e also complete listing for parent organization, Deere &amp; Company, in the Corporate Yellow Boo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4, 19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IL) 1972 BA; Chicago 197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Deere &amp; Company (1996-1998); Senior Vice President and Managing Director, Region II, Europe, Africa &amp; Middle East, Deere &amp; Company (1998-1999); President, Worldwide Agricultural Equipment Division, Deere &amp; Company (1999-2000); President and Chief Executive Officer, Deere &amp; Company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5-41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82"/>
                  </w:tblGrid>
                  <w:tr>
                    <w:trPr/>
                    <w:tc>
                      <w:tcPr>
                        <w:tcW w:w="3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Good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36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5-41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Vol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l (IA) 1969 BA; Indiana 1974 MBA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Financial Service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67-34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311"/>
                  </w:tblGrid>
                  <w:tr>
                    <w:trPr/>
                    <w:tc>
                      <w:tcPr>
                        <w:tcW w:w="2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ber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67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J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Eau Claire) 1979 BBA; Chicago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Accounting and Chief Financial Officer, Deere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5-4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quipment Lending, U.S. and Canad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Jaban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5-8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4"/>
                  </w:tblGrid>
                  <w:tr>
                    <w:trPr/>
                    <w:tc>
                      <w:tcPr>
                        <w:tcW w:w="2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u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5) 319-9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W. S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67-30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6"/>
                  </w:tblGrid>
                  <w:tr>
                    <w:trPr/>
                    <w:tc>
                      <w:tcPr>
                        <w:tcW w:w="3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a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67-32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7"/>
                  </w:tblGrid>
                  <w:tr>
                    <w:trPr/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V. Ha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ightTimothy@JohnDeer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67-42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B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5-55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K. J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5-42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System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W. Web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982</w:t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5-57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2"/>
                  </w:tblGrid>
                  <w:tr>
                    <w:trPr/>
                    <w:tc>
                      <w:tcPr>
                        <w:tcW w:w="32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oject Manag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Wa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252</w:t>
                        </w:r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765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7"/>
              <w:gridCol w:w="1412"/>
            </w:tblGrid>
            <w:tr>
              <w:trPr/>
              <w:tc>
                <w:tcPr>
                  <w:tcW w:w="4147" w:type="dxa"/>
                  <w:tcBorders/>
                  <w:vAlign w:val="center"/>
                </w:tcPr>
                <w:tbl>
                  <w:tblPr>
                    <w:tblW w:w="4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6"/>
                  </w:tblGrid>
                  <w:tr>
                    <w:trPr/>
                    <w:tc>
                      <w:tcPr>
                        <w:tcW w:w="4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upply and Managem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ay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67-3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Process Owner, Business Process and Facility Plann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eena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67-39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John Deere Capital Corporat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. First St., Reno, NV 89501-169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5) 786-552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5) 786-414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2"/>
              <w:gridCol w:w="1394"/>
            </w:tblGrid>
            <w:tr>
              <w:trPr/>
              <w:tc>
                <w:tcPr>
                  <w:tcW w:w="4092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Vol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l (IA) 1969 BA; Indiana 1974 MBA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Financial Service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67-34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1"/>
            </w:tblGrid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eere Credit, Inc.</w:t>
                  </w:r>
                </w:p>
              </w:tc>
            </w:tr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00 NW 86th Street, Johnston, IA 50131</w:t>
                  </w:r>
                </w:p>
              </w:tc>
            </w:tr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67-3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2"/>
              <w:gridCol w:w="1394"/>
            </w:tblGrid>
            <w:tr>
              <w:trPr/>
              <w:tc>
                <w:tcPr>
                  <w:tcW w:w="4092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Vol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l (IA) 1969 BA; Indiana 1974 MBA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Financial Service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67-34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1"/>
            </w:tblGrid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eere Credit Services, Inc.</w:t>
                  </w:r>
                </w:p>
              </w:tc>
            </w:tr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400 NW 86th Street, Johnston, IA 50131</w:t>
                  </w:r>
                </w:p>
              </w:tc>
            </w:tr>
            <w:tr>
              <w:trPr/>
              <w:tc>
                <w:tcPr>
                  <w:tcW w:w="33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5) 267-3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6"/>
              <w:gridCol w:w="1729"/>
            </w:tblGrid>
            <w:tr>
              <w:trPr/>
              <w:tc>
                <w:tcPr>
                  <w:tcW w:w="5096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Vol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l (IA) 1969 BA; Indiana 1974 MBA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Financial Service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5) 267-3426 </w:t>
                  </w:r>
                </w:p>
              </w:tc>
            </w:tr>
            <w:tr>
              <w:trPr/>
              <w:tc>
                <w:tcPr>
                  <w:tcW w:w="5096" w:type="dxa"/>
                  <w:tcBorders/>
                  <w:vAlign w:val="center"/>
                </w:tcPr>
                <w:tbl>
                  <w:tblPr>
                    <w:tblW w:w="4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5"/>
                  </w:tblGrid>
                  <w:tr>
                    <w:trPr/>
                    <w:tc>
                      <w:tcPr>
                        <w:tcW w:w="4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quipment Lend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Jaban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765-8000 </w:t>
                  </w:r>
                </w:p>
              </w:tc>
            </w:tr>
            <w:tr>
              <w:trPr/>
              <w:tc>
                <w:tcPr>
                  <w:tcW w:w="5096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W. S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5) 267-30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PC Financial f.s.b.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402 Excelsior Drive, Madison, WI 53717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8) 821-2000</w:t>
                  </w:r>
                </w:p>
              </w:tc>
            </w:tr>
            <w:tr>
              <w:trPr/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8) 836-276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9"/>
                  </w:tblGrid>
                  <w:tr>
                    <w:trPr/>
                    <w:tc>
                      <w:tcPr>
                        <w:tcW w:w="22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8) 836-276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8) 821-21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R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5-41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orldwide Construction and Forestry Division, John Deere Power Systems and Corporate Human Resources, Deere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75 BSI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lobal Human Resources and Industrial Relations, Deere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. Ever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 (621) 829 8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gricultural Division, Europe, Africa and South America and Global Harvesting Equipment Sourcing and Corporate Communications, Deere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197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gricultural Division, Europe, Africa and South America and Global Harvesting Equipment Sourcing, Deere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Jen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9) 804-22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orldwide Commercial &amp; Consumer Equipment Division, Deere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ternational Committee Chairman, Outdoor Power Equipment Institut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J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5-4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Financial Officer and Senior Vice President, Finance and Accounting, Worldwide Parts Division, Deere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Eau Claire) 1979 BBA; Chicago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Accounting and Chief Financial Officer, Deere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5-41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eere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4,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IL) 1972 BA; Chicago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Deere &amp; Company (1996-1998); Senior Vice President and Managing Director, Region II, Europe, Africa &amp; Middle East, Deere &amp; Company (1998-1999); President, Worldwide Agricultural Equipment Division, Deere &amp; Company (1999-2000); President and Chief Executive Officer, Deere &amp; Company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E. Ler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541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19-41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70 BA; Chicago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Deere &amp; Company; Vice President and Treasurer, Deere &amp; Company; Senior Vice President and Chief Financial Officer, Deere &amp; Company; President, Worldwide Construction Equipment Division, Fortune Brands, Inc.; President, Worldwide Construction and Forestry Division and John Deere Power Systems, Deere &amp; Company (2000-2003); President, Worldwide Construction and Forestry Division and Worldwide Parts Division, Deere &amp;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J. Mar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765-41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765-57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gricultural Division, North America, Australia, Asia &amp; Global Tractor and Implement Sourcing, Deere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John Deere Place, Moline, IL 61265-8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ooster 1972 BA; Dartmouth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u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5) 319-91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0"/>
                  </w:tblGrid>
                  <w:tr>
                    <w:trPr/>
                    <w:tc>
                      <w:tcPr>
                        <w:tcW w:w="1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W. Si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67-30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D. Volk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5) 267-3426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5) 267-4256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Col (IA) 1969 BA; Indiana 1974 MBA</w:t>
                        </w:r>
                      </w:p>
                    </w:tc>
                  </w:tr>
                  <w:tr>
                    <w:trPr/>
                    <w:tc>
                      <w:tcPr>
                        <w:tcW w:w="3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erican Financial Service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re.com/" TargetMode="External"/><Relationship Id="rId3" Type="http://schemas.openxmlformats.org/officeDocument/2006/relationships/hyperlink" Target="javascript:Person(42236)" TargetMode="External"/><Relationship Id="rId4" Type="http://schemas.openxmlformats.org/officeDocument/2006/relationships/hyperlink" Target="javascript:Person(55166)" TargetMode="External"/><Relationship Id="rId5" Type="http://schemas.openxmlformats.org/officeDocument/2006/relationships/hyperlink" Target="javascript:Person(152178)" TargetMode="External"/><Relationship Id="rId6" Type="http://schemas.openxmlformats.org/officeDocument/2006/relationships/hyperlink" Target="javascript:Person(604114)" TargetMode="External"/><Relationship Id="rId7" Type="http://schemas.openxmlformats.org/officeDocument/2006/relationships/hyperlink" Target="javascript:Person(152181)" TargetMode="External"/><Relationship Id="rId8" Type="http://schemas.openxmlformats.org/officeDocument/2006/relationships/hyperlink" Target="javascript:Person(152174)" TargetMode="External"/><Relationship Id="rId9" Type="http://schemas.openxmlformats.org/officeDocument/2006/relationships/hyperlink" Target="javascript:Person(152190)" TargetMode="External"/><Relationship Id="rId10" Type="http://schemas.openxmlformats.org/officeDocument/2006/relationships/hyperlink" Target="javascript:Person(152176)" TargetMode="External"/><Relationship Id="rId11" Type="http://schemas.openxmlformats.org/officeDocument/2006/relationships/hyperlink" Target="javascript:Person(152184)" TargetMode="External"/><Relationship Id="rId12" Type="http://schemas.openxmlformats.org/officeDocument/2006/relationships/hyperlink" Target="javascript:Person(152173)" TargetMode="External"/><Relationship Id="rId13" Type="http://schemas.openxmlformats.org/officeDocument/2006/relationships/hyperlink" Target="mailto:HaightTimothy@JohnDeere.com" TargetMode="External"/><Relationship Id="rId14" Type="http://schemas.openxmlformats.org/officeDocument/2006/relationships/hyperlink" Target="javascript:Person(149497)" TargetMode="External"/><Relationship Id="rId15" Type="http://schemas.openxmlformats.org/officeDocument/2006/relationships/hyperlink" Target="javascript:Person(152187)" TargetMode="External"/><Relationship Id="rId16" Type="http://schemas.openxmlformats.org/officeDocument/2006/relationships/hyperlink" Target="javascript:Person(152188)" TargetMode="External"/><Relationship Id="rId17" Type="http://schemas.openxmlformats.org/officeDocument/2006/relationships/hyperlink" Target="javascript:Person(152189)" TargetMode="External"/><Relationship Id="rId18" Type="http://schemas.openxmlformats.org/officeDocument/2006/relationships/hyperlink" Target="javascript:Person(152191)" TargetMode="External"/><Relationship Id="rId19" Type="http://schemas.openxmlformats.org/officeDocument/2006/relationships/hyperlink" Target="javascript:Person(152192)" TargetMode="External"/><Relationship Id="rId20" Type="http://schemas.openxmlformats.org/officeDocument/2006/relationships/hyperlink" Target="javascript:Person(152178)" TargetMode="External"/><Relationship Id="rId21" Type="http://schemas.openxmlformats.org/officeDocument/2006/relationships/hyperlink" Target="javascript:Person(152178)" TargetMode="External"/><Relationship Id="rId22" Type="http://schemas.openxmlformats.org/officeDocument/2006/relationships/hyperlink" Target="javascript:Person(152178)" TargetMode="External"/><Relationship Id="rId23" Type="http://schemas.openxmlformats.org/officeDocument/2006/relationships/hyperlink" Target="javascript:Person(152174)" TargetMode="External"/><Relationship Id="rId24" Type="http://schemas.openxmlformats.org/officeDocument/2006/relationships/hyperlink" Target="javascript:Person(152176)" TargetMode="External"/><Relationship Id="rId25" Type="http://schemas.openxmlformats.org/officeDocument/2006/relationships/hyperlink" Target="javascript:Person(297923)" TargetMode="External"/><Relationship Id="rId26" Type="http://schemas.openxmlformats.org/officeDocument/2006/relationships/hyperlink" Target="javascript:Person(55174)" TargetMode="External"/><Relationship Id="rId27" Type="http://schemas.openxmlformats.org/officeDocument/2006/relationships/hyperlink" Target="javascript:Person(55167)" TargetMode="External"/><Relationship Id="rId28" Type="http://schemas.openxmlformats.org/officeDocument/2006/relationships/hyperlink" Target="javascript:Person(55168)" TargetMode="External"/><Relationship Id="rId29" Type="http://schemas.openxmlformats.org/officeDocument/2006/relationships/hyperlink" Target="javascript:Person(152181)" TargetMode="External"/><Relationship Id="rId30" Type="http://schemas.openxmlformats.org/officeDocument/2006/relationships/hyperlink" Target="javascript:Person(42236)" TargetMode="External"/><Relationship Id="rId31" Type="http://schemas.openxmlformats.org/officeDocument/2006/relationships/hyperlink" Target="javascript:Person(162990)" TargetMode="External"/><Relationship Id="rId32" Type="http://schemas.openxmlformats.org/officeDocument/2006/relationships/hyperlink" Target="javascript:Person(55170)" TargetMode="External"/><Relationship Id="rId33" Type="http://schemas.openxmlformats.org/officeDocument/2006/relationships/hyperlink" Target="javascript:Person(152190)" TargetMode="External"/><Relationship Id="rId34" Type="http://schemas.openxmlformats.org/officeDocument/2006/relationships/hyperlink" Target="javascript:Person(152176)" TargetMode="External"/><Relationship Id="rId35" Type="http://schemas.openxmlformats.org/officeDocument/2006/relationships/hyperlink" Target="javascript:Person(152178)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30:00Z</dcterms:created>
  <dc:creator>Rohit</dc:creator>
  <dc:description/>
  <dc:language>en-US</dc:language>
  <cp:lastModifiedBy>Rohit</cp:lastModifiedBy>
  <dcterms:modified xsi:type="dcterms:W3CDTF">2005-05-23T03:30:00Z</dcterms:modified>
  <cp:revision>1</cp:revision>
  <dc:subject/>
  <dc:title>John Deere Credit Company</dc:title>
</cp:coreProperties>
</file>