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Investec Group Limi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Grayston Drive, Sandown, Sandton 2196, South Afri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785700, Sandton 2146, South Afri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27 (11) 286 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27 (11) 286 77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investe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nveste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vestec Group Limited is an independent, international specialist banking group. Investec’s banking operations focus on four key areas: Investment Banking, Treasury and Finance Group, Private Client Activities and Asset Manage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1449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22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2"/>
                  </w:tblGrid>
                  <w:tr>
                    <w:trPr/>
                    <w:tc>
                      <w:tcPr>
                        <w:tcW w:w="2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h S. 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27 (11) 286 77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 (11) 286 7000 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31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0"/>
                  </w:tblGrid>
                  <w:tr>
                    <w:trPr/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Kose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27 (11) 286 77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27 (11) 286 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vestec USA Holding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attery Park Plaza, 2nd Floor, New York, NY 100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98-6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98-62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nveste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vestec USA Holdings is a subsidiary of the Investec Group Limited, an international banking group which provides specialized products and services to a select client base in 13 countries worldwid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1449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3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9"/>
                  </w:tblGrid>
                  <w:tr>
                    <w:trPr/>
                    <w:tc>
                      <w:tcPr>
                        <w:tcW w:w="3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Kose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27 (11) 286 7777</w:t>
                        </w:r>
                      </w:p>
                    </w:tc>
                  </w:tr>
                  <w:tr>
                    <w:trPr/>
                    <w:tc>
                      <w:tcPr>
                        <w:tcW w:w="3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Grayston Dr., Sandown, Sandton 2196, South Af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 (11) 286 7000 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34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2"/>
                  </w:tblGrid>
                  <w:tr>
                    <w:trPr/>
                    <w:tc>
                      <w:tcPr>
                        <w:tcW w:w="3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obert Rappap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rappaport@investe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8-6255</w:t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BA; American U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98-74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vestec (US)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attery Park Plaza, New York, NY 100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98-6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98-62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nveste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vestec (US) Incorporated provides institutional fixed income, institutional equities, institutional options, international dealer bond broking, Nasdaq trading and corporate bonds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5"/>
                  </w:tblGrid>
                  <w:tr>
                    <w:trPr/>
                    <w:tc>
                      <w:tcPr>
                        <w:tcW w:w="4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urab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8-62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8-64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8"/>
                  </w:tblGrid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Paragg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8-62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8-64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lobal Institutional Investments and Sal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Bore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8-62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8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2"/>
                  </w:tblGrid>
                  <w:tr>
                    <w:trPr/>
                    <w:tc>
                      <w:tcPr>
                        <w:tcW w:w="5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Institutional Fixed Income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Bre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8-62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8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5"/>
                  </w:tblGrid>
                  <w:tr>
                    <w:trPr/>
                    <w:tc>
                      <w:tcPr>
                        <w:tcW w:w="3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Head, Institutional Op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Ful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8-62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8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9"/>
                  </w:tblGrid>
                  <w:tr>
                    <w:trPr/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Head, Institutional Op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Moll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8-62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8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8"/>
                  </w:tblGrid>
                  <w:tr>
                    <w:trPr/>
                    <w:tc>
                      <w:tcPr>
                        <w:tcW w:w="3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Institutional Equiti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Ventres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8-62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98-6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0"/>
                  </w:tblGrid>
                  <w:tr>
                    <w:trPr/>
                    <w:tc>
                      <w:tcPr>
                        <w:tcW w:w="4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h S. 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 (11) 286 7000</w:t>
                        </w:r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27 (11) 286 7777</w:t>
                        </w:r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Investec Group Limited</w:t>
                        </w:r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Grayston Drive, Sandown, Sandton 2196, South Africa</w:t>
                        </w:r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785700, Sandton 2146, South Af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0"/>
                  </w:tblGrid>
                  <w:tr>
                    <w:trPr/>
                    <w:tc>
                      <w:tcPr>
                        <w:tcW w:w="4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Kan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 (11) 286 7000</w:t>
                        </w:r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27 (11) 286 7777</w:t>
                        </w:r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Investec Group Limited</w:t>
                        </w:r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Grayston Drive, Sandown, Sandton 2196, South Africa</w:t>
                        </w:r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785700, Sandton 2146, South Af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0"/>
                  </w:tblGrid>
                  <w:tr>
                    <w:trPr/>
                    <w:tc>
                      <w:tcPr>
                        <w:tcW w:w="4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Kose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 (11) 286 7000</w:t>
                        </w:r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27 (11) 286 7777</w:t>
                        </w:r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Investec Group Limited</w:t>
                        </w:r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Grayston Drive, Sandown, Sandton 2196, South Africa</w:t>
                        </w:r>
                      </w:p>
                    </w:tc>
                  </w:tr>
                  <w:tr>
                    <w:trPr/>
                    <w:tc>
                      <w:tcPr>
                        <w:tcW w:w="44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785700, Sandton 2146, South Af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urab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8-6464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8-62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Paragg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8-642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8-62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vestec Asset Management US Limi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55 Washington Boulevard, 3rd Floor, Stamford, CT 069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324-00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324-00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il@investecmai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nvestecfunds.com/us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vestec Asset Management US Limited is a specialist international investment management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5"/>
                  </w:tblGrid>
                  <w:tr>
                    <w:trPr/>
                    <w:tc>
                      <w:tcPr>
                        <w:tcW w:w="2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rooks Reec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324-0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324-001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5"/>
                  </w:tblGrid>
                  <w:tr>
                    <w:trPr/>
                    <w:tc>
                      <w:tcPr>
                        <w:tcW w:w="3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drik du Toi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324-0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324-001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7"/>
                  </w:tblGrid>
                  <w:tr>
                    <w:trPr/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Reuv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324-0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324-001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vestec.com" TargetMode="External"/><Relationship Id="rId3" Type="http://schemas.openxmlformats.org/officeDocument/2006/relationships/hyperlink" Target="http://www.investec.com/" TargetMode="External"/><Relationship Id="rId4" Type="http://schemas.openxmlformats.org/officeDocument/2006/relationships/hyperlink" Target="javascript:Person(162273)" TargetMode="External"/><Relationship Id="rId5" Type="http://schemas.openxmlformats.org/officeDocument/2006/relationships/hyperlink" Target="javascript:Person(162274)" TargetMode="External"/><Relationship Id="rId6" Type="http://schemas.openxmlformats.org/officeDocument/2006/relationships/hyperlink" Target="http://www.investec.com/" TargetMode="External"/><Relationship Id="rId7" Type="http://schemas.openxmlformats.org/officeDocument/2006/relationships/hyperlink" Target="javascript:Person(162274)" TargetMode="External"/><Relationship Id="rId8" Type="http://schemas.openxmlformats.org/officeDocument/2006/relationships/hyperlink" Target="javascript:Person(168177)" TargetMode="External"/><Relationship Id="rId9" Type="http://schemas.openxmlformats.org/officeDocument/2006/relationships/hyperlink" Target="mailto:david.rappaport@investec.com" TargetMode="External"/><Relationship Id="rId10" Type="http://schemas.openxmlformats.org/officeDocument/2006/relationships/hyperlink" Target="http://www.investec.com/" TargetMode="External"/><Relationship Id="rId11" Type="http://schemas.openxmlformats.org/officeDocument/2006/relationships/hyperlink" Target="javascript:Person(166579)" TargetMode="External"/><Relationship Id="rId12" Type="http://schemas.openxmlformats.org/officeDocument/2006/relationships/hyperlink" Target="javascript:Person(166511)" TargetMode="External"/><Relationship Id="rId13" Type="http://schemas.openxmlformats.org/officeDocument/2006/relationships/hyperlink" Target="javascript:Person(168718)" TargetMode="External"/><Relationship Id="rId14" Type="http://schemas.openxmlformats.org/officeDocument/2006/relationships/hyperlink" Target="javascript:Person(168719)" TargetMode="External"/><Relationship Id="rId15" Type="http://schemas.openxmlformats.org/officeDocument/2006/relationships/hyperlink" Target="javascript:Person(558067)" TargetMode="External"/><Relationship Id="rId16" Type="http://schemas.openxmlformats.org/officeDocument/2006/relationships/hyperlink" Target="javascript:Person(558068)" TargetMode="External"/><Relationship Id="rId17" Type="http://schemas.openxmlformats.org/officeDocument/2006/relationships/hyperlink" Target="javascript:Person(558066)" TargetMode="External"/><Relationship Id="rId18" Type="http://schemas.openxmlformats.org/officeDocument/2006/relationships/hyperlink" Target="javascript:Person(162273)" TargetMode="External"/><Relationship Id="rId19" Type="http://schemas.openxmlformats.org/officeDocument/2006/relationships/hyperlink" Target="javascript:Person(166576)" TargetMode="External"/><Relationship Id="rId20" Type="http://schemas.openxmlformats.org/officeDocument/2006/relationships/hyperlink" Target="javascript:Person(162274)" TargetMode="External"/><Relationship Id="rId21" Type="http://schemas.openxmlformats.org/officeDocument/2006/relationships/hyperlink" Target="javascript:Person(166579)" TargetMode="External"/><Relationship Id="rId22" Type="http://schemas.openxmlformats.org/officeDocument/2006/relationships/hyperlink" Target="javascript:Person(166511)" TargetMode="External"/><Relationship Id="rId23" Type="http://schemas.openxmlformats.org/officeDocument/2006/relationships/hyperlink" Target="mailto:mail@investecmail.com" TargetMode="External"/><Relationship Id="rId24" Type="http://schemas.openxmlformats.org/officeDocument/2006/relationships/hyperlink" Target="http://www.investecfunds.com/us" TargetMode="External"/><Relationship Id="rId25" Type="http://schemas.openxmlformats.org/officeDocument/2006/relationships/hyperlink" Target="javascript:Person(168948)" TargetMode="External"/><Relationship Id="rId26" Type="http://schemas.openxmlformats.org/officeDocument/2006/relationships/hyperlink" Target="javascript:Person(169007)" TargetMode="External"/><Relationship Id="rId27" Type="http://schemas.openxmlformats.org/officeDocument/2006/relationships/hyperlink" Target="javascript:Person(353857)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6:00Z</dcterms:created>
  <dc:creator>Rohit</dc:creator>
  <dc:description/>
  <dc:language>en-US</dc:language>
  <cp:lastModifiedBy>Rohit</cp:lastModifiedBy>
  <dcterms:modified xsi:type="dcterms:W3CDTF">2005-05-23T08:37:00Z</dcterms:modified>
  <cp:revision>1</cp:revision>
  <dc:subject/>
  <dc:title>Investec Group Limited</dc:title>
</cp:coreProperties>
</file>