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4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01"/>
            </w:tblGrid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International Bancshares Corporation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0 San Bernardo Avenue, Laredo, TX 78040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Drawer 1359, Laredo, TX 78042-1359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6) 722-7611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6) 726-6637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bc.com</w:t>
                    </w:r>
                  </w:hyperlink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ternational Bancshares Corporation is a multi-bank holding company.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BOC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billion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5"/>
                  </w:tblGrid>
                  <w:tr>
                    <w:trPr/>
                    <w:tc>
                      <w:tcPr>
                        <w:tcW w:w="5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E. Nix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6) 726-6637</w:t>
                        </w:r>
                      </w:p>
                    </w:tc>
                  </w:tr>
                  <w:tr>
                    <w:trPr/>
                    <w:tc>
                      <w:tcPr>
                        <w:tcW w:w="5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6) 722-7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Port Lavaca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Bot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1 N. Virginia St., Port Lavaca, TX 77979-127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Mary’s 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61) 552-97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Eagle Pas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ctor J. Cer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39 Main St., Eagle Pass, TX 788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773-23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San Antonio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Ed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 East Travis, San Antonio, TX 78205-12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518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McAlle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avid Guer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. Broadway, McAllen, TX 78501-05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6) 686-02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Zapata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ato Rami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U.S. Hwy 83 at 10th Avenue, Zapata, TX 78076-10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BS; Tex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6) 765-83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Houst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615 Kirby Dr., Houston, TX 77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yl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526-1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Brownsvill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W. Ruste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00 FM 802, Brownsville, TX 7852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6) 54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Commerce Bank of Laredo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gnacio Urrabazo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6) 523-79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20 East Saunders, Laredo, TX 78041-29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El Paso) BBA; Texas (San Antonio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6) 724-16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Corpus Christi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 S. Shoreline, Corpus Christi, TX 784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61) 88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2"/>
                  </w:tblGrid>
                  <w:tr>
                    <w:trPr/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ashi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ia Martin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6) 726-6635</w:t>
                        </w:r>
                      </w:p>
                    </w:tc>
                  </w:tr>
                  <w:tr>
                    <w:trPr/>
                    <w:tc>
                      <w:tcPr>
                        <w:tcW w:w="4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artinez@ibo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6) 726-665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9"/>
                  </w:tblGrid>
                  <w:tr>
                    <w:trPr/>
                    <w:tc>
                      <w:tcPr>
                        <w:tcW w:w="3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anne Palaci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palacios@ibo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6) 726-6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6) 726-66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9"/>
                  </w:tblGrid>
                  <w:tr>
                    <w:trPr/>
                    <w:tc>
                      <w:tcPr>
                        <w:tcW w:w="2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h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hinn@ibo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6) 726-6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6) 722-76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0"/>
                  </w:tblGrid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ernando Sant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6) 726-6659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santos@ibo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6) 726-66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2"/>
                  </w:tblGrid>
                  <w:tr>
                    <w:trPr/>
                    <w:tc>
                      <w:tcPr>
                        <w:tcW w:w="2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ie Rami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6) 764-6163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sie_ramirez@ibo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6) 790-65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ternational Bank of Commerce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0 San Bernardo Avenue, Laredo, TX 7804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Drawer 1359, Laredo, TX 78042-135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6) 722-761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6) 726-663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5"/>
                  </w:tblGrid>
                  <w:tr>
                    <w:trPr/>
                    <w:tc>
                      <w:tcPr>
                        <w:tcW w:w="5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E. Nix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6) 726-6637</w:t>
                        </w:r>
                      </w:p>
                    </w:tc>
                  </w:tr>
                  <w:tr>
                    <w:trPr/>
                    <w:tc>
                      <w:tcPr>
                        <w:tcW w:w="5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6) 722-7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Port Lavaca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Bot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1 North Virginia Street, Port Lavaca, TX 77979-127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Mary’s 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61) 552-97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Eagle Pas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ctor J. Cer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39 Main St., Eagle Pass, TX 788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773-23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San Antonio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Ed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 East Travis, San Antonio, TX 78205-12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518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McAlle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avid Guer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. Broadway, McAllen, TX 78501-05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6) 686-02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Zapata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ato Rami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U.S. Hwy 83 at 10th Avenue, Zapata, TX 78076-10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BS; Tex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6) 765-83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Houston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615 Kirby Dr., Houston, TX 77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yl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526-1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Brownsvill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W. Ruste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00 FM 802, Brownsville, TX 78522-18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6) 54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0"/>
                  </w:tblGrid>
                  <w:tr>
                    <w:trPr/>
                    <w:tc>
                      <w:tcPr>
                        <w:tcW w:w="5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International Bank of Commerce, Service Cent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6) 726-6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0) 821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International Bank of Commerce, Corpus Christi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 S. Shoreline, Corpus Christi, TX 784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61) 888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3"/>
            </w:tblGrid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e Bank of Laredo</w:t>
                  </w:r>
                </w:p>
              </w:tc>
            </w:tr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20 East Saunders, Laredo, TX 78041</w:t>
                  </w:r>
                </w:p>
              </w:tc>
            </w:tr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949, Laredo, TX 78041-2949</w:t>
                  </w:r>
                </w:p>
              </w:tc>
            </w:tr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6) 724-1616</w:t>
                  </w:r>
                </w:p>
              </w:tc>
            </w:tr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6) 523-7913</w:t>
                  </w:r>
                </w:p>
              </w:tc>
            </w:tr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1"/>
              <w:gridCol w:w="1650"/>
            </w:tblGrid>
            <w:tr>
              <w:trPr/>
              <w:tc>
                <w:tcPr>
                  <w:tcW w:w="4861" w:type="dxa"/>
                  <w:tcBorders/>
                  <w:vAlign w:val="center"/>
                </w:tcPr>
                <w:tbl>
                  <w:tblPr>
                    <w:tblW w:w="47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0"/>
                  </w:tblGrid>
                  <w:tr>
                    <w:trPr/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gnacio Urrabazo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6) 523-7913</w:t>
                        </w:r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El Paso) BBA; Texas (San Antonio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6) 724-161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c.com/" TargetMode="External"/><Relationship Id="rId3" Type="http://schemas.openxmlformats.org/officeDocument/2006/relationships/hyperlink" Target="javascript:Person(160590)" TargetMode="External"/><Relationship Id="rId4" Type="http://schemas.openxmlformats.org/officeDocument/2006/relationships/hyperlink" Target="javascript:Person(160591)" TargetMode="External"/><Relationship Id="rId5" Type="http://schemas.openxmlformats.org/officeDocument/2006/relationships/hyperlink" Target="javascript:Person(160585)" TargetMode="External"/><Relationship Id="rId6" Type="http://schemas.openxmlformats.org/officeDocument/2006/relationships/hyperlink" Target="javascript:Person(580230)" TargetMode="External"/><Relationship Id="rId7" Type="http://schemas.openxmlformats.org/officeDocument/2006/relationships/hyperlink" Target="javascript:Person(160592)" TargetMode="External"/><Relationship Id="rId8" Type="http://schemas.openxmlformats.org/officeDocument/2006/relationships/hyperlink" Target="javascript:Person(160593)" TargetMode="External"/><Relationship Id="rId9" Type="http://schemas.openxmlformats.org/officeDocument/2006/relationships/hyperlink" Target="javascript:Person(160580)" TargetMode="External"/><Relationship Id="rId10" Type="http://schemas.openxmlformats.org/officeDocument/2006/relationships/hyperlink" Target="javascript:Person(160581)" TargetMode="External"/><Relationship Id="rId11" Type="http://schemas.openxmlformats.org/officeDocument/2006/relationships/hyperlink" Target="javascript:Person(160584)" TargetMode="External"/><Relationship Id="rId12" Type="http://schemas.openxmlformats.org/officeDocument/2006/relationships/hyperlink" Target="javascript:Person(160583)" TargetMode="External"/><Relationship Id="rId13" Type="http://schemas.openxmlformats.org/officeDocument/2006/relationships/hyperlink" Target="javascript:Person(160586)" TargetMode="External"/><Relationship Id="rId14" Type="http://schemas.openxmlformats.org/officeDocument/2006/relationships/hyperlink" Target="mailto:dmartinez@iboc.com" TargetMode="External"/><Relationship Id="rId15" Type="http://schemas.openxmlformats.org/officeDocument/2006/relationships/hyperlink" Target="javascript:Person(160589)" TargetMode="External"/><Relationship Id="rId16" Type="http://schemas.openxmlformats.org/officeDocument/2006/relationships/hyperlink" Target="mailto:rpalacios@iboc.com" TargetMode="External"/><Relationship Id="rId17" Type="http://schemas.openxmlformats.org/officeDocument/2006/relationships/hyperlink" Target="javascript:Person(160587)" TargetMode="External"/><Relationship Id="rId18" Type="http://schemas.openxmlformats.org/officeDocument/2006/relationships/hyperlink" Target="mailto:dshinn@iboc.com" TargetMode="External"/><Relationship Id="rId19" Type="http://schemas.openxmlformats.org/officeDocument/2006/relationships/hyperlink" Target="javascript:Person(160588)" TargetMode="External"/><Relationship Id="rId20" Type="http://schemas.openxmlformats.org/officeDocument/2006/relationships/hyperlink" Target="mailto:fsantos@iboc.com" TargetMode="External"/><Relationship Id="rId21" Type="http://schemas.openxmlformats.org/officeDocument/2006/relationships/hyperlink" Target="javascript:Person(507850)" TargetMode="External"/><Relationship Id="rId22" Type="http://schemas.openxmlformats.org/officeDocument/2006/relationships/hyperlink" Target="mailto:rosie_ramirez@iboc.com" TargetMode="External"/><Relationship Id="rId23" Type="http://schemas.openxmlformats.org/officeDocument/2006/relationships/hyperlink" Target="javascript:Person(160590)" TargetMode="External"/><Relationship Id="rId24" Type="http://schemas.openxmlformats.org/officeDocument/2006/relationships/hyperlink" Target="javascript:Person(160591)" TargetMode="External"/><Relationship Id="rId25" Type="http://schemas.openxmlformats.org/officeDocument/2006/relationships/hyperlink" Target="javascript:Person(160585)" TargetMode="External"/><Relationship Id="rId26" Type="http://schemas.openxmlformats.org/officeDocument/2006/relationships/hyperlink" Target="javascript:Person(580230)" TargetMode="External"/><Relationship Id="rId27" Type="http://schemas.openxmlformats.org/officeDocument/2006/relationships/hyperlink" Target="javascript:Person(160592)" TargetMode="External"/><Relationship Id="rId28" Type="http://schemas.openxmlformats.org/officeDocument/2006/relationships/hyperlink" Target="javascript:Person(160593)" TargetMode="External"/><Relationship Id="rId29" Type="http://schemas.openxmlformats.org/officeDocument/2006/relationships/hyperlink" Target="javascript:Person(160580)" TargetMode="External"/><Relationship Id="rId30" Type="http://schemas.openxmlformats.org/officeDocument/2006/relationships/hyperlink" Target="javascript:Person(160581)" TargetMode="External"/><Relationship Id="rId31" Type="http://schemas.openxmlformats.org/officeDocument/2006/relationships/hyperlink" Target="javascript:Person(171648)" TargetMode="External"/><Relationship Id="rId32" Type="http://schemas.openxmlformats.org/officeDocument/2006/relationships/hyperlink" Target="javascript:Person(160583)" TargetMode="External"/><Relationship Id="rId33" Type="http://schemas.openxmlformats.org/officeDocument/2006/relationships/hyperlink" Target="javascript:Person(160584)" TargetMode="External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5:00Z</dcterms:created>
  <dc:creator>Rohit</dc:creator>
  <dc:description/>
  <dc:language>en-US</dc:language>
  <cp:lastModifiedBy>Rohit</cp:lastModifiedBy>
  <dcterms:modified xsi:type="dcterms:W3CDTF">2005-05-23T08:36:00Z</dcterms:modified>
  <cp:revision>1</cp:revision>
  <dc:subject/>
  <dc:title>International Bancshares Corporation</dc:title>
</cp:coreProperties>
</file>