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3"/>
      </w:tblGrid>
      <w:tr>
        <w:trPr/>
        <w:tc>
          <w:tcPr>
            <w:tcW w:w="8553" w:type="dxa"/>
            <w:tcBorders/>
          </w:tcPr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30"/>
                      <w:szCs w:val="3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30"/>
                      <w:szCs w:val="30"/>
                    </w:rPr>
                    <w:t>IndyMac Bancorp, Inc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155 North Lake Avenue, Pasadena, CA 91101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Post Office Box 7137, Pasadena, CA 91101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626) 535-5901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626) 535-8203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2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indymacbank.com</w:t>
                    </w:r>
                  </w:hyperlink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IndyMac Bancorp, Inc. is the holding company for IndyMac Bank, a federally insured savings bank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Stock Exchange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NYSE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Ticker Symbol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NDE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Public/Private Organiza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Public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ssets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ver $16 billion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Executive Committee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49"/>
              <w:gridCol w:w="4239"/>
              <w:gridCol w:w="2149"/>
            </w:tblGrid>
            <w:tr>
              <w:trPr/>
              <w:tc>
                <w:tcPr>
                  <w:tcW w:w="214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drawing>
                      <wp:inline distT="0" distB="0" distL="0" distR="0">
                        <wp:extent cx="742950" cy="914400"/>
                        <wp:effectExtent l="0" t="0" r="0" b="0"/>
                        <wp:docPr id="1" name="m000194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m000194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6" t="-30" r="-36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42950" cy="914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239" w:type="dxa"/>
                  <w:tcBorders/>
                  <w:vAlign w:val="center"/>
                </w:tcPr>
                <w:tbl>
                  <w:tblPr>
                    <w:tblW w:w="413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33"/>
                  </w:tblGrid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 and Chief Executive Officer </w:t>
                        </w:r>
                        <w:hyperlink r:id="rId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ichael W. Perr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5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michael.perry@indymacbank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26) 535-8203</w:t>
                        </w:r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Cal State (Sacramento) BS</w:t>
                        </w:r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airman, Homebuilder Division, IndyMac Bank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26) 535-5214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ief Executive Officer, IndyMac Mortgage Bank </w:t>
                        </w:r>
                        <w:hyperlink r:id="rId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ichard H. Woh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7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richard.wohl@indymacbank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26) 535-8203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 and Chief Operating Officer, Mortgage Banking Group, IndyMac Bancorp, Inc.; President and Chief Operating Officer, Mortgage Banking Group, IndyMac Bank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26) 535-4874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Investment Portfolio, Whole Loans and MBS </w:t>
                        </w:r>
                        <w:hyperlink r:id="rId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. Blair Abernath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26) 535-8203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Executive Vice President, Capital Markets, Mortgage Banking Group, IndyMac Bank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26) 535-590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and Chief Executive Officer, Consumer Bank, Corporate Development and Global Resources </w:t>
                        </w:r>
                        <w:hyperlink r:id="rId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shwin Adarka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26) 535-820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26) 535-590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40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09"/>
                  </w:tblGrid>
                  <w:tr>
                    <w:trPr/>
                    <w:tc>
                      <w:tcPr>
                        <w:tcW w:w="54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and Chief Risk Officer </w:t>
                        </w:r>
                        <w:hyperlink r:id="rId1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D. DelPonti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0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26) 535-820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26) 535-590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10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109"/>
                  </w:tblGrid>
                  <w:tr>
                    <w:trPr/>
                    <w:tc>
                      <w:tcPr>
                        <w:tcW w:w="51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and General Counsel </w:t>
                        </w:r>
                        <w:hyperlink r:id="rId1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herry M. DuPon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10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26) 535-820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26) 535-590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and Chief Executive Officer, Home Equity Division and Government Lending </w:t>
                        </w:r>
                        <w:hyperlink r:id="rId1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. Patterson Jackson, II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26) 535-820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26) 535-590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92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928"/>
                  </w:tblGrid>
                  <w:tr>
                    <w:trPr/>
                    <w:tc>
                      <w:tcPr>
                        <w:tcW w:w="49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and Chief Financial Officer </w:t>
                        </w:r>
                        <w:hyperlink r:id="rId1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cott Key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92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26) 535-8203</w:t>
                        </w:r>
                      </w:p>
                    </w:tc>
                  </w:tr>
                  <w:tr>
                    <w:trPr/>
                    <w:tc>
                      <w:tcPr>
                        <w:tcW w:w="492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Loyola Marymount B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26) 535-590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Secondary Marketing and Retained Assets </w:t>
                        </w:r>
                        <w:hyperlink r:id="rId1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Olinsk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26) 535-820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26) 535-590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62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628"/>
                  </w:tblGrid>
                  <w:tr>
                    <w:trPr/>
                    <w:tc>
                      <w:tcPr>
                        <w:tcW w:w="56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and Chief Audit Executive </w:t>
                        </w:r>
                        <w:hyperlink r:id="rId1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harles A. William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62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26) 535-820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26) 535-5901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051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051"/>
            </w:tblGrid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Major Subsidiaries and Divisions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IndyMac Bank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155 N. Lake Avenue, Pasadena, CA 91101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P.O. Box 7137, Pasadena, CA 91101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800) 669-2300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626) 535-8203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41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414"/>
                  </w:tblGrid>
                  <w:tr>
                    <w:trPr/>
                    <w:tc>
                      <w:tcPr>
                        <w:tcW w:w="44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 and Chief Executive Officer </w:t>
                        </w:r>
                        <w:hyperlink r:id="rId1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ichael W. Perr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41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441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7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michael.perry@indymacbank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41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26) 535-8203</w:t>
                        </w:r>
                      </w:p>
                    </w:tc>
                  </w:tr>
                  <w:tr>
                    <w:trPr/>
                    <w:tc>
                      <w:tcPr>
                        <w:tcW w:w="441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Cal State (Sacramento) BS</w:t>
                        </w:r>
                      </w:p>
                    </w:tc>
                  </w:tr>
                  <w:tr>
                    <w:trPr/>
                    <w:tc>
                      <w:tcPr>
                        <w:tcW w:w="441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airman, Homebuilder Division, IndyMac Bank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26) 535-5214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ief Executive Officer, IndyMac Mortgage Bank </w:t>
                        </w:r>
                        <w:hyperlink r:id="rId1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ichard H. Woh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9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richard.wohl@indymacbank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26) 535-8203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 and Chief Operating Officer, Mortgage Banking Group, IndyMac Bancorp, Inc.; President and Chief Operating Officer, Mortgage Banking Group, IndyMac Bank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26) 535-4874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Investment Portfolio, Whole Loans and MBS </w:t>
                        </w:r>
                        <w:hyperlink r:id="rId2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. Blair Abernath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26) 535-8203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Executive Vice President, Capital Markets, Mortgage Banking Group, IndyMac Bank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26) 535-590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and Chief Executive Officer, Consumer Bank, Corporate Development and Global Resources </w:t>
                        </w:r>
                        <w:hyperlink r:id="rId2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shwin Adarka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26) 535-820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26) 535-590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40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09"/>
                  </w:tblGrid>
                  <w:tr>
                    <w:trPr/>
                    <w:tc>
                      <w:tcPr>
                        <w:tcW w:w="54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and Chief Risk Officer </w:t>
                        </w:r>
                        <w:hyperlink r:id="rId2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D. DelPonti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0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26) 535-820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26) 535-590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10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109"/>
                  </w:tblGrid>
                  <w:tr>
                    <w:trPr/>
                    <w:tc>
                      <w:tcPr>
                        <w:tcW w:w="51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and General Counsel </w:t>
                        </w:r>
                        <w:hyperlink r:id="rId2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herry M. DuPon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10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26) 535-820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26) 535-590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and Chief Executive Officer, Home Equity Division and Government Lending </w:t>
                        </w:r>
                        <w:hyperlink r:id="rId2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. Patterson Jackson, II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26) 535-820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26) 535-590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92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928"/>
                  </w:tblGrid>
                  <w:tr>
                    <w:trPr/>
                    <w:tc>
                      <w:tcPr>
                        <w:tcW w:w="49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and Chief Financial Officer </w:t>
                        </w:r>
                        <w:hyperlink r:id="rId2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cott Key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92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26) 535-8203</w:t>
                        </w:r>
                      </w:p>
                    </w:tc>
                  </w:tr>
                  <w:tr>
                    <w:trPr/>
                    <w:tc>
                      <w:tcPr>
                        <w:tcW w:w="492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Loyola Marymount B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26) 535-590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Finance and Director, Investor and Media Relations </w:t>
                        </w:r>
                        <w:hyperlink r:id="rId2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amela K. Marsh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26) 535-8203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7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pam.marsh@indymacbank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26) 535-8465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Secondary Marketing and Retained Assets </w:t>
                        </w:r>
                        <w:hyperlink r:id="rId2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Olinsk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26) 535-820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26) 535-590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62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628"/>
                  </w:tblGrid>
                  <w:tr>
                    <w:trPr/>
                    <w:tc>
                      <w:tcPr>
                        <w:tcW w:w="56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and Chief Audit Executive </w:t>
                        </w:r>
                        <w:hyperlink r:id="rId2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harles A. William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62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26) 535-820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26) 535-5901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346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460"/>
            </w:tblGrid>
            <w:tr>
              <w:trPr/>
              <w:tc>
                <w:tcPr>
                  <w:tcW w:w="34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4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Business-to-Realtor</w:t>
                  </w:r>
                </w:p>
              </w:tc>
            </w:tr>
            <w:tr>
              <w:trPr/>
              <w:tc>
                <w:tcPr>
                  <w:tcW w:w="34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7565 Irvine Ctr. Dr., Irvine, CA 92618-2930</w:t>
                  </w:r>
                </w:p>
              </w:tc>
            </w:tr>
            <w:tr>
              <w:trPr/>
              <w:tc>
                <w:tcPr>
                  <w:tcW w:w="34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P.O. Box 57079, Irvine, CA 92618</w:t>
                  </w:r>
                </w:p>
              </w:tc>
            </w:tr>
            <w:tr>
              <w:trPr/>
              <w:tc>
                <w:tcPr>
                  <w:tcW w:w="34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888) 930-3863</w:t>
                  </w:r>
                </w:p>
              </w:tc>
            </w:tr>
            <w:tr>
              <w:trPr/>
              <w:tc>
                <w:tcPr>
                  <w:tcW w:w="34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E-mail: </w:t>
                  </w:r>
                  <w:hyperlink r:id="rId30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customerservice@loanworks.com</w:t>
                    </w:r>
                  </w:hyperlink>
                </w:p>
              </w:tc>
            </w:tr>
            <w:tr>
              <w:trPr/>
              <w:tc>
                <w:tcPr>
                  <w:tcW w:w="34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31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loanworks.com</w:t>
                    </w:r>
                  </w:hyperlink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President </w:t>
                  </w: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(Vacant)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26) 535-5901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308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87"/>
            </w:tblGrid>
            <w:tr>
              <w:trPr/>
              <w:tc>
                <w:tcPr>
                  <w:tcW w:w="308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08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Homebuilder Division</w:t>
                  </w:r>
                </w:p>
              </w:tc>
            </w:tr>
            <w:tr>
              <w:trPr/>
              <w:tc>
                <w:tcPr>
                  <w:tcW w:w="308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155 N. Lake Ave., Pasadena, CA 91101</w:t>
                  </w:r>
                </w:p>
              </w:tc>
            </w:tr>
            <w:tr>
              <w:trPr/>
              <w:tc>
                <w:tcPr>
                  <w:tcW w:w="308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P.O. Box 7137, Pasadena, CA 91101</w:t>
                  </w:r>
                </w:p>
              </w:tc>
            </w:tr>
            <w:tr>
              <w:trPr/>
              <w:tc>
                <w:tcPr>
                  <w:tcW w:w="308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626) 535-5901</w:t>
                  </w:r>
                </w:p>
              </w:tc>
            </w:tr>
            <w:tr>
              <w:trPr/>
              <w:tc>
                <w:tcPr>
                  <w:tcW w:w="308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626) 535-5899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178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83"/>
                  </w:tblGrid>
                  <w:tr>
                    <w:trPr/>
                    <w:tc>
                      <w:tcPr>
                        <w:tcW w:w="17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 </w:t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(Vacant)</w:t>
                        </w:r>
                      </w:p>
                    </w:tc>
                  </w:tr>
                  <w:tr>
                    <w:trPr/>
                    <w:tc>
                      <w:tcPr>
                        <w:tcW w:w="17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26) 535-589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26) 535-5901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196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967"/>
            </w:tblGrid>
            <w:tr>
              <w:trPr/>
              <w:tc>
                <w:tcPr>
                  <w:tcW w:w="19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9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Board of Director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20"/>
              <w:gridCol w:w="2917"/>
            </w:tblGrid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3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tuart A. Gabrie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213) 740-6523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3) 740-617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Director and Lusk Chair, Real Estate, Lusk Center for Real Estate, University of Southern California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Hoffman Hall 500C, Los Angeles, CA 90089-142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3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ydia H. Kennar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213) 624-5100 ext. 214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airman and Chief Executive Officer, KDG Development and Construction Consulting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1055 West 7th Street, Suite 1800, Los Angeles, CA 90017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Stanford 1976 AB; MIT; Harvard 1978 JD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Deputy Executive Director, Design and Construction, Los Angeles World Airports, City of Los Angeles, California; Interim Executive Director, Los Angeles World Airports, City of Los Angeles, California (1999-2000); Executive Director, Los Angeles World Airports, City of Los Angeles, California (2000-2003); Director, IndyMac Bancorp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Director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89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90"/>
            </w:tblGrid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Board of Directors</w:t>
                  </w:r>
                </w:p>
              </w:tc>
            </w:tr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20"/>
              <w:gridCol w:w="2917"/>
            </w:tblGrid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3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ouis E. Caldera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505) 277-2626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35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lcaldera@unm.edu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esident, University of New Mexico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lbuquerque, NM 87131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West Point 1978 BS; Harvard 1987 JD, 1987 MBA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Managing Director and Chief Operating Officer, Corporation for National and Community Service (1997-1998); Secretary, United States Department of the Army, William J. Clinton Administration (1998-2001); President, California State University Foundation; Vice Chancellor, University Advancement, The California State University System (2001-2003); Director, Iomega Corporation; Trustee, Claremont McKenna College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496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964"/>
                  </w:tblGrid>
                  <w:tr>
                    <w:trPr/>
                    <w:tc>
                      <w:tcPr>
                        <w:tcW w:w="4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3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yle E. Gramle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96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Senior Economic Advisor, Schwab Washington Research Group</w:t>
                        </w:r>
                      </w:p>
                    </w:tc>
                  </w:tr>
                  <w:tr>
                    <w:trPr/>
                    <w:tc>
                      <w:tcPr>
                        <w:tcW w:w="4964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96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onsulting Economist, Mortgage Bankers Association of Americ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281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819"/>
                  </w:tblGrid>
                  <w:tr>
                    <w:trPr/>
                    <w:tc>
                      <w:tcPr>
                        <w:tcW w:w="281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3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Hugh M. Gran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81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626) 535-5901</w:t>
                        </w:r>
                      </w:p>
                    </w:tc>
                  </w:tr>
                  <w:tr>
                    <w:trPr/>
                    <w:tc>
                      <w:tcPr>
                        <w:tcW w:w="281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26) 535-8203</w:t>
                        </w:r>
                      </w:p>
                    </w:tc>
                  </w:tr>
                  <w:tr>
                    <w:trPr/>
                    <w:tc>
                      <w:tcPr>
                        <w:tcW w:w="281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Kansas BS</w:t>
                        </w:r>
                      </w:p>
                    </w:tc>
                  </w:tr>
                  <w:tr>
                    <w:trPr/>
                    <w:tc>
                      <w:tcPr>
                        <w:tcW w:w="281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Chairman, Ernst &amp; Young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490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902"/>
                  </w:tblGrid>
                  <w:tr>
                    <w:trPr/>
                    <w:tc>
                      <w:tcPr>
                        <w:tcW w:w="49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3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atrick C. Hade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90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General Partner, Riordan, Lewis &amp; Haden, Equity Investment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201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018"/>
                  </w:tblGrid>
                  <w:tr>
                    <w:trPr/>
                    <w:tc>
                      <w:tcPr>
                        <w:tcW w:w="20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3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errance G. Hode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01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626) 535-5901</w:t>
                        </w:r>
                      </w:p>
                    </w:tc>
                  </w:tr>
                  <w:tr>
                    <w:trPr/>
                    <w:tc>
                      <w:tcPr>
                        <w:tcW w:w="201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26) 535-8203</w:t>
                        </w:r>
                      </w:p>
                    </w:tc>
                  </w:tr>
                  <w:tr>
                    <w:trPr/>
                    <w:tc>
                      <w:tcPr>
                        <w:tcW w:w="201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Stanford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4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L. Hunt, I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626) 535-5901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26) 535-8203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 and Chief Operating Officer, Coast Savings Financial, Inc. (1991-1998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388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888"/>
                  </w:tblGrid>
                  <w:tr>
                    <w:trPr/>
                    <w:tc>
                      <w:tcPr>
                        <w:tcW w:w="38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4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ichael W. Perr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88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626) 535-5214</w:t>
                        </w:r>
                      </w:p>
                    </w:tc>
                  </w:tr>
                  <w:tr>
                    <w:trPr/>
                    <w:tc>
                      <w:tcPr>
                        <w:tcW w:w="388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42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michael.perry@indymacbank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88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26) 535-8203</w:t>
                        </w:r>
                      </w:p>
                    </w:tc>
                  </w:tr>
                  <w:tr>
                    <w:trPr/>
                    <w:tc>
                      <w:tcPr>
                        <w:tcW w:w="388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Cal State (Sacramento) BS</w:t>
                        </w:r>
                      </w:p>
                    </w:tc>
                  </w:tr>
                  <w:tr>
                    <w:trPr/>
                    <w:tc>
                      <w:tcPr>
                        <w:tcW w:w="388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airman, Homebuilder Division, IndyMac Bank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Chairman and Chief Executive Office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391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919"/>
                  </w:tblGrid>
                  <w:tr>
                    <w:trPr/>
                    <w:tc>
                      <w:tcPr>
                        <w:tcW w:w="391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4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mes R. Ukropina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91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Of Counsel, O’Melveny &amp; Myers LLP</w:t>
                        </w:r>
                      </w:p>
                    </w:tc>
                  </w:tr>
                  <w:tr>
                    <w:trPr/>
                    <w:tc>
                      <w:tcPr>
                        <w:tcW w:w="391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91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ief Executive Officer, Directions, LLC</w:t>
                        </w:r>
                      </w:p>
                    </w:tc>
                  </w:tr>
                  <w:tr>
                    <w:trPr/>
                    <w:tc>
                      <w:tcPr>
                        <w:tcW w:w="391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91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Stanford 1959 AB, 1961 MBA; USC 1965 LLB</w:t>
                        </w:r>
                      </w:p>
                    </w:tc>
                  </w:tr>
                  <w:tr>
                    <w:trPr/>
                    <w:tc>
                      <w:tcPr>
                        <w:tcW w:w="391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artner, O’Melveny &amp; Myers LLP (1992-200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Presiding 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4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Seymou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ief Executive Officer, Southern California Housing Development Corporation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UCLA BS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tate Senator (CA), California State Senate (1982-1991); U.S. Senator (CA), United States Senate (1991-1992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Director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15"/>
                <w:szCs w:val="15"/>
              </w:rPr>
            </w:pPr>
            <w:r>
              <w:rPr>
                <w:rFonts w:cs="Arial" w:ascii="Arial" w:hAnsi="Arial"/>
                <w:color w:val="676268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676268"/>
          <w:sz w:val="15"/>
          <w:szCs w:val="15"/>
        </w:rPr>
      </w:pPr>
      <w:r>
        <w:rPr>
          <w:rFonts w:cs="Verdana" w:ascii="Verdana" w:hAnsi="Verdana"/>
          <w:color w:val="676268"/>
          <w:sz w:val="15"/>
          <w:szCs w:val="15"/>
        </w:rPr>
        <w:drawing>
          <wp:inline distT="0" distB="0" distL="0" distR="0">
            <wp:extent cx="190500" cy="142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dymacbank.com/" TargetMode="External"/><Relationship Id="rId3" Type="http://schemas.openxmlformats.org/officeDocument/2006/relationships/image" Target="media/image1.jpeg"/><Relationship Id="rId4" Type="http://schemas.openxmlformats.org/officeDocument/2006/relationships/hyperlink" Target="javascript:Person(151596)" TargetMode="External"/><Relationship Id="rId5" Type="http://schemas.openxmlformats.org/officeDocument/2006/relationships/hyperlink" Target="mailto:michael.perry@indymacbank.com" TargetMode="External"/><Relationship Id="rId6" Type="http://schemas.openxmlformats.org/officeDocument/2006/relationships/hyperlink" Target="javascript:Person(151597)" TargetMode="External"/><Relationship Id="rId7" Type="http://schemas.openxmlformats.org/officeDocument/2006/relationships/hyperlink" Target="mailto:richard.wohl@indymacbank.com" TargetMode="External"/><Relationship Id="rId8" Type="http://schemas.openxmlformats.org/officeDocument/2006/relationships/hyperlink" Target="javascript:Person(175978)" TargetMode="External"/><Relationship Id="rId9" Type="http://schemas.openxmlformats.org/officeDocument/2006/relationships/hyperlink" Target="javascript:Person(221671)" TargetMode="External"/><Relationship Id="rId10" Type="http://schemas.openxmlformats.org/officeDocument/2006/relationships/hyperlink" Target="javascript:Person(612206)" TargetMode="External"/><Relationship Id="rId11" Type="http://schemas.openxmlformats.org/officeDocument/2006/relationships/hyperlink" Target="javascript:Person(434979)" TargetMode="External"/><Relationship Id="rId12" Type="http://schemas.openxmlformats.org/officeDocument/2006/relationships/hyperlink" Target="javascript:Person(612207)" TargetMode="External"/><Relationship Id="rId13" Type="http://schemas.openxmlformats.org/officeDocument/2006/relationships/hyperlink" Target="javascript:Person(168596)" TargetMode="External"/><Relationship Id="rId14" Type="http://schemas.openxmlformats.org/officeDocument/2006/relationships/hyperlink" Target="javascript:Person(171694)" TargetMode="External"/><Relationship Id="rId15" Type="http://schemas.openxmlformats.org/officeDocument/2006/relationships/hyperlink" Target="javascript:Person(171693)" TargetMode="External"/><Relationship Id="rId16" Type="http://schemas.openxmlformats.org/officeDocument/2006/relationships/hyperlink" Target="javascript:Person(151596)" TargetMode="External"/><Relationship Id="rId17" Type="http://schemas.openxmlformats.org/officeDocument/2006/relationships/hyperlink" Target="mailto:michael.perry@indymacbank.com" TargetMode="External"/><Relationship Id="rId18" Type="http://schemas.openxmlformats.org/officeDocument/2006/relationships/hyperlink" Target="javascript:Person(151597)" TargetMode="External"/><Relationship Id="rId19" Type="http://schemas.openxmlformats.org/officeDocument/2006/relationships/hyperlink" Target="mailto:richard.wohl@indymacbank.com" TargetMode="External"/><Relationship Id="rId20" Type="http://schemas.openxmlformats.org/officeDocument/2006/relationships/hyperlink" Target="javascript:Person(175978)" TargetMode="External"/><Relationship Id="rId21" Type="http://schemas.openxmlformats.org/officeDocument/2006/relationships/hyperlink" Target="javascript:Person(221671)" TargetMode="External"/><Relationship Id="rId22" Type="http://schemas.openxmlformats.org/officeDocument/2006/relationships/hyperlink" Target="javascript:Person(612206)" TargetMode="External"/><Relationship Id="rId23" Type="http://schemas.openxmlformats.org/officeDocument/2006/relationships/hyperlink" Target="javascript:Person(434979)" TargetMode="External"/><Relationship Id="rId24" Type="http://schemas.openxmlformats.org/officeDocument/2006/relationships/hyperlink" Target="javascript:Person(612207)" TargetMode="External"/><Relationship Id="rId25" Type="http://schemas.openxmlformats.org/officeDocument/2006/relationships/hyperlink" Target="javascript:Person(168596)" TargetMode="External"/><Relationship Id="rId26" Type="http://schemas.openxmlformats.org/officeDocument/2006/relationships/hyperlink" Target="javascript:Person(171636)" TargetMode="External"/><Relationship Id="rId27" Type="http://schemas.openxmlformats.org/officeDocument/2006/relationships/hyperlink" Target="mailto:pam.marsh@indymacbank.com" TargetMode="External"/><Relationship Id="rId28" Type="http://schemas.openxmlformats.org/officeDocument/2006/relationships/hyperlink" Target="javascript:Person(171694)" TargetMode="External"/><Relationship Id="rId29" Type="http://schemas.openxmlformats.org/officeDocument/2006/relationships/hyperlink" Target="javascript:Person(171693)" TargetMode="External"/><Relationship Id="rId30" Type="http://schemas.openxmlformats.org/officeDocument/2006/relationships/hyperlink" Target="mailto:customerservice@loanworks.com" TargetMode="External"/><Relationship Id="rId31" Type="http://schemas.openxmlformats.org/officeDocument/2006/relationships/hyperlink" Target="http://www.loanworks.com/" TargetMode="External"/><Relationship Id="rId32" Type="http://schemas.openxmlformats.org/officeDocument/2006/relationships/hyperlink" Target="javascript:Person(612238)" TargetMode="External"/><Relationship Id="rId33" Type="http://schemas.openxmlformats.org/officeDocument/2006/relationships/hyperlink" Target="javascript:Person(251384)" TargetMode="External"/><Relationship Id="rId34" Type="http://schemas.openxmlformats.org/officeDocument/2006/relationships/hyperlink" Target="javascript:Person(43785)" TargetMode="External"/><Relationship Id="rId35" Type="http://schemas.openxmlformats.org/officeDocument/2006/relationships/hyperlink" Target="mailto:lcaldera@unm.edu" TargetMode="External"/><Relationship Id="rId36" Type="http://schemas.openxmlformats.org/officeDocument/2006/relationships/hyperlink" Target="javascript:Person(162722)" TargetMode="External"/><Relationship Id="rId37" Type="http://schemas.openxmlformats.org/officeDocument/2006/relationships/hyperlink" Target="javascript:Person(162723)" TargetMode="External"/><Relationship Id="rId38" Type="http://schemas.openxmlformats.org/officeDocument/2006/relationships/hyperlink" Target="javascript:Person(162724)" TargetMode="External"/><Relationship Id="rId39" Type="http://schemas.openxmlformats.org/officeDocument/2006/relationships/hyperlink" Target="javascript:Person(186873)" TargetMode="External"/><Relationship Id="rId40" Type="http://schemas.openxmlformats.org/officeDocument/2006/relationships/hyperlink" Target="javascript:Person(162725)" TargetMode="External"/><Relationship Id="rId41" Type="http://schemas.openxmlformats.org/officeDocument/2006/relationships/hyperlink" Target="javascript:Person(151596)" TargetMode="External"/><Relationship Id="rId42" Type="http://schemas.openxmlformats.org/officeDocument/2006/relationships/hyperlink" Target="mailto:michael.perry@indymacbank.com" TargetMode="External"/><Relationship Id="rId43" Type="http://schemas.openxmlformats.org/officeDocument/2006/relationships/hyperlink" Target="javascript:Person(166545)" TargetMode="External"/><Relationship Id="rId44" Type="http://schemas.openxmlformats.org/officeDocument/2006/relationships/hyperlink" Target="javascript:Person(357068)" TargetMode="External"/><Relationship Id="rId45" Type="http://schemas.openxmlformats.org/officeDocument/2006/relationships/image" Target="media/image2.png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08:31:00Z</dcterms:created>
  <dc:creator>Rohit</dc:creator>
  <dc:description/>
  <dc:language>en-US</dc:language>
  <cp:lastModifiedBy>Rohit</cp:lastModifiedBy>
  <dcterms:modified xsi:type="dcterms:W3CDTF">2005-05-23T08:32:00Z</dcterms:modified>
  <cp:revision>1</cp:revision>
  <dc:subject/>
  <dc:title>IndyMac Bancorp, Inc</dc:title>
</cp:coreProperties>
</file>