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G Group NV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mstelveenseweg 500, 1081 KL Amsterdam, Netherland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bus 810, 1000 AV Amsterdam, Netherland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1 (20) 541 54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1 (20) 563 5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G Group NV is a global financial institution that offers banking, insurance and asset management to private, corporate and institutional clients in 60 coun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Chairman, Executive Board [Chairman, Executive Centre, ING Europe]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Tilm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1 (20) 563 5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ING Group N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 (20) 541 55 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4"/>
                  </w:tblGrid>
                  <w:tr>
                    <w:trPr/>
                    <w:tc>
                      <w:tcPr>
                        <w:tcW w:w="5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es M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1 (20) 563 5700</w:t>
                        </w:r>
                      </w:p>
                    </w:tc>
                  </w:tr>
                  <w:tr>
                    <w:trPr/>
                    <w:tc>
                      <w:tcPr>
                        <w:tcW w:w="5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The Institute of International Finan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1 (20) 541 54 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0"/>
            </w:tblGrid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ING Americas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80 Powers Ferry Road, NW, Atlanta, GA 30327-4390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80-3300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980-3301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G Americas is a subsidiary of ING Group NV.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9"/>
                  </w:tblGrid>
                  <w:tr>
                    <w:trPr/>
                    <w:tc>
                      <w:tcPr>
                        <w:tcW w:w="3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Hub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mstelveenseweg 500, 1081 KL Amsterdam, Netherla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 (20) 541 55 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ING Investment Management-America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ris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690-4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690-4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8"/>
                  </w:tblGrid>
                  <w:tr>
                    <w:trPr/>
                    <w:tc>
                      <w:tcPr>
                        <w:tcW w:w="5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ING U.S. Financial Servi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  <w:tr>
                    <w:trPr/>
                    <w:tc>
                      <w:tcPr>
                        <w:tcW w:w="5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8 BA; Amos Tuck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98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Latin Americ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ves Brouill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98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6"/>
                  </w:tblGrid>
                  <w:tr>
                    <w:trPr/>
                    <w:tc>
                      <w:tcPr>
                        <w:tcW w:w="4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ING Canada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e Duss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University Avenue, Toronto, Ontario M5H 4B8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217-5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U.S. Financial Services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80 Powers Ferry Road, NW, Atlanta, GA 30327-4390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80-3300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0"/>
                  </w:tblGrid>
                  <w:tr>
                    <w:trPr/>
                    <w:tc>
                      <w:tcPr>
                        <w:tcW w:w="3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  <w:tr>
                    <w:trPr/>
                    <w:tc>
                      <w:tcPr>
                        <w:tcW w:w="3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8 BA; Amos Tuck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5"/>
            </w:tblGrid>
            <w:tr>
              <w:trPr/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nancial Network Investment Corporation</w:t>
                  </w:r>
                </w:p>
              </w:tc>
            </w:tr>
            <w:tr>
              <w:trPr/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80 Skypark Drive, Suite 300, Torrance, CA 90505</w:t>
                  </w:r>
                </w:p>
              </w:tc>
            </w:tr>
            <w:tr>
              <w:trPr/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79-8101</w:t>
                  </w:r>
                </w:p>
              </w:tc>
            </w:tr>
            <w:tr>
              <w:trPr/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0"/>
              <w:gridCol w:w="1333"/>
            </w:tblGrid>
            <w:tr>
              <w:trPr/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 Han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879-8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4"/>
            </w:tblGrid>
            <w:tr>
              <w:trPr/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Advisors Network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24 Peachtree Road, NE, Suite 1900, Atlanta, GA 30326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6-5323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imm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841-6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Clarion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0 Park Avenue, 12th Floor, New York, NY 10169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83-2500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Furna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3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Direct</w:t>
                  </w:r>
                </w:p>
              </w:tc>
            </w:tr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outh Orange Street, Wilmington, DE 19801</w:t>
                  </w:r>
                </w:p>
              </w:tc>
            </w:tr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64-3473</w:t>
                  </w:r>
                </w:p>
              </w:tc>
            </w:tr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kadi Kuhlma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64-3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8"/>
            </w:tblGrid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Financial Partners, Inc.</w:t>
                  </w:r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9 Locust St., Des Moines, IA 50309-2899</w:t>
                  </w:r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698-7300</w:t>
                  </w:r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698-7886</w:t>
                  </w:r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gfinancialpartners.com</w:t>
                    </w:r>
                  </w:hyperlink>
                </w:p>
              </w:tc>
            </w:tr>
            <w:tr>
              <w:trPr/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Lin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698-7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698-78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Financial Service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25 Avenue of the Americas, New York, NY 10019-60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46) 424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46) 424-60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G Financial Services LLC, a division of ING Bank N.V., itself a part of ING Group NV, provides financial products and services to corporate and institutional clients worldwid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8"/>
              <w:gridCol w:w="1629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2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1"/>
                  </w:tblGrid>
                  <w:tr>
                    <w:trPr/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America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7975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2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4"/>
                  </w:tblGrid>
                  <w:tr>
                    <w:trPr/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irr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8558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2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1"/>
                  </w:tblGrid>
                  <w:tr>
                    <w:trPr/>
                    <w:tc>
                      <w:tcPr>
                        <w:tcW w:w="2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8133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2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6"/>
                  </w:tblGrid>
                  <w:tr>
                    <w:trPr/>
                    <w:tc>
                      <w:tcPr>
                        <w:tcW w:w="2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Na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8585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Corporate Communications, America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7021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3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2"/>
                  </w:tblGrid>
                  <w:tr>
                    <w:trPr/>
                    <w:tc>
                      <w:tcPr>
                        <w:tcW w:w="3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Business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eme Dew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6937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3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Legal and Complianc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D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6154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3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6"/>
                  </w:tblGrid>
                  <w:tr>
                    <w:trPr/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Financial Market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Mur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6801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4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4"/>
                  </w:tblGrid>
                  <w:tr>
                    <w:trPr/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Corporate Financial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Sch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6895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3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isk Manage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Stroo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7293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2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3"/>
                  </w:tblGrid>
                  <w:tr>
                    <w:trPr/>
                    <w:tc>
                      <w:tcPr>
                        <w:tcW w:w="2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Securit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Ve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24-7249 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4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Financial Services, Latin America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em Pijp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24-6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46) 424-60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5"/>
            </w:tblGrid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Funds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337 East Doubletree Ranch Road, Scottsdale, AZ 85258-2034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77-2349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Henness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77-23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Investment Management-Americas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80 Powers Ferry Road, NW, Atlanta, GA 30327-4390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690-4600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690-4899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6"/>
              <w:gridCol w:w="1715"/>
            </w:tblGrid>
            <w:tr>
              <w:trPr/>
              <w:tc>
                <w:tcPr>
                  <w:tcW w:w="5056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ris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690-4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690-4650 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  <w:vAlign w:val="center"/>
                </w:tcPr>
                <w:tbl>
                  <w:tblPr>
                    <w:tblW w:w="4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Investment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ric A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0 Park Avenue, 3rd Floor, New York, NY 10169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09-64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North America Insurance Corporation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80 Powers Ferry Road, NW, Atlanta, GA 30327-439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80-33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4"/>
              <w:gridCol w:w="1905"/>
            </w:tblGrid>
            <w:tr>
              <w:trPr/>
              <w:tc>
                <w:tcPr>
                  <w:tcW w:w="5624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U.S. Financial Servi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8 BA; Amos Tuck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Real Estate Development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1 13th Street, NW, Suite 450 North, Washington, DC 20005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393-1957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Standif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93-19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8"/>
            </w:tblGrid>
            <w:tr>
              <w:trPr/>
              <w:tc>
                <w:tcPr>
                  <w:tcW w:w="6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G USA Annuity and Life Insurance Company</w:t>
                  </w:r>
                </w:p>
              </w:tc>
            </w:tr>
            <w:tr>
              <w:trPr/>
              <w:tc>
                <w:tcPr>
                  <w:tcW w:w="6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9 Locust Street, Des Moines, IA 50309-2899</w:t>
                  </w:r>
                </w:p>
              </w:tc>
            </w:tr>
            <w:tr>
              <w:trPr/>
              <w:tc>
                <w:tcPr>
                  <w:tcW w:w="6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66-0066</w:t>
                  </w:r>
                </w:p>
              </w:tc>
            </w:tr>
            <w:tr>
              <w:trPr/>
              <w:tc>
                <w:tcPr>
                  <w:tcW w:w="6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4"/>
              <w:gridCol w:w="1905"/>
            </w:tblGrid>
            <w:tr>
              <w:trPr/>
              <w:tc>
                <w:tcPr>
                  <w:tcW w:w="5624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U.S. Financial Servi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80 Powers Ferry Road, NW, Atlanta, GA 30327-4390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8 BA; Amos Tuck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ife Insurance Company of Georg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80 Powers Ferry Road, NW, Atlanta, GA 30327-43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80-5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968-54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980-33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ckson National Life Insurance Company, a wholly owned subsidiary of Prudential plc, has agreed to acquire Life Insurance Company of Georgia, a wholly owned subsidiary of the ING Group. The transaction is expected to be completed in the second quarter of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3"/>
              <w:gridCol w:w="1864"/>
            </w:tblGrid>
            <w:tr>
              <w:trPr/>
              <w:tc>
                <w:tcPr>
                  <w:tcW w:w="5503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Marketing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thompson@us.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618-3940 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tbl>
                  <w:tblPr>
                    <w:tblW w:w="3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17"/>
                  </w:tblGrid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ista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dine F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dine.fair@us.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618-3939 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McClel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56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0"/>
                  </w:tblGrid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Shatt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618-3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5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ish Sar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850-7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56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8"/>
              <w:gridCol w:w="1486"/>
            </w:tblGrid>
            <w:tr>
              <w:trPr/>
              <w:tc>
                <w:tcPr>
                  <w:tcW w:w="4368" w:type="dxa"/>
                  <w:tcBorders/>
                  <w:vAlign w:val="center"/>
                </w:tcPr>
                <w:tbl>
                  <w:tblPr>
                    <w:tblW w:w="4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5"/>
            </w:tblGrid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ulti-Financial Securities Corporation</w:t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90 Broadway, Denver, CO 80203</w:t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66-1477</w:t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7"/>
              <w:gridCol w:w="1439"/>
            </w:tblGrid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McEvo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46-8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meVest Financial Services, Inc.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First Street South, Suite 300, St. Cloud, MN 56301-3600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83, St. Cloud, MN 56302-0283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0) 656-4300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45-0467</w:t>
                  </w:r>
                </w:p>
              </w:tc>
            </w:tr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1472"/>
            </w:tblGrid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4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Cicca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0) 656-43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0) 656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liaStar Life Insurance Company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Washington Avenue South, Minneapolis, MN 55401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33-6965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4"/>
              <w:gridCol w:w="1905"/>
            </w:tblGrid>
            <w:tr>
              <w:trPr/>
              <w:tc>
                <w:tcPr>
                  <w:tcW w:w="5624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U.S. Financial Servi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80 Powers Ferry Road, NW, Atlanta, GA 30327-4390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8 BA; Amos Tuck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8"/>
            </w:tblGrid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curity Life of Denver Insurance Company</w:t>
                  </w:r>
                </w:p>
              </w:tc>
            </w:tr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90 Broadway, Denver, CO 80203</w:t>
                  </w:r>
                </w:p>
              </w:tc>
            </w:tr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860-2265</w:t>
                  </w:r>
                </w:p>
              </w:tc>
            </w:tr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860-2270</w:t>
                  </w:r>
                </w:p>
              </w:tc>
            </w:tr>
            <w:tr>
              <w:trPr/>
              <w:tc>
                <w:tcPr>
                  <w:tcW w:w="6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4"/>
              <w:gridCol w:w="1905"/>
            </w:tblGrid>
            <w:tr>
              <w:trPr/>
              <w:tc>
                <w:tcPr>
                  <w:tcW w:w="5624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U.S. Financial Servi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80-3301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80 Powers Ferry Road, NW, Atlanta, GA 30327-4390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8 BA; Amos Tuck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80-33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.com/" TargetMode="External"/><Relationship Id="rId3" Type="http://schemas.openxmlformats.org/officeDocument/2006/relationships/hyperlink" Target="javascript:Person(160924)" TargetMode="External"/><Relationship Id="rId4" Type="http://schemas.openxmlformats.org/officeDocument/2006/relationships/hyperlink" Target="javascript:Person(160923)" TargetMode="External"/><Relationship Id="rId5" Type="http://schemas.openxmlformats.org/officeDocument/2006/relationships/hyperlink" Target="javascript:Person(168426)" TargetMode="External"/><Relationship Id="rId6" Type="http://schemas.openxmlformats.org/officeDocument/2006/relationships/hyperlink" Target="javascript:Person(167408)" TargetMode="External"/><Relationship Id="rId7" Type="http://schemas.openxmlformats.org/officeDocument/2006/relationships/hyperlink" Target="javascript:Person(169108)" TargetMode="External"/><Relationship Id="rId8" Type="http://schemas.openxmlformats.org/officeDocument/2006/relationships/hyperlink" Target="javascript:Person(168427)" TargetMode="External"/><Relationship Id="rId9" Type="http://schemas.openxmlformats.org/officeDocument/2006/relationships/hyperlink" Target="javascript:Person(542481)" TargetMode="External"/><Relationship Id="rId10" Type="http://schemas.openxmlformats.org/officeDocument/2006/relationships/hyperlink" Target="javascript:Person(169108)" TargetMode="External"/><Relationship Id="rId11" Type="http://schemas.openxmlformats.org/officeDocument/2006/relationships/hyperlink" Target="javascript:Person(542219)" TargetMode="External"/><Relationship Id="rId12" Type="http://schemas.openxmlformats.org/officeDocument/2006/relationships/hyperlink" Target="javascript:Person(167409)" TargetMode="External"/><Relationship Id="rId13" Type="http://schemas.openxmlformats.org/officeDocument/2006/relationships/hyperlink" Target="javascript:Person(542220)" TargetMode="External"/><Relationship Id="rId14" Type="http://schemas.openxmlformats.org/officeDocument/2006/relationships/hyperlink" Target="javascript:Person(542222)" TargetMode="External"/><Relationship Id="rId15" Type="http://schemas.openxmlformats.org/officeDocument/2006/relationships/hyperlink" Target="http://www.ingfinancialpartners.com/" TargetMode="External"/><Relationship Id="rId16" Type="http://schemas.openxmlformats.org/officeDocument/2006/relationships/hyperlink" Target="javascript:Person(171420)" TargetMode="External"/><Relationship Id="rId17" Type="http://schemas.openxmlformats.org/officeDocument/2006/relationships/hyperlink" Target="javascript:Person(173038)" TargetMode="External"/><Relationship Id="rId18" Type="http://schemas.openxmlformats.org/officeDocument/2006/relationships/hyperlink" Target="javascript:Person(173039)" TargetMode="External"/><Relationship Id="rId19" Type="http://schemas.openxmlformats.org/officeDocument/2006/relationships/hyperlink" Target="javascript:Person(382831)" TargetMode="External"/><Relationship Id="rId20" Type="http://schemas.openxmlformats.org/officeDocument/2006/relationships/hyperlink" Target="javascript:Person(169566)" TargetMode="External"/><Relationship Id="rId21" Type="http://schemas.openxmlformats.org/officeDocument/2006/relationships/hyperlink" Target="javascript:Person(172640)" TargetMode="External"/><Relationship Id="rId22" Type="http://schemas.openxmlformats.org/officeDocument/2006/relationships/hyperlink" Target="javascript:Person(172641)" TargetMode="External"/><Relationship Id="rId23" Type="http://schemas.openxmlformats.org/officeDocument/2006/relationships/hyperlink" Target="javascript:Person(172638)" TargetMode="External"/><Relationship Id="rId24" Type="http://schemas.openxmlformats.org/officeDocument/2006/relationships/hyperlink" Target="javascript:Person(171982)" TargetMode="External"/><Relationship Id="rId25" Type="http://schemas.openxmlformats.org/officeDocument/2006/relationships/hyperlink" Target="javascript:Person(171983)" TargetMode="External"/><Relationship Id="rId26" Type="http://schemas.openxmlformats.org/officeDocument/2006/relationships/hyperlink" Target="javascript:Person(432427)" TargetMode="External"/><Relationship Id="rId27" Type="http://schemas.openxmlformats.org/officeDocument/2006/relationships/hyperlink" Target="javascript:Person(293451)" TargetMode="External"/><Relationship Id="rId28" Type="http://schemas.openxmlformats.org/officeDocument/2006/relationships/hyperlink" Target="javascript:Person(172643)" TargetMode="External"/><Relationship Id="rId29" Type="http://schemas.openxmlformats.org/officeDocument/2006/relationships/hyperlink" Target="javascript:Person(542225)" TargetMode="External"/><Relationship Id="rId30" Type="http://schemas.openxmlformats.org/officeDocument/2006/relationships/hyperlink" Target="javascript:Person(167408)" TargetMode="External"/><Relationship Id="rId31" Type="http://schemas.openxmlformats.org/officeDocument/2006/relationships/hyperlink" Target="javascript:Person(342488)" TargetMode="External"/><Relationship Id="rId32" Type="http://schemas.openxmlformats.org/officeDocument/2006/relationships/hyperlink" Target="javascript:Person(169108)" TargetMode="External"/><Relationship Id="rId33" Type="http://schemas.openxmlformats.org/officeDocument/2006/relationships/hyperlink" Target="javascript:Person(542226)" TargetMode="External"/><Relationship Id="rId34" Type="http://schemas.openxmlformats.org/officeDocument/2006/relationships/hyperlink" Target="javascript:Person(169108)" TargetMode="External"/><Relationship Id="rId35" Type="http://schemas.openxmlformats.org/officeDocument/2006/relationships/hyperlink" Target="javascript:Person(173041)" TargetMode="External"/><Relationship Id="rId36" Type="http://schemas.openxmlformats.org/officeDocument/2006/relationships/hyperlink" Target="mailto:jim.thompson@us.ing.com" TargetMode="External"/><Relationship Id="rId37" Type="http://schemas.openxmlformats.org/officeDocument/2006/relationships/hyperlink" Target="javascript:Person(173042)" TargetMode="External"/><Relationship Id="rId38" Type="http://schemas.openxmlformats.org/officeDocument/2006/relationships/hyperlink" Target="mailto:nadine.fair@us.ing.com" TargetMode="External"/><Relationship Id="rId39" Type="http://schemas.openxmlformats.org/officeDocument/2006/relationships/hyperlink" Target="javascript:Person(173044)" TargetMode="External"/><Relationship Id="rId40" Type="http://schemas.openxmlformats.org/officeDocument/2006/relationships/hyperlink" Target="javascript:Person(173045)" TargetMode="External"/><Relationship Id="rId41" Type="http://schemas.openxmlformats.org/officeDocument/2006/relationships/hyperlink" Target="javascript:Person(355479)" TargetMode="External"/><Relationship Id="rId42" Type="http://schemas.openxmlformats.org/officeDocument/2006/relationships/hyperlink" Target="javascript:Person(173047)" TargetMode="External"/><Relationship Id="rId43" Type="http://schemas.openxmlformats.org/officeDocument/2006/relationships/hyperlink" Target="javascript:Person(542233)" TargetMode="External"/><Relationship Id="rId44" Type="http://schemas.openxmlformats.org/officeDocument/2006/relationships/hyperlink" Target="javascript:Person(278911)" TargetMode="External"/><Relationship Id="rId45" Type="http://schemas.openxmlformats.org/officeDocument/2006/relationships/hyperlink" Target="javascript:Person(169108)" TargetMode="External"/><Relationship Id="rId46" Type="http://schemas.openxmlformats.org/officeDocument/2006/relationships/hyperlink" Target="javascript:Person(169108)" TargetMode="External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2:00Z</dcterms:created>
  <dc:creator>Rohit</dc:creator>
  <dc:description/>
  <dc:language>en-US</dc:language>
  <cp:lastModifiedBy>Rohit</cp:lastModifiedBy>
  <dcterms:modified xsi:type="dcterms:W3CDTF">2005-05-23T08:33:00Z</dcterms:modified>
  <cp:revision>1</cp:revision>
  <dc:subject/>
  <dc:title>ING Group NV</dc:title>
</cp:coreProperties>
</file>