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ost Marriott Corporation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903 Rockledge Drive, Suite 1500, Bethesda, MD 20817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0) 744-1000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0) 744-5125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ostmarriott.com</w:t>
                    </w:r>
                  </w:hyperlink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st Marriott Corporation is a lodging real estate investment trust.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MT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7"/>
                  </w:tblGrid>
                  <w:tr>
                    <w:trPr/>
                    <w:tc>
                      <w:tcPr>
                        <w:tcW w:w="3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Marri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400 Fernwood Road, Bethesda, MD 20817-1109</w:t>
                        </w:r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63 BS; Harvard 1965 MBA</w:t>
                        </w:r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ational Restaura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380-1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Nass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3, 196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4 BS; McIntire; London School Econ (UK)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Real Estate Investment Trusts, Inc.; Chief Development Officer, The Oliver Carr Company; President, Bailey Realty Corporation (1991-1995); Executive Vice President, Host Marriott Corporation; Chief Operating Officer, Host Marriot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744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A. Abd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51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set Managem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naz Abj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cquisitions and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Risol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BS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5"/>
                  </w:tblGrid>
                  <w:tr>
                    <w:trPr/>
                    <w:tc>
                      <w:tcPr>
                        <w:tcW w:w="5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Edward Wal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0 JD</w:t>
                        </w:r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Host Marriot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5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ax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Bu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burton@hostmarriot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5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7"/>
                  </w:tblGrid>
                  <w:tr>
                    <w:trPr/>
                    <w:tc>
                      <w:tcPr>
                        <w:tcW w:w="5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K.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5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6"/>
                  </w:tblGrid>
                  <w:tr>
                    <w:trPr/>
                    <w:tc>
                      <w:tcPr>
                        <w:tcW w:w="5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J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.larson@hostmarri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51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3"/>
                  </w:tblGrid>
                  <w:tr>
                    <w:trPr/>
                    <w:tc>
                      <w:tcPr>
                        <w:tcW w:w="5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es Siebur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744-5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0"/>
                  </w:tblGrid>
                  <w:tr>
                    <w:trPr/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K. Wago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744-51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0"/>
              <w:gridCol w:w="1340"/>
            </w:tblGrid>
            <w:tr>
              <w:trPr/>
              <w:tc>
                <w:tcPr>
                  <w:tcW w:w="3930" w:type="dxa"/>
                  <w:tcBorders/>
                  <w:vAlign w:val="center"/>
                </w:tcPr>
                <w:tbl>
                  <w:tblPr>
                    <w:tblW w:w="3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ax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Bu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burton@hostmarriot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744-53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  <w:gridCol w:w="1815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tbl>
                  <w:tblPr>
                    <w:tblW w:w="5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3"/>
                  </w:tblGrid>
                  <w:tr>
                    <w:trPr/>
                    <w:tc>
                      <w:tcPr>
                        <w:tcW w:w="5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es Siebur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744-5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7"/>
              <w:gridCol w:w="2019"/>
            </w:tblGrid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5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6"/>
                  </w:tblGrid>
                  <w:tr>
                    <w:trPr/>
                    <w:tc>
                      <w:tcPr>
                        <w:tcW w:w="5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J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.larson@hostmarri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744-5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Bay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7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76-67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S First Boston Pacific, Inc.; Vice Chairman, Credit Suisse First Bost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C.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6 BS; MIT 1968 MS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United States Department of the Treasury, Ronald Reagan Administration (1984-1985); Administrator, United States General Services Administration, Ronald Reagan Administration (1985-1988); President and Chief Executive Officer, Host Marriott Corporation (1995-2000); Director, Potomac Electric Power Company (1998-2002); Chief Financial Officer, The Oliver Carr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McLaughlin Korolo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Benedetto, Gartland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30 Avenue of the Americas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The Aspen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30 Avenue of the Americas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nder Secretary, United States Department of the Interior; Secretary, United States Department of Labor, Ronald Reagan Administration (1987-1989); President, Federal City Council (1990-1995); Chairperson, The Aspen Institute (1996-2000); Director, Fannie Mae Foundation; Director, Vulcan Materials Company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5"/>
                  </w:tblGrid>
                  <w:tr>
                    <w:trPr/>
                    <w:tc>
                      <w:tcPr>
                        <w:tcW w:w="3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Marri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380-1422</w:t>
                        </w:r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63 BS; Harvard 1965 MBA</w:t>
                        </w:r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ational Restaura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A. McH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0) 66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662-1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dith_mchale@discover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Discovery Communica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Discovery Place, Silver Spring, MD 209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tingham (UK); Fordha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ohn Hancock Financial Services, Inc.; Executive Vice President and General Counsel, Discovery Communications, Inc. (1989-1995); President and Chief Operating Officer, Discovery Communications, Inc. (1995-2004); Director, Pepco Holding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“Jay” Mors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34-66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34-45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Finance and Chief Financial Officer, The Washington Po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5th Street, NW, Washington, DC 200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8 BA; Wharton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Nass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0) 744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744-51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3, 19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4 BS; McIntire; London School Econ (UK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Real Estate Investment Trusts, Inc.; Chief Development Officer, The Oliver Carr Company; President, Bailey Realty Corporation (1991-1995); Executive Vice President, Host Marriott Corporation; Chief Operating Officer, Host Marriot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marriott.com/" TargetMode="External"/><Relationship Id="rId3" Type="http://schemas.openxmlformats.org/officeDocument/2006/relationships/hyperlink" Target="javascript:Person(4549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330)" TargetMode="External"/><Relationship Id="rId6" Type="http://schemas.openxmlformats.org/officeDocument/2006/relationships/hyperlink" Target="javascript:Person(57079)" TargetMode="External"/><Relationship Id="rId7" Type="http://schemas.openxmlformats.org/officeDocument/2006/relationships/hyperlink" Target="javascript:Person(344992)" TargetMode="External"/><Relationship Id="rId8" Type="http://schemas.openxmlformats.org/officeDocument/2006/relationships/hyperlink" Target="javascript:Person(57078)" TargetMode="External"/><Relationship Id="rId9" Type="http://schemas.openxmlformats.org/officeDocument/2006/relationships/hyperlink" Target="javascript:Person(57076)" TargetMode="External"/><Relationship Id="rId10" Type="http://schemas.openxmlformats.org/officeDocument/2006/relationships/hyperlink" Target="javascript:Person(57080)" TargetMode="External"/><Relationship Id="rId11" Type="http://schemas.openxmlformats.org/officeDocument/2006/relationships/hyperlink" Target="mailto:richard.burton@hostmarriott.com" TargetMode="External"/><Relationship Id="rId12" Type="http://schemas.openxmlformats.org/officeDocument/2006/relationships/hyperlink" Target="javascript:Person(183487)" TargetMode="External"/><Relationship Id="rId13" Type="http://schemas.openxmlformats.org/officeDocument/2006/relationships/hyperlink" Target="javascript:Person(162037)" TargetMode="External"/><Relationship Id="rId14" Type="http://schemas.openxmlformats.org/officeDocument/2006/relationships/hyperlink" Target="mailto:greg.larson@hostmarriott.com" TargetMode="External"/><Relationship Id="rId15" Type="http://schemas.openxmlformats.org/officeDocument/2006/relationships/hyperlink" Target="javascript:Person(162046)" TargetMode="External"/><Relationship Id="rId16" Type="http://schemas.openxmlformats.org/officeDocument/2006/relationships/hyperlink" Target="javascript:Person(57084)" TargetMode="External"/><Relationship Id="rId17" Type="http://schemas.openxmlformats.org/officeDocument/2006/relationships/hyperlink" Target="javascript:Person(57080)" TargetMode="External"/><Relationship Id="rId18" Type="http://schemas.openxmlformats.org/officeDocument/2006/relationships/hyperlink" Target="mailto:richard.burton@hostmarriott.com" TargetMode="External"/><Relationship Id="rId19" Type="http://schemas.openxmlformats.org/officeDocument/2006/relationships/hyperlink" Target="javascript:Person(162046)" TargetMode="External"/><Relationship Id="rId20" Type="http://schemas.openxmlformats.org/officeDocument/2006/relationships/hyperlink" Target="javascript:Person(162037)" TargetMode="External"/><Relationship Id="rId21" Type="http://schemas.openxmlformats.org/officeDocument/2006/relationships/hyperlink" Target="mailto:greg.larson@hostmarriott.com" TargetMode="External"/><Relationship Id="rId22" Type="http://schemas.openxmlformats.org/officeDocument/2006/relationships/hyperlink" Target="javascript:Person(164292)" TargetMode="External"/><Relationship Id="rId23" Type="http://schemas.openxmlformats.org/officeDocument/2006/relationships/hyperlink" Target="javascript:Person(45492)" TargetMode="External"/><Relationship Id="rId24" Type="http://schemas.openxmlformats.org/officeDocument/2006/relationships/hyperlink" Target="javascript:Person(43184)" TargetMode="External"/><Relationship Id="rId25" Type="http://schemas.openxmlformats.org/officeDocument/2006/relationships/hyperlink" Target="javascript:Person(45490)" TargetMode="External"/><Relationship Id="rId26" Type="http://schemas.openxmlformats.org/officeDocument/2006/relationships/hyperlink" Target="javascript:Person(46992)" TargetMode="External"/><Relationship Id="rId27" Type="http://schemas.openxmlformats.org/officeDocument/2006/relationships/hyperlink" Target="mailto:judith_mchale@discovery.com" TargetMode="External"/><Relationship Id="rId28" Type="http://schemas.openxmlformats.org/officeDocument/2006/relationships/hyperlink" Target="javascript:Person(63275)" TargetMode="External"/><Relationship Id="rId29" Type="http://schemas.openxmlformats.org/officeDocument/2006/relationships/hyperlink" Target="javascript:Person(42330)" TargetMode="External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6:00Z</dcterms:created>
  <dc:creator>Rohit</dc:creator>
  <dc:description/>
  <dc:language>en-US</dc:language>
  <cp:lastModifiedBy>Rohit</cp:lastModifiedBy>
  <dcterms:modified xsi:type="dcterms:W3CDTF">2005-05-23T08:28:00Z</dcterms:modified>
  <cp:revision>1</cp:revision>
  <dc:subject/>
  <dc:title>Host Marriott Corporation</dc:title>
</cp:coreProperties>
</file>