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Gutfreund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50 Madison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389-828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389-868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Gutfreund &amp; Company, Inc. is a financial consulting firm that specializes in advising select corporations and financial institutions in the United States, Europe and Asi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6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8"/>
                        </w:tblGrid>
                        <w:tr>
                          <w:trPr/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Gutfreu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gutfreund@unterber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89-86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berlin 1951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89-828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9480)" TargetMode="External"/><Relationship Id="rId3" Type="http://schemas.openxmlformats.org/officeDocument/2006/relationships/hyperlink" Target="mailto:jgutfreund@unterberg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8:00Z</dcterms:created>
  <dc:creator>Rohit</dc:creator>
  <dc:description/>
  <dc:language>en-US</dc:language>
  <cp:lastModifiedBy>Rohit</cp:lastModifiedBy>
  <dcterms:modified xsi:type="dcterms:W3CDTF">2005-05-23T07:28:00Z</dcterms:modified>
  <cp:revision>1</cp:revision>
  <dc:subject/>
  <dc:title>Gutfreund &amp; Company, Inc</dc:title>
</cp:coreProperties>
</file>