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reeman Spogli &amp; Co.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0 Santa Monica Boulevard, Suite 1900, Los Angeles, CA 90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44-18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444-18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reemanspogl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eemanspogl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eeman Spogli &amp; Co. LLC is a private investment firm dedicated exclusively to investing with management in companies positioned for growth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7"/>
                  </w:tblGrid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D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9 Lexington Ave.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ichael’s 1986 BA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 Auto Par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8-37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M. Fre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reeman@freemanspog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4 BA; Harvard 196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ean Witter Reynolds, Inc. (1976-1983); Director, Micro Warehous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44-18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W. Hall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9 Lexington Ave.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 1984; Harvard 1990 MBA</w:t>
                        </w:r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ociate, Goldman, Sachs &amp; Co. (1990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8-57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Ra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6 BA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Pantry, Inc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44-18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9 Lexington Ave.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 Auto Parts, Inc. (1998-2004); Lead Director, Advance Auto Par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8-71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6"/>
                  </w:tblGrid>
                  <w:tr>
                    <w:trPr/>
                    <w:tc>
                      <w:tcPr>
                        <w:tcW w:w="6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P. Ru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0; Adelphi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Westar Capital LLC (1992-1995); Director, Micro Warehous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44-18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Frederick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8; NYU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44-18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P. Spog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0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 Auto Par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44-18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Wardl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ittier 1968; UCLA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44-18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6"/>
                  </w:tblGrid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A. Loso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4-1870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76 BBA; Santa Clar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44-182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manspogli.com" TargetMode="External"/><Relationship Id="rId3" Type="http://schemas.openxmlformats.org/officeDocument/2006/relationships/hyperlink" Target="http://www.freemanspogli.com/" TargetMode="External"/><Relationship Id="rId4" Type="http://schemas.openxmlformats.org/officeDocument/2006/relationships/hyperlink" Target="javascript:Person(153824)" TargetMode="External"/><Relationship Id="rId5" Type="http://schemas.openxmlformats.org/officeDocument/2006/relationships/hyperlink" Target="javascript:Person(153825)" TargetMode="External"/><Relationship Id="rId6" Type="http://schemas.openxmlformats.org/officeDocument/2006/relationships/hyperlink" Target="mailto:bfreeman@freemanspogli.com" TargetMode="External"/><Relationship Id="rId7" Type="http://schemas.openxmlformats.org/officeDocument/2006/relationships/hyperlink" Target="javascript:Person(153826)" TargetMode="External"/><Relationship Id="rId8" Type="http://schemas.openxmlformats.org/officeDocument/2006/relationships/hyperlink" Target="javascript:Person(153827)" TargetMode="External"/><Relationship Id="rId9" Type="http://schemas.openxmlformats.org/officeDocument/2006/relationships/hyperlink" Target="javascript:Person(153828)" TargetMode="External"/><Relationship Id="rId10" Type="http://schemas.openxmlformats.org/officeDocument/2006/relationships/hyperlink" Target="javascript:Person(51698)" TargetMode="External"/><Relationship Id="rId11" Type="http://schemas.openxmlformats.org/officeDocument/2006/relationships/hyperlink" Target="javascript:Person(153830)" TargetMode="External"/><Relationship Id="rId12" Type="http://schemas.openxmlformats.org/officeDocument/2006/relationships/hyperlink" Target="javascript:Person(153831)" TargetMode="External"/><Relationship Id="rId13" Type="http://schemas.openxmlformats.org/officeDocument/2006/relationships/hyperlink" Target="javascript:Person(153832)" TargetMode="External"/><Relationship Id="rId14" Type="http://schemas.openxmlformats.org/officeDocument/2006/relationships/hyperlink" Target="javascript:Person(153833)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2:00Z</dcterms:created>
  <dc:creator>Rohit</dc:creator>
  <dc:description/>
  <dc:language>en-US</dc:language>
  <cp:lastModifiedBy>Rohit</cp:lastModifiedBy>
  <dcterms:modified xsi:type="dcterms:W3CDTF">2005-05-23T07:03:00Z</dcterms:modified>
  <cp:revision>1</cp:revision>
  <dc:subject/>
  <dc:title>Freeman Spogli &amp; Co</dc:title>
</cp:coreProperties>
</file>