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orstmann Little &amp;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67 Fifth Avenue, 44th Floor, New York, NY 101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55-56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9-90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orstmann Little &amp; Co. is an investment partnership that invests the capital of its partners in the acquisition of businesses through management buyou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4"/>
                  </w:tblGrid>
                  <w:tr>
                    <w:trPr/>
                    <w:tc>
                      <w:tcPr>
                        <w:tcW w:w="6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J. For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1 BA; Columbia 1965 JD</w:t>
                        </w:r>
                      </w:p>
                    </w:tc>
                  </w:tr>
                  <w:tr>
                    <w:trPr/>
                    <w:tc>
                      <w:tcPr>
                        <w:tcW w:w="6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ty Health Systems, Inc. (1996-2004); Director, The Cato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Hol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2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9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7"/>
                  </w:tblGrid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nston W. Hutch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H. Li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mmunity Health System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7"/>
                  </w:tblGrid>
                  <w:tr>
                    <w:trPr/>
                    <w:tc>
                      <w:tcPr>
                        <w:tcW w:w="4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 McK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4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Victoria (Canada) 1990 BA; Wharton 199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ie C. Nicho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88; Harvard 199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davis.ceo@mcleodus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790-77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1973 BS, 1975 M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and Administrative Officer, Gulfstream Aerospace Corporation (1993-2000); Vice President, General Dynamics Corporation; Executive Vice President and Chief Financial and Administrative Officer, ONI Systems (2000-2001); Chief Financial and Operating Officer, McLeodUSA Incorporated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9) 364-0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thony Forst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The National Registry Inc. (1991-1993); Director, Community Health Systems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5-5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Limited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A. Mi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9-90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Philip Morris Companies Inc.; Chairman and Chief Executive Officer, Philip Morris Companies Inc. (1991-1994); Director, The Allstate Corporation; Chairman, Community Health Systems, Inc. (1998-2001); Lead Director, Community Health Systems, Inc. (2003-2004); Director, Sears, Roebuck and Co. (1992-2005); Director, Community Health Systems, Inc.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5-565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1540)" TargetMode="External"/><Relationship Id="rId3" Type="http://schemas.openxmlformats.org/officeDocument/2006/relationships/hyperlink" Target="javascript:Person(153781)" TargetMode="External"/><Relationship Id="rId4" Type="http://schemas.openxmlformats.org/officeDocument/2006/relationships/hyperlink" Target="javascript:Person(153776)" TargetMode="External"/><Relationship Id="rId5" Type="http://schemas.openxmlformats.org/officeDocument/2006/relationships/hyperlink" Target="javascript:Person(51539)" TargetMode="External"/><Relationship Id="rId6" Type="http://schemas.openxmlformats.org/officeDocument/2006/relationships/hyperlink" Target="javascript:Person(514731)" TargetMode="External"/><Relationship Id="rId7" Type="http://schemas.openxmlformats.org/officeDocument/2006/relationships/hyperlink" Target="javascript:Person(153777)" TargetMode="External"/><Relationship Id="rId8" Type="http://schemas.openxmlformats.org/officeDocument/2006/relationships/hyperlink" Target="javascript:Person(153782)" TargetMode="External"/><Relationship Id="rId9" Type="http://schemas.openxmlformats.org/officeDocument/2006/relationships/hyperlink" Target="mailto:chrisdavis.ceo@mcleodusa.com" TargetMode="External"/><Relationship Id="rId10" Type="http://schemas.openxmlformats.org/officeDocument/2006/relationships/hyperlink" Target="javascript:Person(153779)" TargetMode="External"/><Relationship Id="rId11" Type="http://schemas.openxmlformats.org/officeDocument/2006/relationships/hyperlink" Target="javascript:Person(83800)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9:00Z</dcterms:created>
  <dc:creator>Rohit</dc:creator>
  <dc:description/>
  <dc:language>en-US</dc:language>
  <cp:lastModifiedBy>Rohit</cp:lastModifiedBy>
  <dcterms:modified xsi:type="dcterms:W3CDTF">2005-05-23T07:00:00Z</dcterms:modified>
  <cp:revision>1</cp:revision>
  <dc:subject/>
  <dc:title>Forstmann Little &amp; Co</dc:title>
</cp:coreProperties>
</file>