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Fairfax Financial Holdings Limited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95 Wellington Street West, Suite 800, Toronto, Ontario M5J 2N7, Canada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1 (416) 367-4941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1 (416) 367-4946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fairfax.c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Fairfax Financial Holdings Limited is a financial services holding company whose subsidiaries engage in property, casualty and life insurance and reinsurance, investment management and insurance claims management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FFH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8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4"/>
                    <w:gridCol w:w="1481"/>
                  </w:tblGrid>
                  <w:tr>
                    <w:trPr/>
                    <w:tc>
                      <w:tcPr>
                        <w:tcW w:w="4354" w:type="dxa"/>
                        <w:tcBorders/>
                        <w:vAlign w:val="center"/>
                      </w:tcPr>
                      <w:tbl>
                        <w:tblPr>
                          <w:tblW w:w="423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33"/>
                        </w:tblGrid>
                        <w:tr>
                          <w:trPr/>
                          <w:tc>
                            <w:tcPr>
                              <w:tcW w:w="4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V. Prem Wats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1 (416) 367-494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 (416) 367-4941 </w:t>
                        </w:r>
                      </w:p>
                    </w:tc>
                  </w:tr>
                  <w:tr>
                    <w:trPr/>
                    <w:tc>
                      <w:tcPr>
                        <w:tcW w:w="4354" w:type="dxa"/>
                        <w:tcBorders/>
                        <w:vAlign w:val="center"/>
                      </w:tcPr>
                      <w:tbl>
                        <w:tblPr>
                          <w:tblW w:w="279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97"/>
                        </w:tblGrid>
                        <w:tr>
                          <w:trPr/>
                          <w:tc>
                            <w:tcPr>
                              <w:tcW w:w="27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Financial Offic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reg Tayl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1 (416) 367-494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1 (416) 367-494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Crum &amp; Forster Holdings, Inc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305 Madison Avenue, Morristown, NJ 0796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1973, Morristown, NJ 07962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973) 490-66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5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cfin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rum &amp; Forster Holdings, Inc., a wholly owned, indirect subsidiary of Fairfax Financial Holdings Limited, provides commercial property and casualty insurance product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900 m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76268"/>
                              <w:sz w:val="15"/>
                              <w:szCs w:val="15"/>
                            </w:rPr>
                            <w:t>Nikolas Antonopoulos</w:t>
                          </w:r>
                        </w:hyperlink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tbl>
                        <w:tblPr>
                          <w:tblW w:w="482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28"/>
                        </w:tblGrid>
                        <w:tr>
                          <w:trPr/>
                          <w:tc>
                            <w:tcPr>
                              <w:tcW w:w="48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Crum &amp; Forster Holdings, Inc. (2000-2004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73) 490-6600 Preside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F. Braunstein, Jr.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73) 490-6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Executive Vice President, Chief Financial Officer and Treasure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y Jane Roberts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oronto B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73) 490-6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Tallant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73) 490-6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Fairmont Specialty Group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2807, Houston, TX 77252-2807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713) 954-81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713) 954-8301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Fairmont Specialty Group, a subsidiary of Fairfax Financial Holdings Limited, specializes in writing property and casualty insurance to niche markets in the United State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4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10"/>
                        </w:tblGrid>
                        <w:tr>
                          <w:trPr/>
                          <w:tc>
                            <w:tcPr>
                              <w:tcW w:w="34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Executive Officer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ayne Ashenber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3) 954-83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13) 954-8100 </w:t>
                        </w:r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c Ade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3) 954-83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13) 954-81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Odyssey America Reinsurance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300 First Stamford Place, Stamford, CT 06902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03) 977-8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03) 940-8192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dyssey America Reinsurance Corporation provides property and reinsurance in the United States and Canada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56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64"/>
                        </w:tblGrid>
                        <w:tr>
                          <w:trPr/>
                          <w:tc>
                            <w:tcPr>
                              <w:tcW w:w="45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drew A. Barna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940-819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977-8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71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13"/>
                        </w:tblGrid>
                        <w:tr>
                          <w:trPr/>
                          <w:tc>
                            <w:tcPr>
                              <w:tcW w:w="27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G. Wac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940-819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977-8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Financial Officer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s D. Troian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940-81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 and Chief Financial Officer, Odyssey America Reinsurance Corporation (2001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977-8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15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54"/>
                        </w:tblGrid>
                        <w:tr>
                          <w:trPr/>
                          <w:tc>
                            <w:tcPr>
                              <w:tcW w:w="3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Head, Human Resources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ick Esposit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940-819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03) 977-80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rfax.ca/" TargetMode="External"/><Relationship Id="rId3" Type="http://schemas.openxmlformats.org/officeDocument/2006/relationships/hyperlink" Target="javascript:Person(150338)" TargetMode="External"/><Relationship Id="rId4" Type="http://schemas.openxmlformats.org/officeDocument/2006/relationships/hyperlink" Target="javascript:Person(611524)" TargetMode="External"/><Relationship Id="rId5" Type="http://schemas.openxmlformats.org/officeDocument/2006/relationships/hyperlink" Target="http://www.cfins.com/" TargetMode="External"/><Relationship Id="rId6" Type="http://schemas.openxmlformats.org/officeDocument/2006/relationships/hyperlink" Target="javascript:Person(276549)" TargetMode="External"/><Relationship Id="rId7" Type="http://schemas.openxmlformats.org/officeDocument/2006/relationships/hyperlink" Target="javascript:Person(548332)" TargetMode="External"/><Relationship Id="rId8" Type="http://schemas.openxmlformats.org/officeDocument/2006/relationships/hyperlink" Target="javascript:Person(290148)" TargetMode="External"/><Relationship Id="rId9" Type="http://schemas.openxmlformats.org/officeDocument/2006/relationships/hyperlink" Target="javascript:Person(577109)" TargetMode="External"/><Relationship Id="rId10" Type="http://schemas.openxmlformats.org/officeDocument/2006/relationships/hyperlink" Target="javascript:Person(542827)" TargetMode="External"/><Relationship Id="rId11" Type="http://schemas.openxmlformats.org/officeDocument/2006/relationships/hyperlink" Target="javascript:Person(382714)" TargetMode="External"/><Relationship Id="rId12" Type="http://schemas.openxmlformats.org/officeDocument/2006/relationships/hyperlink" Target="javascript:Person(277046)" TargetMode="External"/><Relationship Id="rId13" Type="http://schemas.openxmlformats.org/officeDocument/2006/relationships/hyperlink" Target="javascript:Person(293628)" TargetMode="External"/><Relationship Id="rId14" Type="http://schemas.openxmlformats.org/officeDocument/2006/relationships/hyperlink" Target="javascript:Person(568641)" TargetMode="External"/><Relationship Id="rId15" Type="http://schemas.openxmlformats.org/officeDocument/2006/relationships/hyperlink" Target="javascript:Person(280661)" TargetMode="External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4:50:00Z</dcterms:created>
  <dc:creator>Rohit</dc:creator>
  <dc:description/>
  <dc:language>en-US</dc:language>
  <cp:lastModifiedBy>Rohit</cp:lastModifiedBy>
  <dcterms:modified xsi:type="dcterms:W3CDTF">2005-05-23T04:50:00Z</dcterms:modified>
  <cp:revision>1</cp:revision>
  <dc:subject/>
  <dc:title>Fairfax Financial Holdings Limited</dc:title>
</cp:coreProperties>
</file>