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0"/>
      </w:tblGrid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0"/>
                <w:szCs w:val="30"/>
              </w:rPr>
              <w:t>Factory Mutual Insurance Company [FM Global]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1301 Atwood Avenue, Johnston, RI 02919-0500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401) 275-3000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401) 275-3029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E-mail: </w:t>
            </w:r>
            <w:hyperlink r:id="rId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information@fmglobal.com</w:t>
              </w:r>
            </w:hyperlink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Internet: 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ttp://www.fmglobal.com</w:t>
              </w:r>
            </w:hyperlink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Business Description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Factory Mutual Insurance Company, which is also known as FM Global, provides commercial and industrial property insurance and specializes in engineering-driven property protection, research and product testing.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Public/Private Organization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Private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Number of Employees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4,700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Assets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Over $5 billion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7"/>
                <w:szCs w:val="27"/>
              </w:rPr>
              <w:t>Officers and Management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5"/>
        <w:gridCol w:w="4350"/>
        <w:gridCol w:w="2205"/>
      </w:tblGrid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742950" cy="914400"/>
                  <wp:effectExtent l="0" t="0" r="0" b="0"/>
                  <wp:docPr id="1" name="m0002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0002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0" w:type="dxa"/>
            <w:tcBorders/>
            <w:vAlign w:val="center"/>
          </w:tcPr>
          <w:tbl>
            <w:tblPr>
              <w:tblW w:w="424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44"/>
            </w:tblGrid>
            <w:tr>
              <w:trPr/>
              <w:tc>
                <w:tcPr>
                  <w:tcW w:w="42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Chief Executive Officer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hivan S. Subramaniam</w:t>
                    </w:r>
                  </w:hyperlink>
                </w:p>
              </w:tc>
            </w:tr>
            <w:tr>
              <w:trPr/>
              <w:tc>
                <w:tcPr>
                  <w:tcW w:w="42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676268"/>
                      <w:sz w:val="12"/>
                      <w:szCs w:val="12"/>
                    </w:rPr>
                    <w:t>Member of the Board</w:t>
                  </w:r>
                </w:p>
              </w:tc>
            </w:tr>
            <w:tr>
              <w:trPr/>
              <w:tc>
                <w:tcPr>
                  <w:tcW w:w="42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401) 275-3029</w:t>
                  </w:r>
                </w:p>
              </w:tc>
            </w:tr>
            <w:tr>
              <w:trPr/>
              <w:tc>
                <w:tcPr>
                  <w:tcW w:w="42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Poly Inst Brooklyn 1972 MS; Sloan 1978 M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401) 275-3000 ext. 1501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2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5"/>
        <w:gridCol w:w="2095"/>
      </w:tblGrid>
      <w:tr>
        <w:trPr/>
        <w:tc>
          <w:tcPr>
            <w:tcW w:w="6195" w:type="dxa"/>
            <w:tcBorders/>
            <w:vAlign w:val="center"/>
          </w:tcPr>
          <w:tbl>
            <w:tblPr>
              <w:tblW w:w="34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05"/>
            </w:tblGrid>
            <w:tr>
              <w:trPr/>
              <w:tc>
                <w:tcPr>
                  <w:tcW w:w="34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uud H. Bosman</w:t>
                    </w:r>
                  </w:hyperlink>
                </w:p>
              </w:tc>
            </w:tr>
            <w:tr>
              <w:trPr/>
              <w:tc>
                <w:tcPr>
                  <w:tcW w:w="340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401) 275-3029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401) 275-3000 ext. 1101 </w:t>
            </w:r>
          </w:p>
        </w:tc>
      </w:tr>
      <w:tr>
        <w:trPr/>
        <w:tc>
          <w:tcPr>
            <w:tcW w:w="6195" w:type="dxa"/>
            <w:tcBorders/>
            <w:vAlign w:val="center"/>
          </w:tcPr>
          <w:tbl>
            <w:tblPr>
              <w:tblW w:w="32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7"/>
            </w:tblGrid>
            <w:tr>
              <w:trPr/>
              <w:tc>
                <w:tcPr>
                  <w:tcW w:w="32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rian J. Hurley</w:t>
                    </w:r>
                  </w:hyperlink>
                </w:p>
              </w:tc>
            </w:tr>
            <w:tr>
              <w:trPr/>
              <w:tc>
                <w:tcPr>
                  <w:tcW w:w="325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401) 275-3029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401) 275-3000 ext. 1101 </w:t>
            </w:r>
          </w:p>
        </w:tc>
      </w:tr>
      <w:tr>
        <w:trPr/>
        <w:tc>
          <w:tcPr>
            <w:tcW w:w="6195" w:type="dxa"/>
            <w:tcBorders/>
            <w:vAlign w:val="center"/>
          </w:tcPr>
          <w:tbl>
            <w:tblPr>
              <w:tblW w:w="562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Commercial Property Operations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arol G. Barton</w:t>
                    </w:r>
                  </w:hyperlink>
                </w:p>
              </w:tc>
            </w:tr>
            <w:tr>
              <w:trPr/>
              <w:tc>
                <w:tcPr>
                  <w:tcW w:w="562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401) 275-3029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401) 275-3000 ext. 1810 </w:t>
            </w:r>
          </w:p>
        </w:tc>
      </w:tr>
      <w:tr>
        <w:trPr/>
        <w:tc>
          <w:tcPr>
            <w:tcW w:w="6195" w:type="dxa"/>
            <w:tcBorders/>
            <w:vAlign w:val="center"/>
          </w:tcPr>
          <w:tbl>
            <w:tblPr>
              <w:tblW w:w="539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99"/>
            </w:tblGrid>
            <w:tr>
              <w:trPr/>
              <w:tc>
                <w:tcPr>
                  <w:tcW w:w="5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Underwriting and Reinsurance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E. Bean</w:t>
                    </w:r>
                  </w:hyperlink>
                </w:p>
              </w:tc>
            </w:tr>
            <w:tr>
              <w:trPr/>
              <w:tc>
                <w:tcPr>
                  <w:tcW w:w="539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401) 275-3029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401) 275-3000 ext. 1843 </w:t>
            </w:r>
          </w:p>
        </w:tc>
      </w:tr>
      <w:tr>
        <w:trPr/>
        <w:tc>
          <w:tcPr>
            <w:tcW w:w="6195" w:type="dxa"/>
            <w:tcBorders/>
            <w:vAlign w:val="center"/>
          </w:tcPr>
          <w:tbl>
            <w:tblPr>
              <w:tblW w:w="41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15"/>
            </w:tblGrid>
            <w:tr>
              <w:trPr/>
              <w:tc>
                <w:tcPr>
                  <w:tcW w:w="4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Marketing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land J. Bonitati</w:t>
                    </w:r>
                  </w:hyperlink>
                </w:p>
              </w:tc>
            </w:tr>
            <w:tr>
              <w:trPr/>
              <w:tc>
                <w:tcPr>
                  <w:tcW w:w="411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401) 275-3029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401) 275-3000 ext. 1921 </w:t>
            </w:r>
          </w:p>
        </w:tc>
      </w:tr>
      <w:tr>
        <w:trPr/>
        <w:tc>
          <w:tcPr>
            <w:tcW w:w="6195" w:type="dxa"/>
            <w:tcBorders/>
            <w:vAlign w:val="center"/>
          </w:tcPr>
          <w:tbl>
            <w:tblPr>
              <w:tblW w:w="541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13"/>
            </w:tblGrid>
            <w:tr>
              <w:trPr/>
              <w:tc>
                <w:tcPr>
                  <w:tcW w:w="54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Canadian Operations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erry R. Brazeau</w:t>
                    </w:r>
                  </w:hyperlink>
                </w:p>
              </w:tc>
            </w:tr>
            <w:tr>
              <w:trPr/>
              <w:tc>
                <w:tcPr>
                  <w:tcW w:w="541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165 Commerce Valley Drive West, Suite 500, Thornhill, Ontario L3T 7V8, Canad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(905) 763-5555 </w:t>
            </w:r>
          </w:p>
        </w:tc>
      </w:tr>
      <w:tr>
        <w:trPr/>
        <w:tc>
          <w:tcPr>
            <w:tcW w:w="6195" w:type="dxa"/>
            <w:tcBorders/>
            <w:vAlign w:val="center"/>
          </w:tcPr>
          <w:tbl>
            <w:tblPr>
              <w:tblW w:w="39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54"/>
            </w:tblGrid>
            <w:tr>
              <w:trPr/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Finance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ffrey A. Burchill</w:t>
                    </w:r>
                  </w:hyperlink>
                </w:p>
              </w:tc>
            </w:tr>
            <w:tr>
              <w:trPr/>
              <w:tc>
                <w:tcPr>
                  <w:tcW w:w="395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401) 275-3029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401) 275-3000 </w:t>
            </w:r>
          </w:p>
        </w:tc>
      </w:tr>
      <w:tr>
        <w:trPr/>
        <w:tc>
          <w:tcPr>
            <w:tcW w:w="6195" w:type="dxa"/>
            <w:tcBorders/>
            <w:vAlign w:val="center"/>
          </w:tcPr>
          <w:tbl>
            <w:tblPr>
              <w:tblW w:w="41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87"/>
            </w:tblGrid>
            <w:tr>
              <w:trPr/>
              <w:tc>
                <w:tcPr>
                  <w:tcW w:w="41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Investments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ul E. LaFleche</w:t>
                    </w:r>
                  </w:hyperlink>
                </w:p>
              </w:tc>
            </w:tr>
            <w:tr>
              <w:trPr/>
              <w:tc>
                <w:tcPr>
                  <w:tcW w:w="418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P.O. Box 9198, Waltham, MA 02254-9198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781) 890-9300 </w:t>
            </w:r>
          </w:p>
        </w:tc>
      </w:tr>
      <w:tr>
        <w:trPr/>
        <w:tc>
          <w:tcPr>
            <w:tcW w:w="6195" w:type="dxa"/>
            <w:tcBorders/>
            <w:vAlign w:val="center"/>
          </w:tcPr>
          <w:tbl>
            <w:tblPr>
              <w:tblW w:w="445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52"/>
            </w:tblGrid>
            <w:tr>
              <w:trPr/>
              <w:tc>
                <w:tcPr>
                  <w:tcW w:w="4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Information Services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anne Leib</w:t>
                    </w:r>
                  </w:hyperlink>
                </w:p>
              </w:tc>
            </w:tr>
            <w:tr>
              <w:trPr/>
              <w:tc>
                <w:tcPr>
                  <w:tcW w:w="445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401) 275-3029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401) 275-3000 </w:t>
            </w:r>
          </w:p>
        </w:tc>
      </w:tr>
      <w:tr>
        <w:trPr/>
        <w:tc>
          <w:tcPr>
            <w:tcW w:w="6195" w:type="dxa"/>
            <w:tcBorders/>
            <w:vAlign w:val="center"/>
          </w:tcPr>
          <w:tbl>
            <w:tblPr>
              <w:tblW w:w="54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15"/>
            </w:tblGrid>
            <w:tr>
              <w:trPr/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Law and Government Affairs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J. Pomeroy</w:t>
                    </w:r>
                  </w:hyperlink>
                </w:p>
              </w:tc>
            </w:tr>
            <w:tr>
              <w:trPr/>
              <w:tc>
                <w:tcPr>
                  <w:tcW w:w="541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401) 275-3029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401) 275-3000 ext. 1071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05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1"/>
      </w:tblGrid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7"/>
                <w:szCs w:val="27"/>
              </w:rPr>
              <w:t>Major Subsidiaries and Divisions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Affiliated FM Insurance Co.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P.O. Box 7500, Johnston, RI 02919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401) 275-3000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401) 275-3029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Internet: </w:t>
            </w:r>
            <w:hyperlink r:id="rId16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ttp://www.affiliatedfm.com</w:t>
              </w:r>
            </w:hyperlink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2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5"/>
        <w:gridCol w:w="2095"/>
      </w:tblGrid>
      <w:tr>
        <w:trPr/>
        <w:tc>
          <w:tcPr>
            <w:tcW w:w="6195" w:type="dxa"/>
            <w:tcBorders/>
            <w:vAlign w:val="center"/>
          </w:tcPr>
          <w:tbl>
            <w:tblPr>
              <w:tblW w:w="49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4"/>
            </w:tblGrid>
            <w:tr>
              <w:trPr/>
              <w:tc>
                <w:tcPr>
                  <w:tcW w:w="49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Chief Executive Officer </w:t>
                  </w:r>
                  <w:hyperlink r:id="rId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hivan S. Subramaniam</w:t>
                    </w:r>
                  </w:hyperlink>
                </w:p>
              </w:tc>
            </w:tr>
            <w:tr>
              <w:trPr/>
              <w:tc>
                <w:tcPr>
                  <w:tcW w:w="499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676268"/>
                      <w:sz w:val="12"/>
                      <w:szCs w:val="12"/>
                    </w:rPr>
                    <w:t>Member of the Board</w:t>
                  </w:r>
                </w:p>
              </w:tc>
            </w:tr>
            <w:tr>
              <w:trPr/>
              <w:tc>
                <w:tcPr>
                  <w:tcW w:w="499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401) 275-3029</w:t>
                  </w:r>
                </w:p>
              </w:tc>
            </w:tr>
            <w:tr>
              <w:trPr/>
              <w:tc>
                <w:tcPr>
                  <w:tcW w:w="499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Poly Inst Brooklyn 1972 MS; Sloan 1978 M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401) 275-3000 ext. 1501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28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0"/>
      </w:tblGrid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7"/>
                <w:szCs w:val="27"/>
              </w:rPr>
              <w:t>Board of Directors</w:t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7"/>
        <w:gridCol w:w="2993"/>
      </w:tblGrid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A. Aylesworth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401) 275-3000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401) 275-3029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Cornell 1965 BEE; Carnegie Mellon 1967 MS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Chief Financial Officer, Texas Instruments Incorporated (1985-2003); Senior Vice President, Texas Instruments Incorporated (1988-2003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alter J. Galvin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314) 553-1738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4) 553-3527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Senior Executive Vice President and Chief Financial Officer, Emerson Electric Co.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8000 West Florissant Avenue, St. Louis, MO 63136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P.O. Box 4100, St. Louis, MO 63136-8506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Cornell 1973 MB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eorge J. Harad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630) 773-5000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Date of Birth: April 24, 1944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Franklin &amp; Marshall 1965 BA; Harvard 1971 MBA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Controller, Boise Cascade Corporation (1982-1983); Vice President and Controller, Boise Cascade Corporation (1983-1984); Senior Vice President and Chief Financial Officer, Boise Cascade Corporation (1984-1989); Executive Vice President and Chief Financial Officer, Boise Cascade Corporation (1989-1990); Executive Vice President, Paper, Boise Cascade Corporation (1990-1991); President and Chief Operating Officer, Boise Cascade Corporation (1991-1994); President and Chief Executive Officer, Boise Cascade Corporation (1994-1995); Chairman and Chief Executive Officer, Boise Cascade Corporation (1995-2004); First Vice Chairman, American Forest &amp; Paper Association; Chairman, American Forest &amp; Paper Association (2004); Interim Chief Executive Officer, OfficeMax Incorporated (2005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y L. Howell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202) 637-3802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02) 637-3865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Executive Vice President, Government, Strategy Development and International, Communications and Investor Relations, Textron Inc.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1101 Pennsylvania Avenue, NW, Suite 400, Washington, DC 20004-2504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assachusetts Art 1974 B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A. Luke, Jr.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203) 461-7400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Chairman and Chief Executive Officer, MeadWestvaco Corporation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One High Ridge Park, Stamford, CT 06905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Date of Birth: November 24, 1948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Lawrence 1971 BA; Wharton 1979 MBA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Chairman, President and Chief Executive Officer, Westvaco Corporation (1996-2002); President, MeadWestvaco Corporation (2002-2003); Vice Chairman, National Association of Manufacturers; Director, Americas Society Inc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J. O’Toole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414) 359-4025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414) 359-4198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Chairman and Chief Executive Officer, A.O. Smith Corporation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11270 West Park Place, Milwaukee, WI 53224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P.O. Box 245008, Milwaukee, WI 53224-9508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Date of Birth: February 22, 1941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Loyola (Chicago) 1962 BS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President and Chief Operating Officer, A.O. Smith Corporation; Director, Sensient Technologies Corporation (2002-2004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W. Owens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309) 675-1000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Chairman and Chief Executive Officer, Caterpillar Inc.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100 NE Adams Street, Peoria, IL 61629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North Carolina State PhD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Corporate Economist, Caterpillar Inc.; Chief Economist, Caterpillar Overseas S.A.; Managing Director, P.T. Natra Raya (1987-1990); Vice President, Caterpillar Inc.; President, Solar Turbines Incorporated; Vice President and Chief Financial Officer, Caterpillar Inc.; Group President, Caterpillar Inc. (1995-2003); Vice Chairman, Caterpillar Inc. (2003-2004); Trustee, Manufacturers Alliance/MAPI Inc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Pulman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919) 483-2100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19) 315-6049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President, Global Manufacturing and Supply Operations, GlaxoSmithKline plc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ive Moore Drive, Research Triangle Park, NC 27711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P.O. Box 13398, Research Triangle Park, NC 27709-3398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C. Stivers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401) 275-3000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401) 275-3029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Stanford 1960 BA; USC 1963 MBA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Executive Vice President and Chief Financial Officer, Weyerhaeuser Company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lisabeth M. Struckell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401) 275-3000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401) 275-3029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 and General Manager, Vend/Food Service, Frito-Lay North Americ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38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70"/>
            </w:tblGrid>
            <w:tr>
              <w:trPr/>
              <w:tc>
                <w:tcPr>
                  <w:tcW w:w="38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2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hivan S. Subramaniam</w:t>
                    </w:r>
                  </w:hyperlink>
                </w:p>
              </w:tc>
            </w:tr>
            <w:tr>
              <w:trPr/>
              <w:tc>
                <w:tcPr>
                  <w:tcW w:w="387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401) 275-3000 ext. 1501</w:t>
                  </w:r>
                </w:p>
              </w:tc>
            </w:tr>
            <w:tr>
              <w:trPr/>
              <w:tc>
                <w:tcPr>
                  <w:tcW w:w="387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401) 275-3029</w:t>
                  </w:r>
                </w:p>
              </w:tc>
            </w:tr>
            <w:tr>
              <w:trPr/>
              <w:tc>
                <w:tcPr>
                  <w:tcW w:w="387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Poly Inst Brooklyn 1972 MS; Sloan 1978 M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Chairman and Chief Executive Office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C. Thyen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812) 482-1600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812) 482-8404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President and Chief Executive Officer, Kimball International, Inc.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1600 Royal Street, Jasper, IN 47549-1001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Xavier (OH) 1965 BS; Indiana 1967 MBA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Chief Financial Officer, Kimball International, Inc.; President, Kimball International, Inc. (1997-2003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lfred J. Verrecchia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401) 727-5100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President and Chief Executive Officer, Hasbro, Inc.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1027 Newport Avenue, Pawtucket, RI 02862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P.O. Box 1059, Pawtucket, RI 02862-1059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Rhode Island 1967 BS, 1971 MBA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Chief Operating Officer, Domestic Toy Operations, Hasbro, Inc.; Executive Vice President, Global Operations and Development, Hasbro, Inc. (1999); Executive Vice President and President, Global Operations, Hasbro, Inc. (1996-1999); Executive Vice President, Global Operations and Chief Financial Officer, Hasbro, Inc. (1999-2000); President, Chief Operating Officer and Chief Financial Officer, Hasbro, Inc. (2000-2001); President and Chief Operating Officer, Hasbro, Inc. (2001-2003); Director, Toy Industry Association, Inc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Directo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ion@fmglobal.com" TargetMode="External"/><Relationship Id="rId3" Type="http://schemas.openxmlformats.org/officeDocument/2006/relationships/hyperlink" Target="http://www.fmglobal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Person(150551)" TargetMode="External"/><Relationship Id="rId6" Type="http://schemas.openxmlformats.org/officeDocument/2006/relationships/hyperlink" Target="javascript:Person(150552)" TargetMode="External"/><Relationship Id="rId7" Type="http://schemas.openxmlformats.org/officeDocument/2006/relationships/hyperlink" Target="javascript:Person(150553)" TargetMode="External"/><Relationship Id="rId8" Type="http://schemas.openxmlformats.org/officeDocument/2006/relationships/hyperlink" Target="javascript:Person(150557)" TargetMode="External"/><Relationship Id="rId9" Type="http://schemas.openxmlformats.org/officeDocument/2006/relationships/hyperlink" Target="javascript:Person(150554)" TargetMode="External"/><Relationship Id="rId10" Type="http://schemas.openxmlformats.org/officeDocument/2006/relationships/hyperlink" Target="javascript:Person(150555)" TargetMode="External"/><Relationship Id="rId11" Type="http://schemas.openxmlformats.org/officeDocument/2006/relationships/hyperlink" Target="javascript:Person(150556)" TargetMode="External"/><Relationship Id="rId12" Type="http://schemas.openxmlformats.org/officeDocument/2006/relationships/hyperlink" Target="javascript:Person(150560)" TargetMode="External"/><Relationship Id="rId13" Type="http://schemas.openxmlformats.org/officeDocument/2006/relationships/hyperlink" Target="javascript:Person(349069)" TargetMode="External"/><Relationship Id="rId14" Type="http://schemas.openxmlformats.org/officeDocument/2006/relationships/hyperlink" Target="javascript:Person(349070)" TargetMode="External"/><Relationship Id="rId15" Type="http://schemas.openxmlformats.org/officeDocument/2006/relationships/hyperlink" Target="javascript:Person(150558)" TargetMode="External"/><Relationship Id="rId16" Type="http://schemas.openxmlformats.org/officeDocument/2006/relationships/hyperlink" Target="http://www.affiliatedfm.com/" TargetMode="External"/><Relationship Id="rId17" Type="http://schemas.openxmlformats.org/officeDocument/2006/relationships/hyperlink" Target="javascript:Person(150551)" TargetMode="External"/><Relationship Id="rId18" Type="http://schemas.openxmlformats.org/officeDocument/2006/relationships/hyperlink" Target="javascript:Person(62284)" TargetMode="External"/><Relationship Id="rId19" Type="http://schemas.openxmlformats.org/officeDocument/2006/relationships/hyperlink" Target="javascript:Person(44890)" TargetMode="External"/><Relationship Id="rId20" Type="http://schemas.openxmlformats.org/officeDocument/2006/relationships/hyperlink" Target="javascript:Person(42155)" TargetMode="External"/><Relationship Id="rId21" Type="http://schemas.openxmlformats.org/officeDocument/2006/relationships/hyperlink" Target="javascript:Person(62320)" TargetMode="External"/><Relationship Id="rId22" Type="http://schemas.openxmlformats.org/officeDocument/2006/relationships/hyperlink" Target="javascript:Person(42649)" TargetMode="External"/><Relationship Id="rId23" Type="http://schemas.openxmlformats.org/officeDocument/2006/relationships/hyperlink" Target="javascript:Person(42551)" TargetMode="External"/><Relationship Id="rId24" Type="http://schemas.openxmlformats.org/officeDocument/2006/relationships/hyperlink" Target="javascript:Person(50406)" TargetMode="External"/><Relationship Id="rId25" Type="http://schemas.openxmlformats.org/officeDocument/2006/relationships/hyperlink" Target="javascript:Person(289648)" TargetMode="External"/><Relationship Id="rId26" Type="http://schemas.openxmlformats.org/officeDocument/2006/relationships/hyperlink" Target="javascript:Person(63432)" TargetMode="External"/><Relationship Id="rId27" Type="http://schemas.openxmlformats.org/officeDocument/2006/relationships/hyperlink" Target="javascript:Person(162382)" TargetMode="External"/><Relationship Id="rId28" Type="http://schemas.openxmlformats.org/officeDocument/2006/relationships/hyperlink" Target="javascript:Person(150551)" TargetMode="External"/><Relationship Id="rId29" Type="http://schemas.openxmlformats.org/officeDocument/2006/relationships/hyperlink" Target="javascript:Person(45842)" TargetMode="External"/><Relationship Id="rId30" Type="http://schemas.openxmlformats.org/officeDocument/2006/relationships/hyperlink" Target="javascript:Person(45390)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4:49:00Z</dcterms:created>
  <dc:creator>Rohit</dc:creator>
  <dc:description/>
  <dc:language>en-US</dc:language>
  <cp:lastModifiedBy>Rohit</cp:lastModifiedBy>
  <dcterms:modified xsi:type="dcterms:W3CDTF">2005-05-23T04:50:00Z</dcterms:modified>
  <cp:revision>1</cp:revision>
  <dc:subject/>
  <dc:title>Factory Mutual Insurance Company [FM Global]</dc:title>
</cp:coreProperties>
</file>