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owell, Weedon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ilshire Boulevard, 26th Floor, Los Angeles, CA 9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620-18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244-92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rowellweed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owellweed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owell, Weedon &amp; Co. is a full service stock brokerage firm whose services include: personal financial planning, investment advisory services, fee-based investment programs, customized retirement strategies, preferred and common stocks, double tax-free municipal bonds and municipal bond funds, U.S. Treasury and corporate bonds, mutual funds and money market funds, tax-deferred annuities, insurance and conservative options strateg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E. C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rowell@crowellweed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44-923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5, 196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7 BA; London School Econ (UK) 1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20-1850 ext. 22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79"/>
                  </w:tblGrid>
                  <w:tr>
                    <w:trPr/>
                    <w:tc>
                      <w:tcPr>
                        <w:tcW w:w="3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44-9234</w:t>
                        </w:r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sell@crowellweed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20-1850 ext. 2333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2"/>
                  </w:tblGrid>
                  <w:tr>
                    <w:trPr/>
                    <w:tc>
                      <w:tcPr>
                        <w:tcW w:w="5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Operations Department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Cro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ronk@crowellweed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44-92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20-18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wellweedon.com" TargetMode="External"/><Relationship Id="rId3" Type="http://schemas.openxmlformats.org/officeDocument/2006/relationships/hyperlink" Target="http://www.crowellweedo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2163)" TargetMode="External"/><Relationship Id="rId6" Type="http://schemas.openxmlformats.org/officeDocument/2006/relationships/hyperlink" Target="mailto:acrowell@crowellweedon.com" TargetMode="External"/><Relationship Id="rId7" Type="http://schemas.openxmlformats.org/officeDocument/2006/relationships/hyperlink" Target="javascript:Person(554491)" TargetMode="External"/><Relationship Id="rId8" Type="http://schemas.openxmlformats.org/officeDocument/2006/relationships/hyperlink" Target="mailto:russell@crowellweedon.com" TargetMode="External"/><Relationship Id="rId9" Type="http://schemas.openxmlformats.org/officeDocument/2006/relationships/hyperlink" Target="javascript:Person(152164)" TargetMode="External"/><Relationship Id="rId10" Type="http://schemas.openxmlformats.org/officeDocument/2006/relationships/hyperlink" Target="mailto:jcronk@crowellweedon.com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7:00Z</dcterms:created>
  <dc:creator>Rohit</dc:creator>
  <dc:description/>
  <dc:language>en-US</dc:language>
  <cp:lastModifiedBy>Rohit</cp:lastModifiedBy>
  <dcterms:modified xsi:type="dcterms:W3CDTF">2005-05-23T03:28:00Z</dcterms:modified>
  <cp:revision>1</cp:revision>
  <dc:subject/>
  <dc:title>Crowell, Weedon &amp; Co</dc:title>
</cp:coreProperties>
</file>