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pital One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80 Capital One Drive, McLean, VA 22102-349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03) 720-1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03) 720-23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webinfo@capitalo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pitalo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ital One Financial Corporation is a financial services company whose principal subsidiaries, Capital One Bank and Capital One, F.S.B., offer consumer lending products and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pital One Financial Corporation has agreed to acquire Hibernia Corporation. Upon closing, Hibernia National Bank will become a subsidiary of Capital One. The transaction is expected to close in the third quarter of 2005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F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5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5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D. Fairb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72 BA,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9"/>
                        </w:tblGrid>
                        <w:tr>
                          <w:trPr/>
                          <w:tc>
                            <w:tcPr>
                              <w:tcW w:w="4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jorie M. Conn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04) 284-17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000 Capital One Drive, Richmond, VA 232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ember Bureau Director, Council of Better Business Bureau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284-17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Corporate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. Finnera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 State 1972 BA; Georgetown 198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Law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74"/>
                        </w:tblGrid>
                        <w:tr>
                          <w:trPr/>
                          <w:tc>
                            <w:tcPr>
                              <w:tcW w:w="6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L. Per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SFS; London School Econ (UK) MSc; Princeton 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The World Bank Group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6"/>
                        </w:tblGrid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Schuy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5"/>
                        </w:tblGrid>
                        <w:tr>
                          <w:trPr/>
                          <w:tc>
                            <w:tcPr>
                              <w:tcW w:w="5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President, U.S. Card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erine W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ynchburg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2"/>
                        </w:tblGrid>
                        <w:tr>
                          <w:trPr/>
                          <w:tc>
                            <w:tcPr>
                              <w:tcW w:w="4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udito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E. Em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Phoeni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5"/>
                        </w:tblGrid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Woo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8"/>
                        </w:tblGrid>
                        <w:tr>
                          <w:trPr/>
                          <w:tc>
                            <w:tcPr>
                              <w:tcW w:w="4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Ro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13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1"/>
                        </w:tblGrid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703) 720-24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703) 720-23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9"/>
                        </w:tblGrid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 S. Bail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nterprise Risk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a O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Senior Business Information Officer, Capital One Financial Corporation; Senior Vice President, Enterprise Risk Management, Capital One Financi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9"/>
                        </w:tblGrid>
                        <w:tr>
                          <w:trPr/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Line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; Loyola Col (MD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720-1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3"/>
                        </w:tblGrid>
                        <w:tr>
                          <w:trPr/>
                          <w:tc>
                            <w:tcPr>
                              <w:tcW w:w="3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Controll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R. McFar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6"/>
                    <w:gridCol w:w="1802"/>
                  </w:tblGrid>
                  <w:tr>
                    <w:trPr/>
                    <w:tc>
                      <w:tcPr>
                        <w:tcW w:w="5316" w:type="dxa"/>
                        <w:tcBorders/>
                        <w:vAlign w:val="center"/>
                      </w:tcPr>
                      <w:tbl>
                        <w:tblPr>
                          <w:tblW w:w="51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5"/>
                        </w:tblGrid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Woo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Government Rel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Scott Silverthor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ott.silverthorne@capitalo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adford 19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taff Assistant, U.S. Senator Charles S. Robb (D-VA), United States Senate (1988-1991); Manager, Political Affairs, National Restaurant Association (1992-1994); Associate, A.T. Kearney, Inc., (1994-1996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9"/>
                        </w:tblGrid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Information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 S. Bail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2"/>
                    <w:gridCol w:w="1454"/>
                  </w:tblGrid>
                  <w:tr>
                    <w:trPr/>
                    <w:tc>
                      <w:tcPr>
                        <w:tcW w:w="4272" w:type="dxa"/>
                        <w:tcBorders/>
                        <w:vAlign w:val="center"/>
                      </w:tcPr>
                      <w:tbl>
                        <w:tblPr>
                          <w:tblW w:w="41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1"/>
                        </w:tblGrid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Real Estate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P. Eb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7"/>
                    <w:gridCol w:w="1736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tbl>
                        <w:tblPr>
                          <w:tblW w:w="49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6"/>
                        </w:tblGrid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Schuy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9"/>
                    <w:gridCol w:w="1460"/>
                  </w:tblGrid>
                  <w:tr>
                    <w:trPr/>
                    <w:tc>
                      <w:tcPr>
                        <w:tcW w:w="4289" w:type="dxa"/>
                        <w:tcBorders/>
                        <w:vAlign w:val="center"/>
                      </w:tcPr>
                      <w:tbl>
                        <w:tblPr>
                          <w:tblW w:w="41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8"/>
                        </w:tblGrid>
                        <w:tr>
                          <w:trPr/>
                          <w:tc>
                            <w:tcPr>
                              <w:tcW w:w="4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Ro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tbl>
                        <w:tblPr>
                          <w:tblW w:w="13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1"/>
                        </w:tblGrid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703) 720-24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>(703) 720-23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89" w:type="dxa"/>
                        <w:tcBorders/>
                        <w:vAlign w:val="center"/>
                      </w:tcPr>
                      <w:tbl>
                        <w:tblPr>
                          <w:tblW w:w="34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0"/>
                        </w:tblGrid>
                        <w:tr>
                          <w:trPr/>
                          <w:tc>
                            <w:tcPr>
                              <w:tcW w:w="34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 Deou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720-2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One Auto Finance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01 North Dallas Parkway, Plano, TX 7509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69) 241-70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Law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One Bank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80 Capital One Drive, McLean, VA 22102-3491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03) 720-1000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4"/>
                    <w:gridCol w:w="1621"/>
                  </w:tblGrid>
                  <w:tr>
                    <w:trPr/>
                    <w:tc>
                      <w:tcPr>
                        <w:tcW w:w="4774" w:type="dxa"/>
                        <w:tcBorders/>
                        <w:vAlign w:val="center"/>
                      </w:tcPr>
                      <w:tbl>
                        <w:tblPr>
                          <w:tblW w:w="46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53"/>
                        </w:tblGrid>
                        <w:tr>
                          <w:trPr/>
                          <w:tc>
                            <w:tcPr>
                              <w:tcW w:w="4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D. Fairb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72 BA,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3) 720-1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pital One, F.S.B.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680 Capital One Drive, McLean, VA 22102-3491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03) 720-1000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9"/>
                        </w:tblGrid>
                        <w:tr>
                          <w:trPr/>
                          <w:tc>
                            <w:tcPr>
                              <w:tcW w:w="42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Ronald Die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9) 662-62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9) 662-47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W.M. Putnam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625 Commerce Parkway, Bloomington, IL 61704-96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3"/>
                        </w:tblGrid>
                        <w:tr>
                          <w:trPr/>
                          <w:tc>
                            <w:tcPr>
                              <w:tcW w:w="29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D. Fairb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720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1972 BA,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Flick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Winnow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Dome Corporation (1994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W.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The Lovell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ensselaer Poly BSE; Michigan MSE; Stanford 196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of the Executive Committee, American Management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0"/>
                        </w:tblGrid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Fritz Hack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Horizon Consulting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; Stanfo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wis Ha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61) 694-47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w_hay@fp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FPL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00 Universe Boulevard, Juno Beach, FL 33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4000, Juno Beach, FL 33408-0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1, 19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ehigh 1977 BS; Carnegie Mellon 198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U.S. Foodservice; Vice President, Finance and Chief Financial Officer, FPL Group, Inc.; President, FPL Energy, LLC (2000-2001); Interim President, Florida Power &amp; Light Company; Director, Nuclear Energy Institute; Director, Institute of Nuclear Power Oper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Kim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265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ing Chief Executive Officer and Chairman Emeritus, America Onlin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000 AOL Way, Dulles, VA 20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America Online, Inc.; Chairman and Chief Executive Officer, America Online, Inc.; Chair, Refugees Internati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yo A. Shattuck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0) 783-2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yo.shattuck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Constellation Energy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50 East Pratt Street, Baltimore, MD 21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475, Baltimore, MD 21203-14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lliams 1976 BA; Stanford 198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Chairman and Co-Chief Executive Officer, Deutsche Bank Securities; Co-Chairman and Co-Chief Executive Officer, Deutsche Bank Securities (1999-2001); Vice Chairman, Bankers Trust Corporation (1997-1999); Co-Chairman and Co-Chief Executive Officer, Deutsche Bank Alex Brown (1999-2001); Director, Nuclear Energ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7"/>
                        </w:tblGrid>
                        <w:tr>
                          <w:trPr/>
                          <w:tc>
                            <w:tcPr>
                              <w:tcW w:w="3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anley I. Westre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Westfield Realt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capitalone.com" TargetMode="External"/><Relationship Id="rId3" Type="http://schemas.openxmlformats.org/officeDocument/2006/relationships/hyperlink" Target="http://www.capitalon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265)" TargetMode="External"/><Relationship Id="rId6" Type="http://schemas.openxmlformats.org/officeDocument/2006/relationships/hyperlink" Target="javascript:Person(159267)" TargetMode="External"/><Relationship Id="rId7" Type="http://schemas.openxmlformats.org/officeDocument/2006/relationships/hyperlink" Target="javascript:Person(159268)" TargetMode="External"/><Relationship Id="rId8" Type="http://schemas.openxmlformats.org/officeDocument/2006/relationships/hyperlink" Target="javascript:Person(237281)" TargetMode="External"/><Relationship Id="rId9" Type="http://schemas.openxmlformats.org/officeDocument/2006/relationships/hyperlink" Target="javascript:Person(159001)" TargetMode="External"/><Relationship Id="rId10" Type="http://schemas.openxmlformats.org/officeDocument/2006/relationships/hyperlink" Target="javascript:Person(70842)" TargetMode="External"/><Relationship Id="rId11" Type="http://schemas.openxmlformats.org/officeDocument/2006/relationships/hyperlink" Target="javascript:Person(477832)" TargetMode="External"/><Relationship Id="rId12" Type="http://schemas.openxmlformats.org/officeDocument/2006/relationships/hyperlink" Target="javascript:Person(298237)" TargetMode="External"/><Relationship Id="rId13" Type="http://schemas.openxmlformats.org/officeDocument/2006/relationships/hyperlink" Target="javascript:Person(159262)" TargetMode="External"/><Relationship Id="rId14" Type="http://schemas.openxmlformats.org/officeDocument/2006/relationships/hyperlink" Target="javascript:Person(596275)" TargetMode="External"/><Relationship Id="rId15" Type="http://schemas.openxmlformats.org/officeDocument/2006/relationships/hyperlink" Target="javascript:Person(159264)" TargetMode="External"/><Relationship Id="rId16" Type="http://schemas.openxmlformats.org/officeDocument/2006/relationships/hyperlink" Target="javascript:Person(159261)" TargetMode="External"/><Relationship Id="rId17" Type="http://schemas.openxmlformats.org/officeDocument/2006/relationships/hyperlink" Target="javascript:Person(298304)" TargetMode="External"/><Relationship Id="rId18" Type="http://schemas.openxmlformats.org/officeDocument/2006/relationships/hyperlink" Target="javascript:Person(509137)" TargetMode="External"/><Relationship Id="rId19" Type="http://schemas.openxmlformats.org/officeDocument/2006/relationships/hyperlink" Target="javascript:Person(159262)" TargetMode="External"/><Relationship Id="rId20" Type="http://schemas.openxmlformats.org/officeDocument/2006/relationships/hyperlink" Target="javascript:Person(527320)" TargetMode="External"/><Relationship Id="rId21" Type="http://schemas.openxmlformats.org/officeDocument/2006/relationships/hyperlink" Target="mailto:scott.silverthorne@capitalone.com" TargetMode="External"/><Relationship Id="rId22" Type="http://schemas.openxmlformats.org/officeDocument/2006/relationships/hyperlink" Target="javascript:Person(159264)" TargetMode="External"/><Relationship Id="rId23" Type="http://schemas.openxmlformats.org/officeDocument/2006/relationships/hyperlink" Target="javascript:Person(568481)" TargetMode="External"/><Relationship Id="rId24" Type="http://schemas.openxmlformats.org/officeDocument/2006/relationships/hyperlink" Target="javascript:Person(70842)" TargetMode="External"/><Relationship Id="rId25" Type="http://schemas.openxmlformats.org/officeDocument/2006/relationships/hyperlink" Target="javascript:Person(596275)" TargetMode="External"/><Relationship Id="rId26" Type="http://schemas.openxmlformats.org/officeDocument/2006/relationships/hyperlink" Target="javascript:Person(511623)" TargetMode="External"/><Relationship Id="rId27" Type="http://schemas.openxmlformats.org/officeDocument/2006/relationships/hyperlink" Target="javascript:Person(237281)" TargetMode="External"/><Relationship Id="rId28" Type="http://schemas.openxmlformats.org/officeDocument/2006/relationships/hyperlink" Target="javascript:Person(159265)" TargetMode="External"/><Relationship Id="rId29" Type="http://schemas.openxmlformats.org/officeDocument/2006/relationships/hyperlink" Target="javascript:Person(165169)" TargetMode="External"/><Relationship Id="rId30" Type="http://schemas.openxmlformats.org/officeDocument/2006/relationships/hyperlink" Target="javascript:Person(159265)" TargetMode="External"/><Relationship Id="rId31" Type="http://schemas.openxmlformats.org/officeDocument/2006/relationships/hyperlink" Target="javascript:Person(165170)" TargetMode="External"/><Relationship Id="rId32" Type="http://schemas.openxmlformats.org/officeDocument/2006/relationships/hyperlink" Target="javascript:Person(50521)" TargetMode="External"/><Relationship Id="rId33" Type="http://schemas.openxmlformats.org/officeDocument/2006/relationships/hyperlink" Target="javascript:Person(577081)" TargetMode="External"/><Relationship Id="rId34" Type="http://schemas.openxmlformats.org/officeDocument/2006/relationships/hyperlink" Target="javascript:Person(42271)" TargetMode="External"/><Relationship Id="rId35" Type="http://schemas.openxmlformats.org/officeDocument/2006/relationships/hyperlink" Target="mailto:lew_hay@fpl.com" TargetMode="External"/><Relationship Id="rId36" Type="http://schemas.openxmlformats.org/officeDocument/2006/relationships/hyperlink" Target="javascript:Person(165172)" TargetMode="External"/><Relationship Id="rId37" Type="http://schemas.openxmlformats.org/officeDocument/2006/relationships/hyperlink" Target="javascript:Person(45157)" TargetMode="External"/><Relationship Id="rId38" Type="http://schemas.openxmlformats.org/officeDocument/2006/relationships/hyperlink" Target="mailto:mayo.shattuck@constellation.com" TargetMode="External"/><Relationship Id="rId39" Type="http://schemas.openxmlformats.org/officeDocument/2006/relationships/hyperlink" Target="javascript:Person(165173)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1:00Z</dcterms:created>
  <dc:creator>Rohit Vaze</dc:creator>
  <dc:description/>
  <dc:language>en-US</dc:language>
  <cp:lastModifiedBy>Rohit Vaze</cp:lastModifiedBy>
  <dcterms:modified xsi:type="dcterms:W3CDTF">2005-05-21T09:52:00Z</dcterms:modified>
  <cp:revision>1</cp:revision>
  <dc:subject/>
  <dc:title>Capital One Financial Corporation</dc:title>
</cp:coreProperties>
</file>