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UNA Mutual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10 Mineral Point Road, Madison, WI 537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91, Madison, WI 53701-03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238-58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help@cuna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una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UNA Mutual Group provides insurance and financial services to credit unions and their memb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etta M. Bu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eman’s Fund Insurance Company (2001-2004); President and Chief Executive Officer, The American Insurance Company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8) 238-5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8"/>
                  </w:tblGrid>
                  <w:tr>
                    <w:trPr/>
                    <w:tc>
                      <w:tcPr>
                        <w:tcW w:w="5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Ho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ting President and Chief Executive Officer, CUNA Mutual Group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fficer of Sales, Marketing and e-Commerce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Gow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8) 238-5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; Marquet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islative and Corporate Affair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Blanch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8) 238-58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0"/>
                  </w:tblGrid>
                  <w:tr>
                    <w:trPr/>
                    <w:tc>
                      <w:tcPr>
                        <w:tcW w:w="5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au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238-23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9"/>
              <w:gridCol w:w="1546"/>
            </w:tblGrid>
            <w:tr>
              <w:trPr/>
              <w:tc>
                <w:tcPr>
                  <w:tcW w:w="4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Public Relation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ydney Lind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4"/>
                  </w:tblGrid>
                  <w:tr>
                    <w:trPr/>
                    <w:tc>
                      <w:tcPr>
                        <w:tcW w:w="3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Milwaukee); Marquet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0"/>
              <w:gridCol w:w="1633"/>
            </w:tblGrid>
            <w:tr>
              <w:trPr/>
              <w:tc>
                <w:tcPr>
                  <w:tcW w:w="4810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9"/>
                  </w:tblGrid>
                  <w:tr>
                    <w:trPr/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rocurement and Disbursemen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 M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is.conway@cunamutu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0"/>
              <w:gridCol w:w="1543"/>
            </w:tblGrid>
            <w:tr>
              <w:trPr/>
              <w:tc>
                <w:tcPr>
                  <w:tcW w:w="4540" w:type="dxa"/>
                  <w:tcBorders/>
                  <w:vAlign w:val="center"/>
                </w:tcPr>
                <w:tbl>
                  <w:tblPr>
                    <w:tblW w:w="4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9"/>
                  </w:tblGrid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Investment Officer, Real Estat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el.larson@cunamutu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7"/>
            </w:tblGrid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MG Mortgage Insurance Company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08 Marketplace Drive, Suite 100, Madison, WI 53719-5316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76-3577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9) 476-7326</w:t>
                  </w:r>
                </w:p>
              </w:tc>
            </w:tr>
            <w:tr>
              <w:trPr/>
              <w:tc>
                <w:tcPr>
                  <w:tcW w:w="5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10 Mineral Point Road, Madison, WI 537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eman’s Fund Insurance Company (2001-2004); President and Chief Executive Officer, The American Insurance Company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UNA Brokerage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0 Heritage Way, Waverly, IA 506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69-28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UNA Brokerage Services, Inc. is a registered broker dealer that makes available investments and mutual funds to CUNA Mutual Group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10 Mineral Point Road, Madison, WI 537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eman’s Fund Insurance Company (2001-2004); President and Chief Executive Officer, The American Insurance Company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0"/>
            </w:tblGrid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UNA Mutual Insurance Agency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10 Mineral Point Road, Madison, WI 53705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91, Madison, WI 53701-0391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56-2644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238-0830</w:t>
                  </w:r>
                </w:p>
              </w:tc>
            </w:tr>
            <w:tr>
              <w:trPr/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eman’s Fund Insurance Company (2001-2004); President and Chief Executive Officer, The American Insurance Company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2"/>
            </w:tblGrid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UNA Mutual Insurance Society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10 Mineral Point Road, Madison, WI 53705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91, Madison, WI 53701-0391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56-2644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238-0830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eman’s Fund Insurance Company (2001-2004); President and Chief Executive Officer, The American Insurance Company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4"/>
            </w:tblGrid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UNA Mutual Life Insurance Company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0 Heritage Way, Waverly, IA 50677-9202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79-5433</w:t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etta M. Bu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10 Mineral Point Road, Madison, WI 537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eman’s Fund Insurance Company (2001-2004); President and Chief Executive Officer, The American Insurance Company; Director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0"/>
            </w:tblGrid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UNA Mutual Mortgage Corp.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08 Marketplace Drive, Suite 100, Madison, WI 53719-5316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232-6300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232-6395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5"/>
                  </w:tblGrid>
                  <w:tr>
                    <w:trPr/>
                    <w:tc>
                      <w:tcPr>
                        <w:tcW w:w="2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Rot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232-63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2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mbers Capital Advisors, Inc.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10 Mineral Point Road, Madison, WI 53705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91, Madison, WI 53701-0391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232-6111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238-2316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0"/>
                  </w:tblGrid>
                  <w:tr>
                    <w:trPr/>
                    <w:tc>
                      <w:tcPr>
                        <w:tcW w:w="2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au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238-23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8) 238-585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3"/>
                  </w:tblGrid>
                  <w:tr>
                    <w:trPr/>
                    <w:tc>
                      <w:tcPr>
                        <w:tcW w:w="3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Halv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238-23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238-585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help@cunamutual.com" TargetMode="External"/><Relationship Id="rId3" Type="http://schemas.openxmlformats.org/officeDocument/2006/relationships/hyperlink" Target="http://www.cunamutual.com/" TargetMode="External"/><Relationship Id="rId4" Type="http://schemas.openxmlformats.org/officeDocument/2006/relationships/hyperlink" Target="javascript:Person(166119)" TargetMode="External"/><Relationship Id="rId5" Type="http://schemas.openxmlformats.org/officeDocument/2006/relationships/hyperlink" Target="javascript:Person(173248)" TargetMode="External"/><Relationship Id="rId6" Type="http://schemas.openxmlformats.org/officeDocument/2006/relationships/hyperlink" Target="javascript:Person(590863)" TargetMode="External"/><Relationship Id="rId7" Type="http://schemas.openxmlformats.org/officeDocument/2006/relationships/hyperlink" Target="javascript:Person(297768)" TargetMode="External"/><Relationship Id="rId8" Type="http://schemas.openxmlformats.org/officeDocument/2006/relationships/hyperlink" Target="javascript:Person(510577)" TargetMode="External"/><Relationship Id="rId9" Type="http://schemas.openxmlformats.org/officeDocument/2006/relationships/hyperlink" Target="javascript:Person(161568)" TargetMode="External"/><Relationship Id="rId10" Type="http://schemas.openxmlformats.org/officeDocument/2006/relationships/hyperlink" Target="javascript:Person(161566)" TargetMode="External"/><Relationship Id="rId11" Type="http://schemas.openxmlformats.org/officeDocument/2006/relationships/hyperlink" Target="javascript:Person(297773)" TargetMode="External"/><Relationship Id="rId12" Type="http://schemas.openxmlformats.org/officeDocument/2006/relationships/hyperlink" Target="javascript:Person(510577)" TargetMode="External"/><Relationship Id="rId13" Type="http://schemas.openxmlformats.org/officeDocument/2006/relationships/hyperlink" Target="javascript:Person(161570)" TargetMode="External"/><Relationship Id="rId14" Type="http://schemas.openxmlformats.org/officeDocument/2006/relationships/hyperlink" Target="mailto:kris.conway@cunamutual.com" TargetMode="External"/><Relationship Id="rId15" Type="http://schemas.openxmlformats.org/officeDocument/2006/relationships/hyperlink" Target="javascript:Person(161571)" TargetMode="External"/><Relationship Id="rId16" Type="http://schemas.openxmlformats.org/officeDocument/2006/relationships/hyperlink" Target="mailto:daniel.larson@cunamutual.com" TargetMode="External"/><Relationship Id="rId17" Type="http://schemas.openxmlformats.org/officeDocument/2006/relationships/hyperlink" Target="javascript:Person(173248)" TargetMode="External"/><Relationship Id="rId18" Type="http://schemas.openxmlformats.org/officeDocument/2006/relationships/hyperlink" Target="javascript:Person(173248)" TargetMode="External"/><Relationship Id="rId19" Type="http://schemas.openxmlformats.org/officeDocument/2006/relationships/hyperlink" Target="javascript:Person(173248)" TargetMode="External"/><Relationship Id="rId20" Type="http://schemas.openxmlformats.org/officeDocument/2006/relationships/hyperlink" Target="javascript:Person(173248)" TargetMode="External"/><Relationship Id="rId21" Type="http://schemas.openxmlformats.org/officeDocument/2006/relationships/hyperlink" Target="javascript:Person(166119)" TargetMode="External"/><Relationship Id="rId22" Type="http://schemas.openxmlformats.org/officeDocument/2006/relationships/hyperlink" Target="javascript:Person(173248)" TargetMode="External"/><Relationship Id="rId23" Type="http://schemas.openxmlformats.org/officeDocument/2006/relationships/hyperlink" Target="javascript:Person(297806)" TargetMode="External"/><Relationship Id="rId24" Type="http://schemas.openxmlformats.org/officeDocument/2006/relationships/hyperlink" Target="javascript:Person(161566)" TargetMode="External"/><Relationship Id="rId25" Type="http://schemas.openxmlformats.org/officeDocument/2006/relationships/hyperlink" Target="javascript:Person(171747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8:00Z</dcterms:created>
  <dc:creator>Rohit</dc:creator>
  <dc:description/>
  <dc:language>en-US</dc:language>
  <cp:lastModifiedBy>Rohit</cp:lastModifiedBy>
  <dcterms:modified xsi:type="dcterms:W3CDTF">2005-05-23T03:28:00Z</dcterms:modified>
  <cp:revision>1</cp:revision>
  <dc:subject/>
  <dc:title>CUNA Mutual Group</dc:title>
</cp:coreProperties>
</file>