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IT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CIT Drive, Livingston, NJ 0703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740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i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i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T Group Inc. is a commercial and consumer finance company that provides clients with financing and leasing products and advisory services including vendor financing, U.S. factoring, equipment and transportation financing and small business administration loa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 of the Chairma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6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6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M. Pe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2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9 BA; Harva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Head, Investment Banking, Merrill Lynch &amp; Co., Inc.; President, Merrill Lynch Investment Managers; Vice Chairman and Head, Financial Services, Credit Suisse First Boston LLC; Member, Executive Board, Credit Suisse Group; President and Chief Operating Officer, CIT Group Inc. (2003-2004); President and Chief Executive Officer, CIT Group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211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3"/>
                        </w:tblGrid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ryn Cla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2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athryn.clarke@ci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97-21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7"/>
                        </w:tblGrid>
                        <w:tr>
                          <w:trPr/>
                          <w:tc>
                            <w:tcPr>
                              <w:tcW w:w="4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Specialty Financ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B. Hal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Financial Service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0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Leo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740-57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Lending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wrence A. Marsi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11 Avenue of the Americas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Committee Member, Commercial Financ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82-68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Commercial Financ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“Rick” Wolf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82-7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11 Avenue of the Americas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KeyBank USA; Chairman, President and Chief Executive Officer, KeyCorp Leasing Ltd.; President and Chief Operating Officer, Heller Financial Corporation; President and Chief Executive Officer, GE Healthcare Financial Services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536-12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Abbat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5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Ingat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6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P. Mitche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740-54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Sales and Marketing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J. Ow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llanova BS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740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6"/>
                        </w:tblGrid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lan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740-5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Scharpf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4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Taylo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57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Vote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72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49"/>
                        </w:tblGrid>
                        <w:tr>
                          <w:trPr/>
                          <w:tc>
                            <w:tcPr>
                              <w:tcW w:w="2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 C. Ama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740-54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1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7"/>
                    <w:gridCol w:w="1892"/>
                  </w:tblGrid>
                  <w:tr>
                    <w:trPr/>
                    <w:tc>
                      <w:tcPr>
                        <w:tcW w:w="5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Hardwi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209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  <w:gridCol w:w="1436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tbl>
                        <w:tblPr>
                          <w:tblW w:w="4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8"/>
                        </w:tblGrid>
                        <w:tr>
                          <w:trPr/>
                          <w:tc>
                            <w:tcPr>
                              <w:tcW w:w="4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mmunity Affair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ie Perkel-Josep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740-5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63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  <w:gridCol w:w="1879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tbl>
                        <w:tblPr>
                          <w:tblW w:w="5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6"/>
                        </w:tblGrid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lan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740-52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  <w:gridCol w:w="1571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tbl>
                        <w:tblPr>
                          <w:tblW w:w="45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1"/>
                        </w:tblGrid>
                        <w:tr>
                          <w:trPr/>
                          <w:tc>
                            <w:tcPr>
                              <w:tcW w:w="4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Papi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35-37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422-66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  <w:gridCol w:w="1637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rie L. Gerard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422-3284 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vestor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Klima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mmercial Finance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11 Avenue of the Americas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82-70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382-7196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“Rick” Wolf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82-7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KeyBank USA; Chairman, President and Chief Executive Officer, KeyCorp Leasing Ltd.; President and Chief Operating Officer, Heller Financial Corporation; President and Chief Executive Officer, GE Healthcare Financial Services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536-12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3"/>
                  </w:tblGrid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pecialty Finance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CIT Dr., Livingston, NJ 07039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740-5000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73) 740-5616</w:t>
                        </w:r>
                      </w:p>
                    </w:tc>
                  </w:tr>
                  <w:tr>
                    <w:trPr/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  <w:gridCol w:w="1506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tbl>
                        <w:tblPr>
                          <w:tblW w:w="43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7"/>
                        </w:tblGrid>
                        <w:tr>
                          <w:trPr/>
                          <w:tc>
                            <w:tcPr>
                              <w:tcW w:w="4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Specialty Finance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B. Hal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Financial Service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740-502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C. Bu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974-53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Operating Officer, Automatic Data Processing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ADP Boulevard, Roseland, NJ 07068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 BS; Georgia 197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roup President, Employeer Services Group, Automatic Data Processing, Inc. (1995-1998); Director, Convergys Corporation (1999-2004); Acting Group President, ADP Employer Services Group, Automatic Data Processing,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6"/>
                        </w:tblGrid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Farl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74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ntario Power Generation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74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rew 19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ublic Communications Group, Verizon Communications, Inc.; Chief Executive Officer, Leap Wireles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. Ke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408-3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408-3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omkean@drew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Drew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Until June 30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ead Hall, 36 Madison Ave., Madison, NJ 079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57 AB; Teachers Col Columbia U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arnegie Corporation of New York; Governor, State of New Jersey (1982-199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9"/>
                        </w:tblGrid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nne Miller Par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541-85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541-8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International Paper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0 Atlantic Street, Stamford, CT 069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M. Pe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597-2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2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9 BA; Harva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Head, Investment Banking, Merrill Lynch &amp; Co., Inc.; President, Merrill Lynch Investment Managers; Vice Chairman and Head, Financial Services, Credit Suisse First Boston LLC; Member, Executive Board, Credit Suisse Group; President and Chief Operating Officer, CIT Group Inc. (2003-2004); President and Chief Executive Officer, CIT Group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M. 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8) 277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8) 277-80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C.R. Bard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30 Central Avenue, Murray Hill, NJ 079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7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Vice President, Human Resources, C.R. Bard, Inc. (1992-1993); Group Vice President, C.R. Bard, Inc. (1993-1997); Group President, C.R. Bard,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ADM John R. Ryan, USN (Ret)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8) 443-53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ncellor (Acting), State University of New York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Beginning June 1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State University Plaza, Albany, NY 122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aval Acad 1967 BS; George Washington 1975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uperintendent, United States Naval Academy (1998-2002); Interim President, University at Albany, SUNY (2004); President, State University of New York Maritime College (2002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1"/>
                        </w:tblGrid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J. To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74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hn’s U (NY) 19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ean, The Peter J. Tobin College of Business, St. John’s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is M. Van Deu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622-44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vandeusen@mccart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624-7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Partner, Executive Committee, McCarter &amp; English,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our Gateway Center, 100 Mulberry Street, Newark, NJ 07102-40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st Office Box 652, Newark, NJ 07101-0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edar Crest 1961 BA; Rutgers 1977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.com" TargetMode="External"/><Relationship Id="rId3" Type="http://schemas.openxmlformats.org/officeDocument/2006/relationships/hyperlink" Target="http://www.ci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0899)" TargetMode="External"/><Relationship Id="rId6" Type="http://schemas.openxmlformats.org/officeDocument/2006/relationships/hyperlink" Target="javascript:Person(552302)" TargetMode="External"/><Relationship Id="rId7" Type="http://schemas.openxmlformats.org/officeDocument/2006/relationships/hyperlink" Target="mailto:kathryn.clarke@cit.com" TargetMode="External"/><Relationship Id="rId8" Type="http://schemas.openxmlformats.org/officeDocument/2006/relationships/hyperlink" Target="javascript:Person(172148)" TargetMode="External"/><Relationship Id="rId9" Type="http://schemas.openxmlformats.org/officeDocument/2006/relationships/hyperlink" Target="javascript:Person(161439)" TargetMode="External"/><Relationship Id="rId10" Type="http://schemas.openxmlformats.org/officeDocument/2006/relationships/hyperlink" Target="javascript:Person(172149)" TargetMode="External"/><Relationship Id="rId11" Type="http://schemas.openxmlformats.org/officeDocument/2006/relationships/hyperlink" Target="javascript:Person(169060)" TargetMode="External"/><Relationship Id="rId12" Type="http://schemas.openxmlformats.org/officeDocument/2006/relationships/hyperlink" Target="javascript:Person(161438)" TargetMode="External"/><Relationship Id="rId13" Type="http://schemas.openxmlformats.org/officeDocument/2006/relationships/hyperlink" Target="javascript:Person(161440)" TargetMode="External"/><Relationship Id="rId14" Type="http://schemas.openxmlformats.org/officeDocument/2006/relationships/hyperlink" Target="javascript:Person(161442)" TargetMode="External"/><Relationship Id="rId15" Type="http://schemas.openxmlformats.org/officeDocument/2006/relationships/hyperlink" Target="javascript:Person(596750)" TargetMode="External"/><Relationship Id="rId16" Type="http://schemas.openxmlformats.org/officeDocument/2006/relationships/hyperlink" Target="javascript:Person(161441)" TargetMode="External"/><Relationship Id="rId17" Type="http://schemas.openxmlformats.org/officeDocument/2006/relationships/hyperlink" Target="javascript:Person(161443)" TargetMode="External"/><Relationship Id="rId18" Type="http://schemas.openxmlformats.org/officeDocument/2006/relationships/hyperlink" Target="javascript:Person(161445)" TargetMode="External"/><Relationship Id="rId19" Type="http://schemas.openxmlformats.org/officeDocument/2006/relationships/hyperlink" Target="javascript:Person(161444)" TargetMode="External"/><Relationship Id="rId20" Type="http://schemas.openxmlformats.org/officeDocument/2006/relationships/hyperlink" Target="javascript:Person(161446)" TargetMode="External"/><Relationship Id="rId21" Type="http://schemas.openxmlformats.org/officeDocument/2006/relationships/hyperlink" Target="javascript:Person(558331)" TargetMode="External"/><Relationship Id="rId22" Type="http://schemas.openxmlformats.org/officeDocument/2006/relationships/hyperlink" Target="javascript:Person(161447)" TargetMode="External"/><Relationship Id="rId23" Type="http://schemas.openxmlformats.org/officeDocument/2006/relationships/hyperlink" Target="javascript:Person(161441)" TargetMode="External"/><Relationship Id="rId24" Type="http://schemas.openxmlformats.org/officeDocument/2006/relationships/hyperlink" Target="javascript:Person(161448)" TargetMode="External"/><Relationship Id="rId25" Type="http://schemas.openxmlformats.org/officeDocument/2006/relationships/hyperlink" Target="javascript:Person(161449)" TargetMode="External"/><Relationship Id="rId26" Type="http://schemas.openxmlformats.org/officeDocument/2006/relationships/hyperlink" Target="javascript:Person(161450)" TargetMode="External"/><Relationship Id="rId27" Type="http://schemas.openxmlformats.org/officeDocument/2006/relationships/hyperlink" Target="javascript:Person(169060)" TargetMode="External"/><Relationship Id="rId28" Type="http://schemas.openxmlformats.org/officeDocument/2006/relationships/hyperlink" Target="javascript:Person(172148)" TargetMode="External"/><Relationship Id="rId29" Type="http://schemas.openxmlformats.org/officeDocument/2006/relationships/hyperlink" Target="javascript:Person(43577)" TargetMode="External"/><Relationship Id="rId30" Type="http://schemas.openxmlformats.org/officeDocument/2006/relationships/hyperlink" Target="javascript:Person(166049)" TargetMode="External"/><Relationship Id="rId31" Type="http://schemas.openxmlformats.org/officeDocument/2006/relationships/hyperlink" Target="javascript:Person(194911)" TargetMode="External"/><Relationship Id="rId32" Type="http://schemas.openxmlformats.org/officeDocument/2006/relationships/hyperlink" Target="javascript:Person(166050)" TargetMode="External"/><Relationship Id="rId33" Type="http://schemas.openxmlformats.org/officeDocument/2006/relationships/hyperlink" Target="mailto:tomkean@drew.edu" TargetMode="External"/><Relationship Id="rId34" Type="http://schemas.openxmlformats.org/officeDocument/2006/relationships/hyperlink" Target="javascript:Person(57550)" TargetMode="External"/><Relationship Id="rId35" Type="http://schemas.openxmlformats.org/officeDocument/2006/relationships/hyperlink" Target="javascript:Person(160899)" TargetMode="External"/><Relationship Id="rId36" Type="http://schemas.openxmlformats.org/officeDocument/2006/relationships/hyperlink" Target="javascript:Person(53090)" TargetMode="External"/><Relationship Id="rId37" Type="http://schemas.openxmlformats.org/officeDocument/2006/relationships/hyperlink" Target="javascript:Person(177347)" TargetMode="External"/><Relationship Id="rId38" Type="http://schemas.openxmlformats.org/officeDocument/2006/relationships/hyperlink" Target="javascript:Person(166052)" TargetMode="External"/><Relationship Id="rId39" Type="http://schemas.openxmlformats.org/officeDocument/2006/relationships/hyperlink" Target="javascript:Person(181629)" TargetMode="External"/><Relationship Id="rId40" Type="http://schemas.openxmlformats.org/officeDocument/2006/relationships/hyperlink" Target="mailto:lvandeusen@mccarter.com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54:00Z</dcterms:created>
  <dc:creator>Rohit</dc:creator>
  <dc:description/>
  <dc:language>en-US</dc:language>
  <cp:lastModifiedBy>Rohit</cp:lastModifiedBy>
  <dcterms:modified xsi:type="dcterms:W3CDTF">2005-05-23T02:55:00Z</dcterms:modified>
  <cp:revision>1</cp:revision>
  <dc:subject/>
  <dc:title>CIT Group Inc</dc:title>
</cp:coreProperties>
</file>