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oston Propertie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1 Huntington Avenue, Suite 300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236-3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236-33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vestor_relations@bostonpropert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ostonpropert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oston Properties, Inc. is a real estate investment trust that invests in commercial properties, primarily office buildings, in metropolitan Boston, Washington, D.C., New York and San Francis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X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22"/>
                        </w:tblGrid>
                        <w:tr>
                          <w:trPr/>
                          <w:tc>
                            <w:tcPr>
                              <w:tcW w:w="5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rtimer B. Zuck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zuckerman@usnew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43-7831 (Editorial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Gill (Canada) 1957 BA, 1961 LLB; Wharton 1961 MBA; Harvard 1962 L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26-40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H. Lin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62 BS; Harvard 196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ond Vice Chairman, National Association of Real Estate Investment Trusts, Inc.; Director, The Real Estate Roundtable; Director, John Hancock Financial Services, Inc.; Executive Committee Member, National Association of Real Estate Investment Trus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236-3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4"/>
                        </w:tblGrid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Bu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tes 1960 BS; Rensselaer Poly 1960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236-3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National Director, Acquisitions and Development and Head, Washington, D.C. Offic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ymond A. Ritch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1 9th St., NW, Ste. 700, Washington, DC 20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585-0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6"/>
                        </w:tblGrid>
                        <w:tr>
                          <w:trPr/>
                          <w:tc>
                            <w:tcPr>
                              <w:tcW w:w="5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T. Lin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leyan U 1985 BA; Harvard 1989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236-3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4"/>
                        </w:tblGrid>
                        <w:tr>
                          <w:trPr/>
                          <w:tc>
                            <w:tcPr>
                              <w:tcW w:w="4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D. Bu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80 BA; Pennsylvania 1983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236-33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5"/>
                        </w:tblGrid>
                        <w:tr>
                          <w:trPr/>
                          <w:tc>
                            <w:tcPr>
                              <w:tcW w:w="5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Boston Office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yan J. Koo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Christian 1980 BBA,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236-3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Princeton Office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tchell S. “Micky” Land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73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9) 452-14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Washington, D.C. Office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Mitchell Norvi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1 9th Street, NW, Suite 700, Washington, DC 20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emson 1980 BS; Virginia 198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585-0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8"/>
                        </w:tblGrid>
                        <w:tr>
                          <w:trPr/>
                          <w:tc>
                            <w:tcPr>
                              <w:tcW w:w="5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San Francisco Office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P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 Embarcadero Ctr., San Francisco, CA 94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ta Barbara 197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772-07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3"/>
                        </w:tblGrid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New York Office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Sels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99 Lexington Ave., Ste. 1800, New York, NY 10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1968 BA; Columbia 1970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26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87"/>
                        </w:tblGrid>
                        <w:tr>
                          <w:trPr/>
                          <w:tc>
                            <w:tcPr>
                              <w:tcW w:w="2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hur Flas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536-50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U 1984 BS, 1984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236-3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wrence S. Bac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627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627-35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acow@tufts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Tufts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edford, MA 02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SB; Harvard 1976 JD, 1976 MPP, 1978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ncellor, Massachusetts Institute of Technology; Chief Operating Officer, Spaulding Investment Company (1985-198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Da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36-22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Midwest Region, JPMorgan Chase &amp;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Bank One Plaza, Chicago, IL 606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yola (Chicago) 1970 BA; John Marshall 1975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pecial Counsel to the President, Executive Office of the President, William J. Clinton Administration (1993); Partner, Mayer, Brown &amp; Platt (1993-1997); Secretary, United States Department of Commerce, William J. Clinton Administration (1997-2000); Chairman, Gore 2000, Inc. (2000); Vice Chairman, Evercore Capital Partners L.P. (2001); Director, The Joffrey Ballet of Chicago, Inc.; President, SBC Communications Inc. (2001-2004); Director, Merck &amp; Co., Inc. (2002-2004); Trustee, United States Council for International Busi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 B. Eini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327-72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27-72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iniger@mail.rockefeller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Investments and Chief Investment Officer, The Rockefeller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30 York Avenue, New York, NY 10021-63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BA;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erm Trustee, University of Pennsylv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7"/>
                        </w:tblGrid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and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General Partner, The Landi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YU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H. Lin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236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62 BS; Harvard 196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ond Vice Chairman, National Association of Real Estate Investment Trusts, Inc.; Director, The Real Estate Roundtable; Director, John Hancock Financial Services, Inc.; Executive Committee Member, National Association of Real Estate Investment Trus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1"/>
                        </w:tblGrid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J. Patrico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53-6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an.patricof@apa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319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Apax Partn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5 Park Avenue, New York, NY 10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S; Columbia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57"/>
                        </w:tblGrid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E. Salo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18-88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Director, Spears, Benzak, Salomon &amp; Farr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5 Rockefeller Plaza, New York, NY 10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64 BA; Columbia 196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Turch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236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236-33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1"/>
                        </w:tblGrid>
                        <w:tr>
                          <w:trPr/>
                          <w:tc>
                            <w:tcPr>
                              <w:tcW w:w="5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Tward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610-14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Prudential Mortgage Capi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401 Greensboro Drive, Suite 200, McLean, VA 221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rtimer B. Zuck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326-4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zuckerman@usnew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43-7831 (Editorial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Publisher, The Daily Ne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50 West 33rd Street, New York, NY 10001-26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Editor-in-Chief, U.S. News &amp; World Re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50 Thomas Jefferson Street, NW, Washington, DC 20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Gill (Canada) 1957 BA, 1961 LLB; Wharton 1961 MBA; Harvard 1962 L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_relations@bostonproperties.com" TargetMode="External"/><Relationship Id="rId3" Type="http://schemas.openxmlformats.org/officeDocument/2006/relationships/hyperlink" Target="http://www.bostonproperties.com/" TargetMode="External"/><Relationship Id="rId4" Type="http://schemas.openxmlformats.org/officeDocument/2006/relationships/hyperlink" Target="javascript:Person(36237)" TargetMode="External"/><Relationship Id="rId5" Type="http://schemas.openxmlformats.org/officeDocument/2006/relationships/hyperlink" Target="mailto:mzuckerman@usnews.com" TargetMode="External"/><Relationship Id="rId6" Type="http://schemas.openxmlformats.org/officeDocument/2006/relationships/hyperlink" Target="javascript:Person(160551)" TargetMode="External"/><Relationship Id="rId7" Type="http://schemas.openxmlformats.org/officeDocument/2006/relationships/hyperlink" Target="javascript:Person(160552)" TargetMode="External"/><Relationship Id="rId8" Type="http://schemas.openxmlformats.org/officeDocument/2006/relationships/hyperlink" Target="javascript:Person(160553)" TargetMode="External"/><Relationship Id="rId9" Type="http://schemas.openxmlformats.org/officeDocument/2006/relationships/hyperlink" Target="javascript:Person(160536)" TargetMode="External"/><Relationship Id="rId10" Type="http://schemas.openxmlformats.org/officeDocument/2006/relationships/hyperlink" Target="javascript:Person(160539)" TargetMode="External"/><Relationship Id="rId11" Type="http://schemas.openxmlformats.org/officeDocument/2006/relationships/hyperlink" Target="javascript:Person(160532)" TargetMode="External"/><Relationship Id="rId12" Type="http://schemas.openxmlformats.org/officeDocument/2006/relationships/hyperlink" Target="javascript:Person(160533)" TargetMode="External"/><Relationship Id="rId13" Type="http://schemas.openxmlformats.org/officeDocument/2006/relationships/hyperlink" Target="javascript:Person(160545)" TargetMode="External"/><Relationship Id="rId14" Type="http://schemas.openxmlformats.org/officeDocument/2006/relationships/hyperlink" Target="javascript:Person(160546)" TargetMode="External"/><Relationship Id="rId15" Type="http://schemas.openxmlformats.org/officeDocument/2006/relationships/hyperlink" Target="javascript:Person(160548)" TargetMode="External"/><Relationship Id="rId16" Type="http://schemas.openxmlformats.org/officeDocument/2006/relationships/hyperlink" Target="javascript:Person(274736)" TargetMode="External"/><Relationship Id="rId17" Type="http://schemas.openxmlformats.org/officeDocument/2006/relationships/hyperlink" Target="javascript:Person(192960)" TargetMode="External"/><Relationship Id="rId18" Type="http://schemas.openxmlformats.org/officeDocument/2006/relationships/hyperlink" Target="mailto:bacow@tufts.edu" TargetMode="External"/><Relationship Id="rId19" Type="http://schemas.openxmlformats.org/officeDocument/2006/relationships/hyperlink" Target="javascript:Person(61718)" TargetMode="External"/><Relationship Id="rId20" Type="http://schemas.openxmlformats.org/officeDocument/2006/relationships/hyperlink" Target="javascript:Person(226294)" TargetMode="External"/><Relationship Id="rId21" Type="http://schemas.openxmlformats.org/officeDocument/2006/relationships/hyperlink" Target="mailto:einiger@mail.rockefeller.edu" TargetMode="External"/><Relationship Id="rId22" Type="http://schemas.openxmlformats.org/officeDocument/2006/relationships/hyperlink" Target="javascript:Person(165679)" TargetMode="External"/><Relationship Id="rId23" Type="http://schemas.openxmlformats.org/officeDocument/2006/relationships/hyperlink" Target="javascript:Person(160551)" TargetMode="External"/><Relationship Id="rId24" Type="http://schemas.openxmlformats.org/officeDocument/2006/relationships/hyperlink" Target="javascript:Person(156990)" TargetMode="External"/><Relationship Id="rId25" Type="http://schemas.openxmlformats.org/officeDocument/2006/relationships/hyperlink" Target="mailto:alan.patricof@apax.com" TargetMode="External"/><Relationship Id="rId26" Type="http://schemas.openxmlformats.org/officeDocument/2006/relationships/hyperlink" Target="javascript:Person(165681)" TargetMode="External"/><Relationship Id="rId27" Type="http://schemas.openxmlformats.org/officeDocument/2006/relationships/hyperlink" Target="javascript:Person(165683)" TargetMode="External"/><Relationship Id="rId28" Type="http://schemas.openxmlformats.org/officeDocument/2006/relationships/hyperlink" Target="javascript:Person(350163)" TargetMode="External"/><Relationship Id="rId29" Type="http://schemas.openxmlformats.org/officeDocument/2006/relationships/hyperlink" Target="javascript:Person(36237)" TargetMode="External"/><Relationship Id="rId30" Type="http://schemas.openxmlformats.org/officeDocument/2006/relationships/hyperlink" Target="mailto:mzuckerman@usnews.com" TargetMode="External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4:00Z</dcterms:created>
  <dc:creator>Rohit Vaze</dc:creator>
  <dc:description/>
  <dc:language>en-US</dc:language>
  <cp:lastModifiedBy>Rohit Vaze</cp:lastModifiedBy>
  <dcterms:modified xsi:type="dcterms:W3CDTF">2005-05-21T09:44:00Z</dcterms:modified>
  <cp:revision>1</cp:revision>
  <dc:subject/>
  <dc:title>Boston Properties, Inc</dc:title>
</cp:coreProperties>
</file>