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tbl>
            <w:tblPr>
              <w:tblW w:w="49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53"/>
            </w:tblGrid>
            <w:tr>
              <w:trPr/>
              <w:tc>
                <w:tcPr>
                  <w:tcW w:w="8553" w:type="dxa"/>
                  <w:tcBorders/>
                </w:tcPr>
                <w:tbl>
                  <w:tblPr>
                    <w:tblW w:w="849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8492"/>
                  </w:tblGrid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30"/>
                            <w:szCs w:val="30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30"/>
                            <w:szCs w:val="30"/>
                          </w:rPr>
                          <w:t>Boeing Capital Corporation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The Boeing Company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500 Naches Avenue, SW, 3rd Floor, Renton, WA 98055-2293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Tel: (425) 965-4000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Fax: (425) 965-4083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Internet: </w:t>
                        </w:r>
                        <w:hyperlink r:id="rId2" w:tgtFrame="_blank">
                          <w:r>
                            <w:rPr>
                              <w:rStyle w:val="InternetLink"/>
                              <w:rFonts w:cs="Verdana" w:ascii="Verdana" w:hAnsi="Verdana"/>
                              <w:sz w:val="15"/>
                              <w:szCs w:val="15"/>
                            </w:rPr>
                            <w:t>http://www.boeing.com/bcc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Business Description</w:t>
                        </w: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: Boeing Capital Corporation, an indirect wholly owned subsidiary of The Boeing Company, is a captive finance company.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Note</w:t>
                        </w: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: See also complete listing for parent organization, The Boeing Company, in the Corporate Yellow Book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Assets</w:t>
                        </w: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: Over $10 billion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Number of Employees</w:t>
                        </w: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: 170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27"/>
                            <w:szCs w:val="2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27"/>
                            <w:szCs w:val="27"/>
                          </w:rPr>
                          <w:t>Officers and Management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849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346"/>
                    <w:gridCol w:w="2146"/>
                  </w:tblGrid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622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225"/>
                        </w:tblGrid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President </w:t>
                              </w:r>
                              <w:hyperlink r:id="rId3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Walter E. Skowronski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i/>
                                  <w:iCs/>
                                  <w:color w:val="676268"/>
                                  <w:sz w:val="12"/>
                                  <w:szCs w:val="12"/>
                                </w:rPr>
                                <w:t>Member of the Board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4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walter.e.skowronski@boeing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425) 965-408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Northeastern 1972; Boston U 1974 MB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Senior Vice President, Finance and Treasurer, The Boeing Company; Trustee, Chicago Symphony Orchestr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425) 965-4007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4637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637"/>
                        </w:tblGrid>
                        <w:tr>
                          <w:trPr/>
                          <w:tc>
                            <w:tcPr>
                              <w:tcW w:w="463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Vice President and Chief Financial Officer </w:t>
                              </w:r>
                              <w:hyperlink r:id="rId5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Russell A. Evans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637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425) 965-4083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425) 965-4002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2613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613"/>
                        </w:tblGrid>
                        <w:tr>
                          <w:trPr/>
                          <w:tc>
                            <w:tcPr>
                              <w:tcW w:w="26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Chief Counsel </w:t>
                              </w:r>
                              <w:hyperlink r:id="rId6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John A. Catro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1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7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john.a.catron@boeing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1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425) 965-4083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425) 965-4008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4299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299"/>
                        </w:tblGrid>
                        <w:tr>
                          <w:trPr/>
                          <w:tc>
                            <w:tcPr>
                              <w:tcW w:w="429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Vice President, Space and Defense </w:t>
                              </w:r>
                              <w:hyperlink r:id="rId8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Robert W. Gordo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29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9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robert.w.gordon@boeing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29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3780 Kilroy Airport Way, Ste. 750, Long Beach, CA 9080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562) 997-3393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6097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097"/>
                        </w:tblGrid>
                        <w:tr>
                          <w:trPr/>
                          <w:tc>
                            <w:tcPr>
                              <w:tcW w:w="609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Vice President and General Manager, Aircraft Financial Services </w:t>
                              </w:r>
                              <w:hyperlink r:id="rId10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Scott Scherer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097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11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scott.scherer@boeing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097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425) 965-4083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425) 965-41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3718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718"/>
                        </w:tblGrid>
                        <w:tr>
                          <w:trPr/>
                          <w:tc>
                            <w:tcPr>
                              <w:tcW w:w="371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Director, Risk Management </w:t>
                              </w:r>
                              <w:hyperlink r:id="rId12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John F. Rosenthal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718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13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john.f.rosenthal@boeing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718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425) 965-408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718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Treasurer, Boeing Capital Corporation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425) 965-4003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2239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239"/>
                        </w:tblGrid>
                        <w:tr>
                          <w:trPr/>
                          <w:tc>
                            <w:tcPr>
                              <w:tcW w:w="223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Treasurer </w:t>
                              </w:r>
                              <w:hyperlink r:id="rId14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Geoff Carpenter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3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425) 965-4083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425) 965-40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2799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799"/>
                        </w:tblGrid>
                        <w:tr>
                          <w:trPr/>
                          <w:tc>
                            <w:tcPr>
                              <w:tcW w:w="279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Controller </w:t>
                              </w:r>
                              <w:hyperlink r:id="rId15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Kevin J. Murphy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79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16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kevin.j.murphy2@boeing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79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425) 965-4083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206) 662-7393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289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890"/>
                  </w:tblGrid>
                  <w:tr>
                    <w:trPr/>
                    <w:tc>
                      <w:tcPr>
                        <w:tcW w:w="28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8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27"/>
                            <w:szCs w:val="2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27"/>
                            <w:szCs w:val="27"/>
                          </w:rPr>
                          <w:t>Board of Directors</w:t>
                        </w:r>
                      </w:p>
                    </w:tc>
                  </w:tr>
                  <w:tr>
                    <w:trPr/>
                    <w:tc>
                      <w:tcPr>
                        <w:tcW w:w="28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849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590"/>
                    <w:gridCol w:w="2902"/>
                  </w:tblGrid>
                  <w:tr>
                    <w:trPr/>
                    <w:tc>
                      <w:tcPr>
                        <w:tcW w:w="5590" w:type="dxa"/>
                        <w:tcBorders/>
                        <w:vAlign w:val="center"/>
                      </w:tcPr>
                      <w:tbl>
                        <w:tblPr>
                          <w:tblW w:w="5469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469"/>
                        </w:tblGrid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17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Michael J. Cave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(206) 655-113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Purdue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Vice President and Chief Financial Officer, Commercial Airplanes, The Boeing Company; Senior Vice President, Commercial Aviation Services, Commercial Airplanes, The Boeing Company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Director </w:t>
                        </w:r>
                      </w:p>
                    </w:tc>
                  </w:tr>
                  <w:tr>
                    <w:trPr/>
                    <w:tc>
                      <w:tcPr>
                        <w:tcW w:w="5590" w:type="dxa"/>
                        <w:tcBorders/>
                        <w:vAlign w:val="center"/>
                      </w:tcPr>
                      <w:tbl>
                        <w:tblPr>
                          <w:tblW w:w="4822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822"/>
                        </w:tblGrid>
                        <w:tr>
                          <w:trPr/>
                          <w:tc>
                            <w:tcPr>
                              <w:tcW w:w="482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18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R. Paul Kinscherff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822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(312) 544-20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822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Affiliation: Vice President, Finance and Treasurer, The Boeing Company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822" w:type="dxa"/>
                              <w:tcBorders/>
                              <w:tcMar>
                                <w:left w:w="8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100 North Riverside Plaza, Chicago, IL 60606-159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822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Texas MB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822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Vice President, Investor Relations, The Boeing Company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Director </w:t>
                        </w:r>
                      </w:p>
                    </w:tc>
                  </w:tr>
                  <w:tr>
                    <w:trPr/>
                    <w:tc>
                      <w:tcPr>
                        <w:tcW w:w="5590" w:type="dxa"/>
                        <w:tcBorders/>
                        <w:vAlign w:val="center"/>
                      </w:tcPr>
                      <w:tbl>
                        <w:tblPr>
                          <w:tblW w:w="5469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469"/>
                        </w:tblGrid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19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Roger A. Krone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(312) 544-20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Affiliation: Vice President and General Manager, Army Systems, Integrated Defense Systems, The Boeing Company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8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P.O. Box 516, St. Louis, MO 63166-051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Georgia Tech; Texas; Harvard 1986 MB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Vice President, Strategic Projects, The Boeing Company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Director </w:t>
                        </w:r>
                      </w:p>
                    </w:tc>
                  </w:tr>
                  <w:tr>
                    <w:trPr/>
                    <w:tc>
                      <w:tcPr>
                        <w:tcW w:w="5590" w:type="dxa"/>
                        <w:tcBorders/>
                        <w:vAlign w:val="center"/>
                      </w:tcPr>
                      <w:tbl>
                        <w:tblPr>
                          <w:tblW w:w="5469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469"/>
                        </w:tblGrid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20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Walter E. Skowronski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(425) 965-400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21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walter.e.skowronski@boeing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425) 965-408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Northeastern 1972; Boston U 1974 MB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Senior Vice President, Finance and Treasurer, The Boeing Company; Trustee, Chicago Symphony Orchestr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676268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eing.com/bcc" TargetMode="External"/><Relationship Id="rId3" Type="http://schemas.openxmlformats.org/officeDocument/2006/relationships/hyperlink" Target="javascript:Person(164085)" TargetMode="External"/><Relationship Id="rId4" Type="http://schemas.openxmlformats.org/officeDocument/2006/relationships/hyperlink" Target="mailto:walter.e.skowronski@boeing.com" TargetMode="External"/><Relationship Id="rId5" Type="http://schemas.openxmlformats.org/officeDocument/2006/relationships/hyperlink" Target="javascript:Person(508111)" TargetMode="External"/><Relationship Id="rId6" Type="http://schemas.openxmlformats.org/officeDocument/2006/relationships/hyperlink" Target="javascript:Person(556161)" TargetMode="External"/><Relationship Id="rId7" Type="http://schemas.openxmlformats.org/officeDocument/2006/relationships/hyperlink" Target="mailto:john.a.catron@boeing.com" TargetMode="External"/><Relationship Id="rId8" Type="http://schemas.openxmlformats.org/officeDocument/2006/relationships/hyperlink" Target="javascript:Person(155211)" TargetMode="External"/><Relationship Id="rId9" Type="http://schemas.openxmlformats.org/officeDocument/2006/relationships/hyperlink" Target="mailto:robert.w.gordon@boeing.com" TargetMode="External"/><Relationship Id="rId10" Type="http://schemas.openxmlformats.org/officeDocument/2006/relationships/hyperlink" Target="javascript:Person(155221)" TargetMode="External"/><Relationship Id="rId11" Type="http://schemas.openxmlformats.org/officeDocument/2006/relationships/hyperlink" Target="mailto:scott.scherer@boeing.com" TargetMode="External"/><Relationship Id="rId12" Type="http://schemas.openxmlformats.org/officeDocument/2006/relationships/hyperlink" Target="javascript:Person(155209)" TargetMode="External"/><Relationship Id="rId13" Type="http://schemas.openxmlformats.org/officeDocument/2006/relationships/hyperlink" Target="mailto:john.f.rosenthal@boeing.com" TargetMode="External"/><Relationship Id="rId14" Type="http://schemas.openxmlformats.org/officeDocument/2006/relationships/hyperlink" Target="javascript:Person(508107)" TargetMode="External"/><Relationship Id="rId15" Type="http://schemas.openxmlformats.org/officeDocument/2006/relationships/hyperlink" Target="javascript:Person(564012)" TargetMode="External"/><Relationship Id="rId16" Type="http://schemas.openxmlformats.org/officeDocument/2006/relationships/hyperlink" Target="mailto:kevin.j.murphy2@boeing.com" TargetMode="External"/><Relationship Id="rId17" Type="http://schemas.openxmlformats.org/officeDocument/2006/relationships/hyperlink" Target="javascript:Person(75288)" TargetMode="External"/><Relationship Id="rId18" Type="http://schemas.openxmlformats.org/officeDocument/2006/relationships/hyperlink" Target="javascript:Person(53489)" TargetMode="External"/><Relationship Id="rId19" Type="http://schemas.openxmlformats.org/officeDocument/2006/relationships/hyperlink" Target="javascript:Person(53490)" TargetMode="External"/><Relationship Id="rId20" Type="http://schemas.openxmlformats.org/officeDocument/2006/relationships/hyperlink" Target="javascript:Person(164085)" TargetMode="External"/><Relationship Id="rId21" Type="http://schemas.openxmlformats.org/officeDocument/2006/relationships/hyperlink" Target="mailto:walter.e.skowronski@boeing.com" TargetMode="External"/><Relationship Id="rId22" Type="http://schemas.openxmlformats.org/officeDocument/2006/relationships/image" Target="media/image1.pn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1T09:41:00Z</dcterms:created>
  <dc:creator>Rohit Vaze</dc:creator>
  <dc:description/>
  <dc:language>en-US</dc:language>
  <cp:lastModifiedBy>Rohit Vaze</cp:lastModifiedBy>
  <dcterms:modified xsi:type="dcterms:W3CDTF">2005-05-21T09:42:00Z</dcterms:modified>
  <cp:revision>1</cp:revision>
  <dc:subject/>
  <dc:title>Boeing Capital Corporation</dc:title>
</cp:coreProperties>
</file>