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y View Capit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840 Gateway Drive, San Mateo, CA 944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50) 312-7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50) 341-406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vestorrelations@bayview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yview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y View Capital Corporation is the parent of Bay View Acceptance Corporation, a wholly owned subsidiary, which acquires auto installment contracts from manufacturer-franchised and independent auto deale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V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B. Gold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Christian 1965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Bay View Bank, NA; Chairman and Chief Executive Officer, Bay View Capit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12-73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8"/>
                        </w:tblGrid>
                        <w:tr>
                          <w:trPr/>
                          <w:tc>
                            <w:tcPr>
                              <w:tcW w:w="4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G. Coo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12-68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Retail Operation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rodyodth K. “PK” Chatterj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Head, Consumer Lending, AmSouth Bank; Head, Consumer Lending, U.S. Bancorp; Head, Consumer Lending, Comeric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12-7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56"/>
                        </w:tblGrid>
                        <w:tr>
                          <w:trPr/>
                          <w:tc>
                            <w:tcPr>
                              <w:tcW w:w="5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K. Okub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94-777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4"/>
                        </w:tblGrid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J. Catal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12-7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07"/>
                        </w:tblGrid>
                        <w:tr>
                          <w:trPr/>
                          <w:tc>
                            <w:tcPr>
                              <w:tcW w:w="5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Risk Manageme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ldon Cu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Texas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12-7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2"/>
                        </w:tblGrid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Audito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ossy Soukiass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50) 312-7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y View Acceptan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840 Gateway Drive, Suite 300, San Mateo, CA 944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50) 312-7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y View Acceptance Corporation provides consumer financing services, including motor vehicle loans and lease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rodyodth K. “PK” Chatterj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Head, Consumer Lending, AmSouth Bank; Head, Consumer Lending, U.S. Bancorp; Head, Consumer Lending, Comeric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50) 312-7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G. Coo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50) 312-6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K. Ea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25) 938-87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Seven-Up Bottling Company of San Francisc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918 North Broadway, Suite 215, Walnut Creek, CA 945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Fo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50) 3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B. Gold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50) 312-73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Christian 1965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Bay View Bank, NA; Chairman and Chief Executive Officer, Bay View Capit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l Hy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Cohen Brothers and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Director, Finance, Fleet Credit Card Services; President and Chief Executive Officer, Stonebridge Financial Corp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Ro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50) 3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341-40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se Western 1971 BA;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F.N.B. Corporation (1995-1997); Chief Financial Officer, Bay View Capital Corporation; Chief Financial Officer, Bay View Bank, 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relations@bayviewcapital.com" TargetMode="External"/><Relationship Id="rId3" Type="http://schemas.openxmlformats.org/officeDocument/2006/relationships/hyperlink" Target="http://www.bayviewcapital.com/" TargetMode="External"/><Relationship Id="rId4" Type="http://schemas.openxmlformats.org/officeDocument/2006/relationships/hyperlink" Target="javascript:Person(161252)" TargetMode="External"/><Relationship Id="rId5" Type="http://schemas.openxmlformats.org/officeDocument/2006/relationships/hyperlink" Target="javascript:Person(161249)" TargetMode="External"/><Relationship Id="rId6" Type="http://schemas.openxmlformats.org/officeDocument/2006/relationships/hyperlink" Target="javascript:Person(563003)" TargetMode="External"/><Relationship Id="rId7" Type="http://schemas.openxmlformats.org/officeDocument/2006/relationships/hyperlink" Target="javascript:Person(180700)" TargetMode="External"/><Relationship Id="rId8" Type="http://schemas.openxmlformats.org/officeDocument/2006/relationships/hyperlink" Target="javascript:Person(180702)" TargetMode="External"/><Relationship Id="rId9" Type="http://schemas.openxmlformats.org/officeDocument/2006/relationships/hyperlink" Target="javascript:Person(161255)" TargetMode="External"/><Relationship Id="rId10" Type="http://schemas.openxmlformats.org/officeDocument/2006/relationships/hyperlink" Target="javascript:Person(180701)" TargetMode="External"/><Relationship Id="rId11" Type="http://schemas.openxmlformats.org/officeDocument/2006/relationships/hyperlink" Target="javascript:Person(563003)" TargetMode="External"/><Relationship Id="rId12" Type="http://schemas.openxmlformats.org/officeDocument/2006/relationships/hyperlink" Target="javascript:Person(161249)" TargetMode="External"/><Relationship Id="rId13" Type="http://schemas.openxmlformats.org/officeDocument/2006/relationships/hyperlink" Target="javascript:Person(165954)" TargetMode="External"/><Relationship Id="rId14" Type="http://schemas.openxmlformats.org/officeDocument/2006/relationships/hyperlink" Target="javascript:Person(165955)" TargetMode="External"/><Relationship Id="rId15" Type="http://schemas.openxmlformats.org/officeDocument/2006/relationships/hyperlink" Target="javascript:Person(161252)" TargetMode="External"/><Relationship Id="rId16" Type="http://schemas.openxmlformats.org/officeDocument/2006/relationships/hyperlink" Target="javascript:Person(180704)" TargetMode="External"/><Relationship Id="rId17" Type="http://schemas.openxmlformats.org/officeDocument/2006/relationships/hyperlink" Target="javascript:Person(161251)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9:00Z</dcterms:created>
  <dc:creator>Rohit</dc:creator>
  <dc:description/>
  <dc:language>en-US</dc:language>
  <cp:lastModifiedBy>Rohit</cp:lastModifiedBy>
  <dcterms:modified xsi:type="dcterms:W3CDTF">2005-05-21T07:29:00Z</dcterms:modified>
  <cp:revision>1</cp:revision>
  <dc:subject/>
  <dc:title>Bay View Capital Corporation</dc:title>
</cp:coreProperties>
</file>