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  <w:t>Barclays Bank PLC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54 Lombard Street, London EC3P 3AH, United Kingdom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44 (20) 7699 50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2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barclays.co.u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Barclays Bank PLC provides international investment and commercial banking services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Stock Exchange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NYSE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Ticker Symbol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BCBPR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Public/Private Organiza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Public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Officers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54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543"/>
                        </w:tblGrid>
                        <w:tr>
                          <w:trPr/>
                          <w:tc>
                            <w:tcPr>
                              <w:tcW w:w="3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Group Chairman 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tthew W. Barret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4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Group Chief Executive, Barclays Bank PL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44 (20) 7699 5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Group Chief Executive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Varl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Group Director, Finance, Barclays Bank PLC; Group Deputy Chief Executive, Barclays Bank PLC (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44 (20) 7626 1567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63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635"/>
                        </w:tblGrid>
                        <w:tr>
                          <w:trPr/>
                          <w:tc>
                            <w:tcPr>
                              <w:tcW w:w="46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Group Finance Director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Naguib Kheraj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3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ief Executive, Barclays Private Clients, Barclays Bank PL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44 (20) 7699 5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, UK Personal and Commercial Financial Services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ger Davis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44 (20) 7699 5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, Barclays Private Clients [Chief Executive, Barclays Capital, Inc.; Chairman, Barclays Global Investors]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E. Diamond, Jr.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44 (20) 7773 22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, Barclaycard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Hoffman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44 (20) 7699 5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ief Executive, International Retail and Commercial Banking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vid Robert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ief Executive, Barclays Private Clients and International Banking, Barclays Bank PL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44 (20) 7699 50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Major Subsidiaries and Divisions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Barclays Capital, Inc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200 Park Avenue, New York, NY 10166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212) 412-40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212) 412-73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10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barca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Barclays Capital, Inc., a subsidiary of Barclays Bank PLC, is the investment banking division of Barclays Bank PLC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500 bill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Number of Employee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7,0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Officers and Management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03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36"/>
                        </w:tblGrid>
                        <w:tr>
                          <w:trPr/>
                          <w:tc>
                            <w:tcPr>
                              <w:tcW w:w="40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, Barclays Americas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hester B. Feldber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3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412-73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3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Union Col (NY) BA; Harvard 1963 LLB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412-4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70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708"/>
                        </w:tblGrid>
                        <w:tr>
                          <w:trPr/>
                          <w:tc>
                            <w:tcPr>
                              <w:tcW w:w="37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ief Executive, Americas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homas L. Kalari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0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412-16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0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Dickinson State 1976; Chicago 1978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0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, The Bond Market Associ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412-4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01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18"/>
                        </w:tblGrid>
                        <w:tr>
                          <w:trPr/>
                          <w:tc>
                            <w:tcPr>
                              <w:tcW w:w="40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ief Operating Officer, Americas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erard LaRocc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1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412-73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412-4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and Head, Foreign Exchange Trading, North America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Caccaval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412-73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412-4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70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07"/>
                        </w:tblGrid>
                        <w:tr>
                          <w:trPr/>
                          <w:tc>
                            <w:tcPr>
                              <w:tcW w:w="47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and General Counsel, Americas 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676268"/>
                                  <w:sz w:val="15"/>
                                  <w:szCs w:val="15"/>
                                </w:rPr>
                                <w:t>(Vacant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0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412-73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412-4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and Head, U.S. Debt Capital Markets and Investment Banking, Americas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eter Goettl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412-73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412-3328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, Global Head of Fixed Income Technology and Chief Information Officer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Nancy Gloo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412-73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412-4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27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273"/>
                        </w:tblGrid>
                        <w:tr>
                          <w:trPr/>
                          <w:tc>
                            <w:tcPr>
                              <w:tcW w:w="52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and Global Head, Credit Research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k Howar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7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412-73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412-4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, Financial Institutions, Investment Banking Division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H. Hun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412-73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Vanderbilt BA; Chicago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412-4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and Head, Financial Institutions, Investment Banking Division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Eric Jaeg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412-73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412-4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and Global Head, Economics and Market Strategy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aurence Kanto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412-73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Ohio State MA, Ph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Managing Director and Global Head, Foreign Exchange Research, J.P. Morgan Chase &amp; Co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412-4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and Global Head, Investment Banking and Credit Products 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rant Kvalhei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412-73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412-2336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19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198"/>
                        </w:tblGrid>
                        <w:tr>
                          <w:trPr/>
                          <w:tc>
                            <w:tcPr>
                              <w:tcW w:w="51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ing Director and Head, Compliance, Americas </w:t>
                              </w:r>
                              <w:hyperlink r:id="rId2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Erin Mansfiel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9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412-73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9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Vassar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412-4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and Head, U.S. Real Estate and Commercial Mortgage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ael J. Mazze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412-73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412-4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35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54"/>
                        </w:tblGrid>
                        <w:tr>
                          <w:trPr/>
                          <w:tc>
                            <w:tcPr>
                              <w:tcW w:w="53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and Head, U.S. Industrials Group 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thew Pend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5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412-73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412-4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and Head, Foreign Exchange Distribution, Americas </w:t>
                              </w:r>
                              <w:hyperlink r:id="rId2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Eric Pric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412-73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412-4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, Head, Equity-Linked Products and Co-Head, Collateralized Finance </w:t>
                              </w:r>
                              <w:hyperlink r:id="rId2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urits Schout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412-73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412-4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and Head, Corporate Risk Management and Derivatives Group, Debt Capital Markets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Edward E. Somek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412-73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412-4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74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742"/>
                        </w:tblGrid>
                        <w:tr>
                          <w:trPr/>
                          <w:tc>
                            <w:tcPr>
                              <w:tcW w:w="57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and Head, Sales and Research, Americas 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Stathi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4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412-73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412-4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01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13"/>
                        </w:tblGrid>
                        <w:tr>
                          <w:trPr/>
                          <w:tc>
                            <w:tcPr>
                              <w:tcW w:w="50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ief Foreign Exchange Strategist, Americas </w:t>
                              </w:r>
                              <w:hyperlink r:id="rId2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teven England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1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412-73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1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cGill (Canada) BA; Yale Ph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412-4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9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969"/>
                        </w:tblGrid>
                        <w:tr>
                          <w:trPr/>
                          <w:tc>
                            <w:tcPr>
                              <w:tcW w:w="49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Director and Head, U.S. Fixed Income Strategy </w:t>
                              </w:r>
                              <w:hyperlink r:id="rId3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ulent Baygu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412-73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ichigan Ph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412-4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62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620"/>
                        </w:tblGrid>
                        <w:tr>
                          <w:trPr/>
                          <w:tc>
                            <w:tcPr>
                              <w:tcW w:w="36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Director and Chief U.S. Economist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ean Mak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2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412-73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2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Stanford Ph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412-4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44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41"/>
                        </w:tblGrid>
                        <w:tr>
                          <w:trPr/>
                          <w:tc>
                            <w:tcPr>
                              <w:tcW w:w="5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Director and Head, eCommerce 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my Nauioka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4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412-73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4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Dickinson; Columbi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4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nior Managing Director and Director, Marketing, Cantor Fitzgerald, L.P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412-4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47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476"/>
                        </w:tblGrid>
                        <w:tr>
                          <w:trPr/>
                          <w:tc>
                            <w:tcPr>
                              <w:tcW w:w="34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o-Head, Private Placements </w:t>
                              </w:r>
                              <w:hyperlink r:id="rId3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ael Ka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7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412-73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412-4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35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58"/>
                        </w:tblGrid>
                        <w:tr>
                          <w:trPr/>
                          <w:tc>
                            <w:tcPr>
                              <w:tcW w:w="33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o-Head, Private Placements </w:t>
                              </w:r>
                              <w:hyperlink r:id="rId3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ndrew Le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5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412-73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2) 412-40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8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67"/>
                  </w:tblGrid>
                  <w:tr>
                    <w:trPr/>
                    <w:tc>
                      <w:tcPr>
                        <w:tcW w:w="2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dministrative Services</w:t>
                        </w:r>
                      </w:p>
                    </w:tc>
                  </w:tr>
                  <w:tr>
                    <w:trPr/>
                    <w:tc>
                      <w:tcPr>
                        <w:tcW w:w="2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Corporate Communication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0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33"/>
                    <w:gridCol w:w="2041"/>
                  </w:tblGrid>
                  <w:tr>
                    <w:trPr/>
                    <w:tc>
                      <w:tcPr>
                        <w:tcW w:w="6033" w:type="dxa"/>
                        <w:tcBorders/>
                        <w:vAlign w:val="center"/>
                      </w:tcPr>
                      <w:tbl>
                        <w:tblPr>
                          <w:tblW w:w="591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912"/>
                        </w:tblGrid>
                        <w:tr>
                          <w:trPr/>
                          <w:tc>
                            <w:tcPr>
                              <w:tcW w:w="59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Head, Corporate Communications and Global Marketing, Americas 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676268"/>
                                  <w:sz w:val="15"/>
                                  <w:szCs w:val="15"/>
                                </w:rPr>
                                <w:t>(Vacant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91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412-73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412-4000 </w:t>
                        </w:r>
                      </w:p>
                    </w:tc>
                  </w:tr>
                  <w:tr>
                    <w:trPr/>
                    <w:tc>
                      <w:tcPr>
                        <w:tcW w:w="6033" w:type="dxa"/>
                        <w:tcBorders/>
                        <w:vAlign w:val="center"/>
                      </w:tcPr>
                      <w:tbl>
                        <w:tblPr>
                          <w:tblW w:w="478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87"/>
                        </w:tblGrid>
                        <w:tr>
                          <w:trPr/>
                          <w:tc>
                            <w:tcPr>
                              <w:tcW w:w="47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Associate Director, Corporate Communications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arina Byr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8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412-73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2) 412-7561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0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96"/>
                  </w:tblGrid>
                  <w:tr>
                    <w:trPr/>
                    <w:tc>
                      <w:tcPr>
                        <w:tcW w:w="20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0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Government Affair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6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32"/>
                    <w:gridCol w:w="1441"/>
                  </w:tblGrid>
                  <w:tr>
                    <w:trPr/>
                    <w:tc>
                      <w:tcPr>
                        <w:tcW w:w="4232" w:type="dxa"/>
                        <w:tcBorders/>
                        <w:vAlign w:val="center"/>
                      </w:tcPr>
                      <w:tbl>
                        <w:tblPr>
                          <w:tblW w:w="411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11"/>
                        </w:tblGrid>
                        <w:tr>
                          <w:trPr/>
                          <w:tc>
                            <w:tcPr>
                              <w:tcW w:w="41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Director, Government Relations 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lene Nichol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2) 736-889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501 K Street, NW, Suite 500, Washington, DC 2000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4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02) 736-8653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clays.co.uk/" TargetMode="External"/><Relationship Id="rId3" Type="http://schemas.openxmlformats.org/officeDocument/2006/relationships/hyperlink" Target="javascript:Person(277071)" TargetMode="External"/><Relationship Id="rId4" Type="http://schemas.openxmlformats.org/officeDocument/2006/relationships/hyperlink" Target="javascript:Person(358619)" TargetMode="External"/><Relationship Id="rId5" Type="http://schemas.openxmlformats.org/officeDocument/2006/relationships/hyperlink" Target="javascript:Person(298650)" TargetMode="External"/><Relationship Id="rId6" Type="http://schemas.openxmlformats.org/officeDocument/2006/relationships/hyperlink" Target="javascript:Person(298651)" TargetMode="External"/><Relationship Id="rId7" Type="http://schemas.openxmlformats.org/officeDocument/2006/relationships/hyperlink" Target="javascript:Person(279981)" TargetMode="External"/><Relationship Id="rId8" Type="http://schemas.openxmlformats.org/officeDocument/2006/relationships/hyperlink" Target="javascript:Person(358622)" TargetMode="External"/><Relationship Id="rId9" Type="http://schemas.openxmlformats.org/officeDocument/2006/relationships/hyperlink" Target="javascript:Person(298753)" TargetMode="External"/><Relationship Id="rId10" Type="http://schemas.openxmlformats.org/officeDocument/2006/relationships/hyperlink" Target="http://www.barcap.com/" TargetMode="External"/><Relationship Id="rId11" Type="http://schemas.openxmlformats.org/officeDocument/2006/relationships/hyperlink" Target="javascript:Person(280843)" TargetMode="External"/><Relationship Id="rId12" Type="http://schemas.openxmlformats.org/officeDocument/2006/relationships/hyperlink" Target="javascript:Person(151259)" TargetMode="External"/><Relationship Id="rId13" Type="http://schemas.openxmlformats.org/officeDocument/2006/relationships/hyperlink" Target="javascript:Person(151271)" TargetMode="External"/><Relationship Id="rId14" Type="http://schemas.openxmlformats.org/officeDocument/2006/relationships/hyperlink" Target="javascript:Person(298649)" TargetMode="External"/><Relationship Id="rId15" Type="http://schemas.openxmlformats.org/officeDocument/2006/relationships/hyperlink" Target="javascript:Person(151252)" TargetMode="External"/><Relationship Id="rId16" Type="http://schemas.openxmlformats.org/officeDocument/2006/relationships/hyperlink" Target="javascript:Person(356979)" TargetMode="External"/><Relationship Id="rId17" Type="http://schemas.openxmlformats.org/officeDocument/2006/relationships/hyperlink" Target="javascript:Person(542751)" TargetMode="External"/><Relationship Id="rId18" Type="http://schemas.openxmlformats.org/officeDocument/2006/relationships/hyperlink" Target="javascript:Person(341617)" TargetMode="External"/><Relationship Id="rId19" Type="http://schemas.openxmlformats.org/officeDocument/2006/relationships/hyperlink" Target="javascript:Person(341621)" TargetMode="External"/><Relationship Id="rId20" Type="http://schemas.openxmlformats.org/officeDocument/2006/relationships/hyperlink" Target="javascript:Person(159693)" TargetMode="External"/><Relationship Id="rId21" Type="http://schemas.openxmlformats.org/officeDocument/2006/relationships/hyperlink" Target="javascript:Person(151272)" TargetMode="External"/><Relationship Id="rId22" Type="http://schemas.openxmlformats.org/officeDocument/2006/relationships/hyperlink" Target="javascript:Person(341587)" TargetMode="External"/><Relationship Id="rId23" Type="http://schemas.openxmlformats.org/officeDocument/2006/relationships/hyperlink" Target="javascript:Person(510075)" TargetMode="External"/><Relationship Id="rId24" Type="http://schemas.openxmlformats.org/officeDocument/2006/relationships/hyperlink" Target="javascript:Person(382195)" TargetMode="External"/><Relationship Id="rId25" Type="http://schemas.openxmlformats.org/officeDocument/2006/relationships/hyperlink" Target="javascript:Person(298647)" TargetMode="External"/><Relationship Id="rId26" Type="http://schemas.openxmlformats.org/officeDocument/2006/relationships/hyperlink" Target="javascript:Person(382005)" TargetMode="External"/><Relationship Id="rId27" Type="http://schemas.openxmlformats.org/officeDocument/2006/relationships/hyperlink" Target="javascript:Person(341576)" TargetMode="External"/><Relationship Id="rId28" Type="http://schemas.openxmlformats.org/officeDocument/2006/relationships/hyperlink" Target="javascript:Person(151264)" TargetMode="External"/><Relationship Id="rId29" Type="http://schemas.openxmlformats.org/officeDocument/2006/relationships/hyperlink" Target="javascript:Person(298748)" TargetMode="External"/><Relationship Id="rId30" Type="http://schemas.openxmlformats.org/officeDocument/2006/relationships/hyperlink" Target="javascript:Person(382190)" TargetMode="External"/><Relationship Id="rId31" Type="http://schemas.openxmlformats.org/officeDocument/2006/relationships/hyperlink" Target="javascript:Person(609111)" TargetMode="External"/><Relationship Id="rId32" Type="http://schemas.openxmlformats.org/officeDocument/2006/relationships/hyperlink" Target="javascript:Person(514542)" TargetMode="External"/><Relationship Id="rId33" Type="http://schemas.openxmlformats.org/officeDocument/2006/relationships/hyperlink" Target="javascript:Person(542752)" TargetMode="External"/><Relationship Id="rId34" Type="http://schemas.openxmlformats.org/officeDocument/2006/relationships/hyperlink" Target="javascript:Person(542754)" TargetMode="External"/><Relationship Id="rId35" Type="http://schemas.openxmlformats.org/officeDocument/2006/relationships/hyperlink" Target="javascript:Person(510091)" TargetMode="External"/><Relationship Id="rId36" Type="http://schemas.openxmlformats.org/officeDocument/2006/relationships/hyperlink" Target="javascript:Person(151257)" TargetMode="External"/><Relationship Id="rId37" Type="http://schemas.openxmlformats.org/officeDocument/2006/relationships/image" Target="media/image1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7:28:00Z</dcterms:created>
  <dc:creator>Rohit</dc:creator>
  <dc:description/>
  <dc:language>en-US</dc:language>
  <cp:lastModifiedBy>Rohit</cp:lastModifiedBy>
  <dcterms:modified xsi:type="dcterms:W3CDTF">2005-05-21T07:29:00Z</dcterms:modified>
  <cp:revision>1</cp:revision>
  <dc:subject/>
  <dc:title>Barclays Bank PLC</dc:title>
</cp:coreProperties>
</file>