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k of Hawaii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inancial Plaza of the Pacific, 130 Merchant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88) 643-388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8) 537-844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bo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o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of Hawaii Corporation is a holding company whose subsidiaries provide financial services, including leasing, insurance, banking and industrial loans. Its principal subsidiary is Bank of Hawaii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O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,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6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6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Chief Executive Officer and 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an R. Lan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Director, Risk Management, Bank of Hawaii Corporation (2000-2001); Vice Chairman, Chief Financial Officer and Treasurer, Bank of Hawaii Corporation (2001-2003); President and Chief Financial Officer, Bank of Hawaii Corporation (2003-2004); President and Chief Operating Officer, Bank of Hawaii Corporation (2004); President and Chief Operating Officer, Bank of Hawaii (2004); Director, Federal Home Loan Bank of Seatt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8-472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83"/>
                        </w:tblGrid>
                        <w:tr>
                          <w:trPr/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i Ch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8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7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Investment Services Group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S. H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orporate Banking Division, Bank of Hawaii; Group Executive Vice President, Hawaii Commercial Group, Bank of Hawaii Corporation; Group Executive Vice President, Hawaii Commercial Group, Bank of Hawa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Information, Operations and Human Services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al C. Hock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gham Young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82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83"/>
                        </w:tblGrid>
                        <w:tr>
                          <w:trPr/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ll Roto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8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3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9"/>
                        </w:tblGrid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C. Kee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ontroller, Bank of Hawa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6"/>
                        </w:tblGrid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Commercial Banking Group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ton T. Kuio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196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7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10"/>
                        </w:tblGrid>
                        <w:tr>
                          <w:trPr/>
                          <w:tc>
                            <w:tcPr>
                              <w:tcW w:w="2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rlene Sai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7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Risk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get Sound Col BA; UCL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RMA-The Risk Management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6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0"/>
                        </w:tblGrid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il Takena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6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Administrative Officer, Corporate and Regulatory Administration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A. Tano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1977 BA; Georgetown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Goodsill Anderson Quinn &amp; Stifel LLP; Chairman, Federal Deposit Insurance Corporation, William J. Clinton Administration (1998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60"/>
                        </w:tblGrid>
                        <w:tr>
                          <w:trPr/>
                          <w:tc>
                            <w:tcPr>
                              <w:tcW w:w="2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rry Serr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0"/>
                        </w:tblGrid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Retail Banking Group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W.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BS; Butler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Consumer Bankers Association; Chairman, Consumer Banker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8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83"/>
                        </w:tblGrid>
                        <w:tr>
                          <w:trPr/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 S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8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, Institutional Client Management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bias M. “Toby” Marty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87-03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A.G. Edwards &amp; S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87-0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/>
                          <w:tc>
                            <w:tcPr>
                              <w:tcW w:w="4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ri C. We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92"/>
                        </w:tblGrid>
                        <w:tr>
                          <w:trPr/>
                          <w:tc>
                            <w:tcPr>
                              <w:tcW w:w="25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alegal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ine Tat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2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 of Hawaii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1 S. King St.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900, Honolulu, HI 96846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88) 643-3888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8) 537-844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Officers and 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Chief Executive Officer and Presid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an R. Lan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Director, Risk Management, Bank of Hawaii Corporation (2000-2001); Vice Chairman, Chief Financial Officer and Treasurer, Bank of Hawaii Corporation (2001-2003); President and Chief Financial Officer, Bank of Hawaii Corporation (2003-2004); President and Chief Operating Officer, Bank of Hawaii Corporation (2004); President and Chief Operating Officer, Bank of Hawaii (2004); Director, Federal Home Loan Bank of Seatt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7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Investment Services Group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S. H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orporate Banking Division, Bank of Hawaii; Group Executive Vice President, Hawaii Commercial Group, Bank of Hawaii Corporation; Group Executive Vice President, Hawaii Commercial Group, Bank of Hawa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Information, Operations and Human Service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al C. Hock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gham Young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82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9"/>
                        </w:tblGrid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Financial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C. Kee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ontroller, Bank of Hawa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0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6"/>
                        </w:tblGrid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Commercial Banking Group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ton T. Kuio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196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73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Risk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get Sound Col BA; UCL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RMA-The Risk Management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6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Administrative Officer, Corporate and Regulatory Administration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A. Tano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1977 BA; Georgetown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Goodsill Anderson Quinn &amp; Stifel LLP; Chairman, Federal Deposit Insurance Corporation, William J. Clinton Administration (1998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5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0"/>
                        </w:tblGrid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Retail Banking Group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W.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BS; Butler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Consumer Bankers Association; Chairman, Consumer Banker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8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Executive Vice President, Wholesale Credit and Commercial Insurance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E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Committee Member, Commercial Finance Association; Group Executive Vice President, Wholesale Credit and Commercial Insurance, Bank of Hawaii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89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 Strategist, Asset Management-Oper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J. Ba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Asset Management, Bank of Hawaii; Executive Vice President, Asset Management Administration, Bank of Hawaii; Executive Vice President and Chief Investment Officer, Bank of Hawaii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6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2"/>
                        </w:tblGrid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onsumer Product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M. Big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Fixed Income and Performance Managem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I. Cro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6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duciary Officer, Fiduciary Client Managem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J. Fill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59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Business Banking Division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J. Fujihara-Ch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42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03"/>
                        </w:tblGrid>
                        <w:tr>
                          <w:trPr/>
                          <w:tc>
                            <w:tcPr>
                              <w:tcW w:w="5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ortgage Banking Division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Gra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93-13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2"/>
                        </w:tblGrid>
                        <w:tr>
                          <w:trPr/>
                          <w:tc>
                            <w:tcPr>
                              <w:tcW w:w="6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 H. Hamakaw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5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awaii Commercial Banking Division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yne Y. Ham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7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Investment Products and Pacific Capital Fund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P. Henr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44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0"/>
                        </w:tblGrid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Risk and Analytic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M. Hod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35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4"/>
                        </w:tblGrid>
                        <w:tr>
                          <w:trPr/>
                          <w:tc>
                            <w:tcPr>
                              <w:tcW w:w="4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Institutional Equity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J. Khlop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6"/>
                        </w:tblGrid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awaii Branch Divisio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Koi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7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Pacific Islands, International Banking and Commercial Insurance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H. Lea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71) 479-36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, Institutional Client Management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bias M. “Toby” Marty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87-03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A.G. Edwards &amp; S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87-0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ommercial Real Estate Loan Division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lph M. Mes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; Wisconsi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7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6"/>
                        </w:tblGrid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Non-Branch Channel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e Y. Moriw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ankoh Investment Servic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0"/>
                        </w:tblGrid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Audit Services Division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rek J. N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4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Risk Management Administration and Wholesale Credi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Sell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32"/>
                        </w:tblGrid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orporate Treasurer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an Y. Shigemu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Washington; Whart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9"/>
                        </w:tblGrid>
                        <w:tr>
                          <w:trPr/>
                          <w:tc>
                            <w:tcPr>
                              <w:tcW w:w="4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ontroller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T. Stew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Dominguez)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25"/>
                        </w:tblGrid>
                        <w:tr>
                          <w:trPr/>
                          <w:tc>
                            <w:tcPr>
                              <w:tcW w:w="46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redit Review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A. Weis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mouth (NJ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Regional Sales Manager, Neighbor Island Region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Bapt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61-32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Manager, Retirement Plan Services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ncent E. Bar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Washington; Hawaii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99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Technology, Information Management Systems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rek A. Baug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848-57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baughman@bo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93-038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Wholesale Credit Administrator, Wholesale Credit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lane E. Bix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eputy Manager, Commercial Real Estate Loan Division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rlene N. Blake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3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Financial Accounting Manager, Financial and Regulatory Reporting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ine M. Brels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3"/>
                        </w:tblGrid>
                        <w:tr>
                          <w:trPr/>
                          <w:tc>
                            <w:tcPr>
                              <w:tcW w:w="4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Economist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H. Brewb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strict Manager, American Samoa Branch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Bueh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84) 633-42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[President and Chief Executive Officer, Bankoh Investment Services, Inc.]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K. “Jack” Bu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uilford C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Regional Sales Manager, Hagatna Branch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onita S. “Nette” Camach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Regional Sales Manager, Metro West Oahu Region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rrick J. M. Ch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strict Manager, Big Island Commercial Banking Center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a F. Ch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933-67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63"/>
                        </w:tblGrid>
                        <w:tr>
                          <w:trPr/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Corporate Security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E. Cra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cramer@bo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7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ash Management and Commercial Deposits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ron M. Crof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43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4"/>
                        </w:tblGrid>
                        <w:tr>
                          <w:trPr/>
                          <w:tc>
                            <w:tcPr>
                              <w:tcW w:w="5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Bankoh Client Services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a M. Cronk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93-157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94"/>
                        </w:tblGrid>
                        <w:tr>
                          <w:trPr/>
                          <w:tc>
                            <w:tcPr>
                              <w:tcW w:w="5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awaii Commercial Banking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R. Curt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Santa Cruz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8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7"/>
                        </w:tblGrid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Sourcing Division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y E. Flem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leming@bo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0 Merchant St., Honolulu, HI 968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45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Senior Audit Manager, Internal Audit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P. Gar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Transaction Processing and Services Center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ila H. Go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848-59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9"/>
                        </w:tblGrid>
                        <w:tr>
                          <w:trPr/>
                          <w:tc>
                            <w:tcPr>
                              <w:tcW w:w="5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pecial Assets Division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een T. Gouve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0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4"/>
                        </w:tblGrid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pecial Assets Division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E. G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68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vision Sales Manager, Hawaii Branch Division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ll F. S. Hi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; U Washingt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24"/>
                        </w:tblGrid>
                        <w:tr>
                          <w:trPr/>
                          <w:tc>
                            <w:tcPr>
                              <w:tcW w:w="5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ervice and Operations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aine T. Higas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848-58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[President, Bank of Hawaii Leasing, Inc.]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. “Ham” Ho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26-09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19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Bank of Hawaii Insurance Services, Inc.]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ley K. Imamur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851-92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8"/>
                        </w:tblGrid>
                        <w:tr>
                          <w:trPr/>
                          <w:tc>
                            <w:tcPr>
                              <w:tcW w:w="4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rketing Division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L. 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66"/>
                        </w:tblGrid>
                        <w:tr>
                          <w:trPr/>
                          <w:tc>
                            <w:tcPr>
                              <w:tcW w:w="5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stitutional Sales Division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xander D. Jami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5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7"/>
                        </w:tblGrid>
                        <w:tr>
                          <w:trPr/>
                          <w:tc>
                            <w:tcPr>
                              <w:tcW w:w="4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Tax Department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a M. Kagaw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0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0"/>
                        </w:tblGrid>
                        <w:tr>
                          <w:trPr/>
                          <w:tc>
                            <w:tcPr>
                              <w:tcW w:w="5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fford J. Kiguc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824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5"/>
                        </w:tblGrid>
                        <w:tr>
                          <w:trPr/>
                          <w:tc>
                            <w:tcPr>
                              <w:tcW w:w="4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etail Collections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C. S. K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Neighbor Island Market Manager, Business Banking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yde Ko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7"/>
                        </w:tblGrid>
                        <w:tr>
                          <w:trPr/>
                          <w:tc>
                            <w:tcPr>
                              <w:tcW w:w="5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ealer Indirect Lending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Laud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13"/>
                        </w:tblGrid>
                        <w:tr>
                          <w:trPr/>
                          <w:tc>
                            <w:tcPr>
                              <w:tcW w:w="5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TM/ACH and Credit Union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K. Makahilahi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2"/>
                        </w:tblGrid>
                        <w:tr>
                          <w:trPr/>
                          <w:tc>
                            <w:tcPr>
                              <w:tcW w:w="5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Insurance Services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Ma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5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0"/>
                        </w:tblGrid>
                        <w:tr>
                          <w:trPr/>
                          <w:tc>
                            <w:tcPr>
                              <w:tcW w:w="4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econdary Marketing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Mulh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93-137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Retail Sales Manager, Residential Loan Origination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 E. Murakam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942-61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59"/>
                        </w:tblGrid>
                        <w:tr>
                          <w:trPr/>
                          <w:tc>
                            <w:tcPr>
                              <w:tcW w:w="5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arlridge Banking Center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ordon T. Nih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484-366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Regional Sales Manager, East Oahu Region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dd Noh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1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8"/>
                        </w:tblGrid>
                        <w:tr>
                          <w:trPr/>
                          <w:tc>
                            <w:tcPr>
                              <w:tcW w:w="4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Retail Credit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F. Nur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; Michiga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Security Officer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S. Pat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8-47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patterson@bo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0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7"/>
                        </w:tblGrid>
                        <w:tr>
                          <w:trPr/>
                          <w:tc>
                            <w:tcPr>
                              <w:tcW w:w="4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Banking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C. Pol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7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Triad Insurance Agency, Inc.]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A. Rellin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848-144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12"/>
                        </w:tblGrid>
                        <w:tr>
                          <w:trPr/>
                          <w:tc>
                            <w:tcPr>
                              <w:tcW w:w="6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ui Commercial Banking Center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A. Rohlf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871-827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mmercial Banking Service and Support Underwriting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anie L. Sait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0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mmercial Banking Service and Support Operations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ileen A. Sak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8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9"/>
                        </w:tblGrid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ternational Client Banking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ji Se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9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52"/>
                        </w:tblGrid>
                        <w:tr>
                          <w:trPr/>
                          <w:tc>
                            <w:tcPr>
                              <w:tcW w:w="5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West Pacific Corporate Banking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Shea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70) 322-4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Relationship Management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ter R. Stief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5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2"/>
                        </w:tblGrid>
                        <w:tr>
                          <w:trPr/>
                          <w:tc>
                            <w:tcPr>
                              <w:tcW w:w="4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Legal Officer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than J. Su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3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7"/>
                        </w:tblGrid>
                        <w:tr>
                          <w:trPr/>
                          <w:tc>
                            <w:tcPr>
                              <w:tcW w:w="4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Trust Operations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ine N. Ta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rivate Client Services-Private Banking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zabeth Loui T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43-388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mpliance and Community Reinvestment Act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lly K. Wal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1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/>
                          <w:tc>
                            <w:tcPr>
                              <w:tcW w:w="4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ri C. We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2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12"/>
                        </w:tblGrid>
                        <w:tr>
                          <w:trPr/>
                          <w:tc>
                            <w:tcPr>
                              <w:tcW w:w="57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Wholesale Credit and Training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M. Whee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3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nsumer Lending Credit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Leilani Williams-Solo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9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50"/>
                        </w:tblGrid>
                        <w:tr>
                          <w:trPr/>
                          <w:tc>
                            <w:tcPr>
                              <w:tcW w:w="4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or Relations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ynthia G. Wy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7-84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47"/>
                        </w:tblGrid>
                        <w:tr>
                          <w:trPr/>
                          <w:tc>
                            <w:tcPr>
                              <w:tcW w:w="5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al Trust Administration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ieran A. Y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538-4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7"/>
                        </w:tblGrid>
                        <w:tr>
                          <w:trPr/>
                          <w:tc>
                            <w:tcPr>
                              <w:tcW w:w="53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Underwriting and Operations 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ison M. Yasu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93-14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15"/>
                        </w:tblGrid>
                        <w:tr>
                          <w:trPr/>
                          <w:tc>
                            <w:tcPr>
                              <w:tcW w:w="5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ternational Banking Division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D. Y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71) 479-37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Information, Operations and Human Services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al C. Hock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gham Young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82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1"/>
                    <w:gridCol w:w="1897"/>
                  </w:tblGrid>
                  <w:tr>
                    <w:trPr/>
                    <w:tc>
                      <w:tcPr>
                        <w:tcW w:w="5601" w:type="dxa"/>
                        <w:tcBorders/>
                        <w:vAlign w:val="center"/>
                      </w:tcPr>
                      <w:tbl>
                        <w:tblPr>
                          <w:tblW w:w="54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80"/>
                        </w:tblGrid>
                        <w:tr>
                          <w:trPr/>
                          <w:tc>
                            <w:tcPr>
                              <w:tcW w:w="5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fford J. Kiguc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8-824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0"/>
                  </w:tblGrid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 of Hawaii Charitable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inancial Plaza of the Pacific, 130 Merchant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8) 538-4945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act 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a Boy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8-4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8-494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0"/>
                    <w:gridCol w:w="1813"/>
                  </w:tblGrid>
                  <w:tr>
                    <w:trPr/>
                    <w:tc>
                      <w:tcPr>
                        <w:tcW w:w="5350" w:type="dxa"/>
                        <w:tcBorders/>
                        <w:vAlign w:val="center"/>
                      </w:tcPr>
                      <w:tbl>
                        <w:tblPr>
                          <w:tblW w:w="52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9"/>
                        </w:tblGrid>
                        <w:tr>
                          <w:trPr/>
                          <w:tc>
                            <w:tcPr>
                              <w:tcW w:w="5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Government Affairs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nce N. Tana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tanaka@bo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35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Technology, Information Management Systems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rek A. Baug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848-57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baughman@bo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8) 693-038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Security Officer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S. Pat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8-47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patterson@bo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8-404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8"/>
                    <w:gridCol w:w="1876"/>
                  </w:tblGrid>
                  <w:tr>
                    <w:trPr/>
                    <w:tc>
                      <w:tcPr>
                        <w:tcW w:w="5538" w:type="dxa"/>
                        <w:tcBorders/>
                        <w:vAlign w:val="center"/>
                      </w:tcPr>
                      <w:tbl>
                        <w:tblPr>
                          <w:tblW w:w="54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7"/>
                        </w:tblGrid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Sourcing Division 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y E. Flem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leming@bo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0 Merchant St., Honolulu, HI 968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45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8"/>
                    <w:gridCol w:w="1876"/>
                  </w:tblGrid>
                  <w:tr>
                    <w:trPr/>
                    <w:tc>
                      <w:tcPr>
                        <w:tcW w:w="5538" w:type="dxa"/>
                        <w:tcBorders/>
                        <w:vAlign w:val="center"/>
                      </w:tcPr>
                      <w:tbl>
                        <w:tblPr>
                          <w:tblW w:w="54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7"/>
                        </w:tblGrid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Sourcing Division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y E. Flem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6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fleming@bo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0 Merchant St., Honolulu, HI 968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45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  <w:gridCol w:w="1654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tbl>
                        <w:tblPr>
                          <w:tblW w:w="47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50"/>
                        </w:tblGrid>
                        <w:tr>
                          <w:trPr/>
                          <w:tc>
                            <w:tcPr>
                              <w:tcW w:w="4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or Relations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ynthia G. Wy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43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 of Hawaii Insurance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20 Waiakamilo Road, Suite 205, Honolulu, HI 96817</w:t>
                        </w:r>
                      </w:p>
                    </w:tc>
                  </w:tr>
                  <w:tr>
                    <w:trPr/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8) 845-2271</w:t>
                        </w:r>
                      </w:p>
                    </w:tc>
                  </w:tr>
                  <w:tr>
                    <w:trPr/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of Hawaii Insurance Services, Inc. is a broker dealer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ley K. Imamur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851-928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 of Hawaii Leasing, Inc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0 Merchant Street, 19th Floor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8) 537-819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8) 526-0964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1"/>
                        </w:tblGrid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. “Ham” Ho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26-09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19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8"/>
                  </w:tblGrid>
                  <w:tr>
                    <w:trPr/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oh Invest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0 Merchant Street, Suite 850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8) 537-85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4"/>
                    <w:gridCol w:w="1668"/>
                  </w:tblGrid>
                  <w:tr>
                    <w:trPr/>
                    <w:tc>
                      <w:tcPr>
                        <w:tcW w:w="4914" w:type="dxa"/>
                        <w:tcBorders/>
                        <w:vAlign w:val="center"/>
                      </w:tcPr>
                      <w:tbl>
                        <w:tblPr>
                          <w:tblW w:w="47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3"/>
                        </w:tblGrid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K. “Jack” Bul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uilford C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7-8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9"/>
                  </w:tblGrid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acific Century Life Insuran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30 Merchant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8) 538-4881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R. Yamasak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538-488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4"/>
                  </w:tblGrid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iad Insurance Agency, Inc.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20 Waiakamilo Road, Suite 205, Honolulu, HI 96817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8) 848-1446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A. Rellin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8) 848-144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</w:tblGrid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oard of Directo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5"/>
                        </w:tblGrid>
                        <w:tr>
                          <w:trPr/>
                          <w:tc>
                            <w:tcPr>
                              <w:tcW w:w="4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Haunani Apoli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Trustee, Office of Hawaiian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7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4"/>
                        </w:tblGrid>
                        <w:tr>
                          <w:trPr/>
                          <w:tc>
                            <w:tcPr>
                              <w:tcW w:w="2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D. Baldw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wner, Piiholo Ranch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G. F. Bitt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Bernard Osher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Director, Osher Lifelong Learning Institu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ta Clara 1966 BA; Bryn Mawr 1968 MA, 1971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Director, Hawaii Public Broadcasting Authority, State of Hawaii; Director, Voice of America, United States Broadcasting Board of Governors; Director, Department of Commerce and Consumer Affairs, State of Hawaii; Director, Institute of Culture and Communication, East-West Center; President and Chief Executive Officer, The James Irvine Foundation; President and Chief Executive Officer, KQED-FM (1993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6"/>
                        </w:tblGrid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Chu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23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Headmaster, The Kamehameha Sch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67 South King Street, Suite 200, Honolulu, HI 968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7"/>
                        </w:tblGrid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inton R. Church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Trustee, The Estate of James Campb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7"/>
                        </w:tblGrid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Hee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88) 643-3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Trustee, The Estate of James Campb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7"/>
                        </w:tblGrid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Hur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Member, Financial Technology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1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5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ton T. Kuio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37-87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1969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, Commercial Banking Group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an R. Lan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38-4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Director, Risk Management, Bank of Hawaii Corporation (2000-2001); Vice Chairman, Chief Financial Officer and Treasurer, Bank of Hawaii Corporation (2001-2003); President and Chief Financial Officer, Bank of Hawaii Corporation (2003-2004); President and Chief Operating Officer, Bank of Hawaii Corporation (2004); President and Chief Operating Officer, Bank of Hawaii (2004); Director, Federal Home Loan Bank of Seatt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Chief Executive Officer and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45"/>
                        </w:tblGrid>
                        <w:tr>
                          <w:trPr/>
                          <w:tc>
                            <w:tcPr>
                              <w:tcW w:w="3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37-86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get Sound Col BA; UCL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RMA-The Risk Management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and Chief Risk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6"/>
                        </w:tblGrid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A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Sonoma Mountain Ventures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48"/>
                        </w:tblGrid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M. Tak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HawkTree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Island Mov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4"/>
                        </w:tblGrid>
                        <w:tr>
                          <w:trPr/>
                          <w:tc>
                            <w:tcPr>
                              <w:tcW w:w="3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J. Tana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Ho’akea Communication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A. Tano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37-80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waii 1977 BA; Georgetown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Goodsill Anderson Quinn &amp; Stifel LLP; Chairman, Federal Deposit Insurance Corporation, William J. Clinton Administration (1998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and Chief Administrative Officer, Corporate and Regulatory Administratio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W.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37-88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BS; Butler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Consumer Bankers Association; Chairman, Consumer Banker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, Retail Banking Group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4"/>
                        </w:tblGrid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Wo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.S. Wo &amp; Sons, Lt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5"/>
                        </w:tblGrid>
                        <w:tr>
                          <w:trPr/>
                          <w:tc>
                            <w:tcPr>
                              <w:tcW w:w="4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Haunani Apolio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Trustee, Office of Hawaiian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7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4"/>
                        </w:tblGrid>
                        <w:tr>
                          <w:trPr/>
                          <w:tc>
                            <w:tcPr>
                              <w:tcW w:w="2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D. Baldw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wner, Piiholo Ranch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G. F. Bitt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Bernard Osher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Director, Osher Lifelong Learning Institu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ta Clara 1966 BA; Bryn Mawr 1968 MA, 1971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Director, Hawaii Public Broadcasting Authority, State of Hawaii; Director, Voice of America, United States Broadcasting Board of Governors; Director, Department of Commerce and Consumer Affairs, State of Hawaii; Director, Institute of Culture and Communication, East-West Center; President and Chief Executive Officer, The James Irvine Foundation; President and Chief Executive Officer, KQED-FM (1993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6"/>
                        </w:tblGrid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Chu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23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Headmaster, The Kamehameha Sch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67 South King Street, Suite 200, Honolulu, HI 968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7"/>
                        </w:tblGrid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inton R. Church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Trustee, The Estate of James Campb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7"/>
                        </w:tblGrid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Hee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88) 643-3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Trustee, The Estate of James Campb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7"/>
                        </w:tblGrid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Hur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Member, Financial Technology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lan R. Land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8) 538-4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8) 537-8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owa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Director, Risk Management, Bank of Hawaii Corporation (2000-2001); Vice Chairman, Chief Financial Officer and Treasurer, Bank of Hawaii Corporation (2001-2003); President and Chief Financial Officer, Bank of Hawaii Corporation (2003-2004); President and Chief Operating Officer, Bank of Hawaii Corporation (2004); President and Chief Operating Officer, Bank of Hawaii (2004); Director, Federal Home Loan Bank of Seatt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Chief Executive Officer and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6"/>
                        </w:tblGrid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in A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Sonoma Mountain Ventures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48"/>
                        </w:tblGrid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M. Tak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HawkTree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Island Mov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4"/>
                        </w:tblGrid>
                        <w:tr>
                          <w:trPr/>
                          <w:tc>
                            <w:tcPr>
                              <w:tcW w:w="3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J. Tana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Ho’akea Communication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4"/>
                        </w:tblGrid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Wo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.S. Wo &amp; Sons, Lt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h.com" TargetMode="External"/><Relationship Id="rId3" Type="http://schemas.openxmlformats.org/officeDocument/2006/relationships/hyperlink" Target="http://www.boh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1189)" TargetMode="External"/><Relationship Id="rId6" Type="http://schemas.openxmlformats.org/officeDocument/2006/relationships/hyperlink" Target="javascript:Person(151191)" TargetMode="External"/><Relationship Id="rId7" Type="http://schemas.openxmlformats.org/officeDocument/2006/relationships/hyperlink" Target="javascript:Person(171019)" TargetMode="External"/><Relationship Id="rId8" Type="http://schemas.openxmlformats.org/officeDocument/2006/relationships/hyperlink" Target="javascript:Person(151194)" TargetMode="External"/><Relationship Id="rId9" Type="http://schemas.openxmlformats.org/officeDocument/2006/relationships/hyperlink" Target="javascript:Person(151190)" TargetMode="External"/><Relationship Id="rId10" Type="http://schemas.openxmlformats.org/officeDocument/2006/relationships/hyperlink" Target="javascript:Person(167245)" TargetMode="External"/><Relationship Id="rId11" Type="http://schemas.openxmlformats.org/officeDocument/2006/relationships/hyperlink" Target="javascript:Person(151197)" TargetMode="External"/><Relationship Id="rId12" Type="http://schemas.openxmlformats.org/officeDocument/2006/relationships/hyperlink" Target="javascript:Person(151198)" TargetMode="External"/><Relationship Id="rId13" Type="http://schemas.openxmlformats.org/officeDocument/2006/relationships/hyperlink" Target="javascript:Person(151192)" TargetMode="External"/><Relationship Id="rId14" Type="http://schemas.openxmlformats.org/officeDocument/2006/relationships/hyperlink" Target="javascript:Person(151193)" TargetMode="External"/><Relationship Id="rId15" Type="http://schemas.openxmlformats.org/officeDocument/2006/relationships/hyperlink" Target="javascript:Person(151204)" TargetMode="External"/><Relationship Id="rId16" Type="http://schemas.openxmlformats.org/officeDocument/2006/relationships/hyperlink" Target="javascript:Person(341013)" TargetMode="External"/><Relationship Id="rId17" Type="http://schemas.openxmlformats.org/officeDocument/2006/relationships/hyperlink" Target="javascript:Person(151206)" TargetMode="External"/><Relationship Id="rId18" Type="http://schemas.openxmlformats.org/officeDocument/2006/relationships/hyperlink" Target="javascript:Person(341016)" TargetMode="External"/><Relationship Id="rId19" Type="http://schemas.openxmlformats.org/officeDocument/2006/relationships/hyperlink" Target="javascript:Person(395578)" TargetMode="External"/><Relationship Id="rId20" Type="http://schemas.openxmlformats.org/officeDocument/2006/relationships/hyperlink" Target="javascript:Person(151200)" TargetMode="External"/><Relationship Id="rId21" Type="http://schemas.openxmlformats.org/officeDocument/2006/relationships/hyperlink" Target="javascript:Person(478209)" TargetMode="External"/><Relationship Id="rId22" Type="http://schemas.openxmlformats.org/officeDocument/2006/relationships/hyperlink" Target="javascript:Person(151189)" TargetMode="External"/><Relationship Id="rId23" Type="http://schemas.openxmlformats.org/officeDocument/2006/relationships/hyperlink" Target="javascript:Person(171019)" TargetMode="External"/><Relationship Id="rId24" Type="http://schemas.openxmlformats.org/officeDocument/2006/relationships/hyperlink" Target="javascript:Person(151194)" TargetMode="External"/><Relationship Id="rId25" Type="http://schemas.openxmlformats.org/officeDocument/2006/relationships/hyperlink" Target="javascript:Person(167245)" TargetMode="External"/><Relationship Id="rId26" Type="http://schemas.openxmlformats.org/officeDocument/2006/relationships/hyperlink" Target="javascript:Person(151197)" TargetMode="External"/><Relationship Id="rId27" Type="http://schemas.openxmlformats.org/officeDocument/2006/relationships/hyperlink" Target="javascript:Person(151192)" TargetMode="External"/><Relationship Id="rId28" Type="http://schemas.openxmlformats.org/officeDocument/2006/relationships/hyperlink" Target="javascript:Person(151204)" TargetMode="External"/><Relationship Id="rId29" Type="http://schemas.openxmlformats.org/officeDocument/2006/relationships/hyperlink" Target="javascript:Person(151206)" TargetMode="External"/><Relationship Id="rId30" Type="http://schemas.openxmlformats.org/officeDocument/2006/relationships/hyperlink" Target="javascript:Person(169467)" TargetMode="External"/><Relationship Id="rId31" Type="http://schemas.openxmlformats.org/officeDocument/2006/relationships/hyperlink" Target="javascript:Person(176578)" TargetMode="External"/><Relationship Id="rId32" Type="http://schemas.openxmlformats.org/officeDocument/2006/relationships/hyperlink" Target="javascript:Person(167249)" TargetMode="External"/><Relationship Id="rId33" Type="http://schemas.openxmlformats.org/officeDocument/2006/relationships/hyperlink" Target="javascript:Person(176509)" TargetMode="External"/><Relationship Id="rId34" Type="http://schemas.openxmlformats.org/officeDocument/2006/relationships/hyperlink" Target="javascript:Person(167244)" TargetMode="External"/><Relationship Id="rId35" Type="http://schemas.openxmlformats.org/officeDocument/2006/relationships/hyperlink" Target="javascript:Person(171017)" TargetMode="External"/><Relationship Id="rId36" Type="http://schemas.openxmlformats.org/officeDocument/2006/relationships/hyperlink" Target="javascript:Person(167243)" TargetMode="External"/><Relationship Id="rId37" Type="http://schemas.openxmlformats.org/officeDocument/2006/relationships/hyperlink" Target="javascript:Person(167184)" TargetMode="External"/><Relationship Id="rId38" Type="http://schemas.openxmlformats.org/officeDocument/2006/relationships/hyperlink" Target="javascript:Person(176511)" TargetMode="External"/><Relationship Id="rId39" Type="http://schemas.openxmlformats.org/officeDocument/2006/relationships/hyperlink" Target="javascript:Person(14037)" TargetMode="External"/><Relationship Id="rId40" Type="http://schemas.openxmlformats.org/officeDocument/2006/relationships/hyperlink" Target="javascript:Person(351970)" TargetMode="External"/><Relationship Id="rId41" Type="http://schemas.openxmlformats.org/officeDocument/2006/relationships/hyperlink" Target="javascript:Person(601698)" TargetMode="External"/><Relationship Id="rId42" Type="http://schemas.openxmlformats.org/officeDocument/2006/relationships/hyperlink" Target="javascript:Person(171021)" TargetMode="External"/><Relationship Id="rId43" Type="http://schemas.openxmlformats.org/officeDocument/2006/relationships/hyperlink" Target="javascript:Person(176515)" TargetMode="External"/><Relationship Id="rId44" Type="http://schemas.openxmlformats.org/officeDocument/2006/relationships/hyperlink" Target="javascript:Person(395578)" TargetMode="External"/><Relationship Id="rId45" Type="http://schemas.openxmlformats.org/officeDocument/2006/relationships/hyperlink" Target="javascript:Person(341139)" TargetMode="External"/><Relationship Id="rId46" Type="http://schemas.openxmlformats.org/officeDocument/2006/relationships/hyperlink" Target="javascript:Person(171022)" TargetMode="External"/><Relationship Id="rId47" Type="http://schemas.openxmlformats.org/officeDocument/2006/relationships/hyperlink" Target="javascript:Person(171024)" TargetMode="External"/><Relationship Id="rId48" Type="http://schemas.openxmlformats.org/officeDocument/2006/relationships/hyperlink" Target="javascript:Person(171025)" TargetMode="External"/><Relationship Id="rId49" Type="http://schemas.openxmlformats.org/officeDocument/2006/relationships/hyperlink" Target="javascript:Person(167196)" TargetMode="External"/><Relationship Id="rId50" Type="http://schemas.openxmlformats.org/officeDocument/2006/relationships/hyperlink" Target="javascript:Person(167202)" TargetMode="External"/><Relationship Id="rId51" Type="http://schemas.openxmlformats.org/officeDocument/2006/relationships/hyperlink" Target="javascript:Person(167200)" TargetMode="External"/><Relationship Id="rId52" Type="http://schemas.openxmlformats.org/officeDocument/2006/relationships/hyperlink" Target="javascript:Person(167247)" TargetMode="External"/><Relationship Id="rId53" Type="http://schemas.openxmlformats.org/officeDocument/2006/relationships/hyperlink" Target="javascript:Person(341072)" TargetMode="External"/><Relationship Id="rId54" Type="http://schemas.openxmlformats.org/officeDocument/2006/relationships/hyperlink" Target="javascript:Person(169471)" TargetMode="External"/><Relationship Id="rId55" Type="http://schemas.openxmlformats.org/officeDocument/2006/relationships/hyperlink" Target="mailto:dbaughman@boh.com" TargetMode="External"/><Relationship Id="rId56" Type="http://schemas.openxmlformats.org/officeDocument/2006/relationships/hyperlink" Target="javascript:Person(601704)" TargetMode="External"/><Relationship Id="rId57" Type="http://schemas.openxmlformats.org/officeDocument/2006/relationships/hyperlink" Target="javascript:Person(167250)" TargetMode="External"/><Relationship Id="rId58" Type="http://schemas.openxmlformats.org/officeDocument/2006/relationships/hyperlink" Target="javascript:Person(167251)" TargetMode="External"/><Relationship Id="rId59" Type="http://schemas.openxmlformats.org/officeDocument/2006/relationships/hyperlink" Target="javascript:Person(167252)" TargetMode="External"/><Relationship Id="rId60" Type="http://schemas.openxmlformats.org/officeDocument/2006/relationships/hyperlink" Target="javascript:Person(341075)" TargetMode="External"/><Relationship Id="rId61" Type="http://schemas.openxmlformats.org/officeDocument/2006/relationships/hyperlink" Target="javascript:Person(601705)" TargetMode="External"/><Relationship Id="rId62" Type="http://schemas.openxmlformats.org/officeDocument/2006/relationships/hyperlink" Target="javascript:Person(601711)" TargetMode="External"/><Relationship Id="rId63" Type="http://schemas.openxmlformats.org/officeDocument/2006/relationships/hyperlink" Target="javascript:Person(601716)" TargetMode="External"/><Relationship Id="rId64" Type="http://schemas.openxmlformats.org/officeDocument/2006/relationships/hyperlink" Target="javascript:Person(167254)" TargetMode="External"/><Relationship Id="rId65" Type="http://schemas.openxmlformats.org/officeDocument/2006/relationships/hyperlink" Target="javascript:Person(167248)" TargetMode="External"/><Relationship Id="rId66" Type="http://schemas.openxmlformats.org/officeDocument/2006/relationships/hyperlink" Target="mailto:gcramer@boh.com" TargetMode="External"/><Relationship Id="rId67" Type="http://schemas.openxmlformats.org/officeDocument/2006/relationships/hyperlink" Target="javascript:Person(167255)" TargetMode="External"/><Relationship Id="rId68" Type="http://schemas.openxmlformats.org/officeDocument/2006/relationships/hyperlink" Target="javascript:Person(167256)" TargetMode="External"/><Relationship Id="rId69" Type="http://schemas.openxmlformats.org/officeDocument/2006/relationships/hyperlink" Target="javascript:Person(167257)" TargetMode="External"/><Relationship Id="rId70" Type="http://schemas.openxmlformats.org/officeDocument/2006/relationships/hyperlink" Target="javascript:Person(151205)" TargetMode="External"/><Relationship Id="rId71" Type="http://schemas.openxmlformats.org/officeDocument/2006/relationships/hyperlink" Target="mailto:mfleming@boh.com" TargetMode="External"/><Relationship Id="rId72" Type="http://schemas.openxmlformats.org/officeDocument/2006/relationships/hyperlink" Target="javascript:Person(571542)" TargetMode="External"/><Relationship Id="rId73" Type="http://schemas.openxmlformats.org/officeDocument/2006/relationships/hyperlink" Target="javascript:Person(341110)" TargetMode="External"/><Relationship Id="rId74" Type="http://schemas.openxmlformats.org/officeDocument/2006/relationships/hyperlink" Target="javascript:Person(341113)" TargetMode="External"/><Relationship Id="rId75" Type="http://schemas.openxmlformats.org/officeDocument/2006/relationships/hyperlink" Target="javascript:Person(167259)" TargetMode="External"/><Relationship Id="rId76" Type="http://schemas.openxmlformats.org/officeDocument/2006/relationships/hyperlink" Target="javascript:Person(341116)" TargetMode="External"/><Relationship Id="rId77" Type="http://schemas.openxmlformats.org/officeDocument/2006/relationships/hyperlink" Target="javascript:Person(167186)" TargetMode="External"/><Relationship Id="rId78" Type="http://schemas.openxmlformats.org/officeDocument/2006/relationships/hyperlink" Target="javascript:Person(341122)" TargetMode="External"/><Relationship Id="rId79" Type="http://schemas.openxmlformats.org/officeDocument/2006/relationships/hyperlink" Target="javascript:Person(341127)" TargetMode="External"/><Relationship Id="rId80" Type="http://schemas.openxmlformats.org/officeDocument/2006/relationships/hyperlink" Target="javascript:Person(601719)" TargetMode="External"/><Relationship Id="rId81" Type="http://schemas.openxmlformats.org/officeDocument/2006/relationships/hyperlink" Target="javascript:Person(171020)" TargetMode="External"/><Relationship Id="rId82" Type="http://schemas.openxmlformats.org/officeDocument/2006/relationships/hyperlink" Target="javascript:Person(167187)" TargetMode="External"/><Relationship Id="rId83" Type="http://schemas.openxmlformats.org/officeDocument/2006/relationships/hyperlink" Target="javascript:Person(167188)" TargetMode="External"/><Relationship Id="rId84" Type="http://schemas.openxmlformats.org/officeDocument/2006/relationships/hyperlink" Target="javascript:Person(601723)" TargetMode="External"/><Relationship Id="rId85" Type="http://schemas.openxmlformats.org/officeDocument/2006/relationships/hyperlink" Target="javascript:Person(571544)" TargetMode="External"/><Relationship Id="rId86" Type="http://schemas.openxmlformats.org/officeDocument/2006/relationships/hyperlink" Target="javascript:Person(571553)" TargetMode="External"/><Relationship Id="rId87" Type="http://schemas.openxmlformats.org/officeDocument/2006/relationships/hyperlink" Target="javascript:Person(167189)" TargetMode="External"/><Relationship Id="rId88" Type="http://schemas.openxmlformats.org/officeDocument/2006/relationships/hyperlink" Target="javascript:Person(341134)" TargetMode="External"/><Relationship Id="rId89" Type="http://schemas.openxmlformats.org/officeDocument/2006/relationships/hyperlink" Target="javascript:Person(341140)" TargetMode="External"/><Relationship Id="rId90" Type="http://schemas.openxmlformats.org/officeDocument/2006/relationships/hyperlink" Target="javascript:Person(167190)" TargetMode="External"/><Relationship Id="rId91" Type="http://schemas.openxmlformats.org/officeDocument/2006/relationships/hyperlink" Target="javascript:Person(167191)" TargetMode="External"/><Relationship Id="rId92" Type="http://schemas.openxmlformats.org/officeDocument/2006/relationships/hyperlink" Target="javascript:Person(167192)" TargetMode="External"/><Relationship Id="rId93" Type="http://schemas.openxmlformats.org/officeDocument/2006/relationships/hyperlink" Target="javascript:Person(571567)" TargetMode="External"/><Relationship Id="rId94" Type="http://schemas.openxmlformats.org/officeDocument/2006/relationships/hyperlink" Target="javascript:Person(167193)" TargetMode="External"/><Relationship Id="rId95" Type="http://schemas.openxmlformats.org/officeDocument/2006/relationships/hyperlink" Target="mailto:kpatterson@boh.com" TargetMode="External"/><Relationship Id="rId96" Type="http://schemas.openxmlformats.org/officeDocument/2006/relationships/hyperlink" Target="javascript:Person(341144)" TargetMode="External"/><Relationship Id="rId97" Type="http://schemas.openxmlformats.org/officeDocument/2006/relationships/hyperlink" Target="javascript:Person(571572)" TargetMode="External"/><Relationship Id="rId98" Type="http://schemas.openxmlformats.org/officeDocument/2006/relationships/hyperlink" Target="javascript:Person(341147)" TargetMode="External"/><Relationship Id="rId99" Type="http://schemas.openxmlformats.org/officeDocument/2006/relationships/hyperlink" Target="javascript:Person(167194)" TargetMode="External"/><Relationship Id="rId100" Type="http://schemas.openxmlformats.org/officeDocument/2006/relationships/hyperlink" Target="javascript:Person(167195)" TargetMode="External"/><Relationship Id="rId101" Type="http://schemas.openxmlformats.org/officeDocument/2006/relationships/hyperlink" Target="javascript:Person(176516)" TargetMode="External"/><Relationship Id="rId102" Type="http://schemas.openxmlformats.org/officeDocument/2006/relationships/hyperlink" Target="javascript:Person(341156)" TargetMode="External"/><Relationship Id="rId103" Type="http://schemas.openxmlformats.org/officeDocument/2006/relationships/hyperlink" Target="javascript:Person(167197)" TargetMode="External"/><Relationship Id="rId104" Type="http://schemas.openxmlformats.org/officeDocument/2006/relationships/hyperlink" Target="javascript:Person(341158)" TargetMode="External"/><Relationship Id="rId105" Type="http://schemas.openxmlformats.org/officeDocument/2006/relationships/hyperlink" Target="javascript:Person(601729)" TargetMode="External"/><Relationship Id="rId106" Type="http://schemas.openxmlformats.org/officeDocument/2006/relationships/hyperlink" Target="javascript:Person(571582)" TargetMode="External"/><Relationship Id="rId107" Type="http://schemas.openxmlformats.org/officeDocument/2006/relationships/hyperlink" Target="javascript:Person(167199)" TargetMode="External"/><Relationship Id="rId108" Type="http://schemas.openxmlformats.org/officeDocument/2006/relationships/hyperlink" Target="javascript:Person(151200)" TargetMode="External"/><Relationship Id="rId109" Type="http://schemas.openxmlformats.org/officeDocument/2006/relationships/hyperlink" Target="javascript:Person(341159)" TargetMode="External"/><Relationship Id="rId110" Type="http://schemas.openxmlformats.org/officeDocument/2006/relationships/hyperlink" Target="javascript:Person(169468)" TargetMode="External"/><Relationship Id="rId111" Type="http://schemas.openxmlformats.org/officeDocument/2006/relationships/hyperlink" Target="javascript:Person(151203)" TargetMode="External"/><Relationship Id="rId112" Type="http://schemas.openxmlformats.org/officeDocument/2006/relationships/hyperlink" Target="javascript:Person(167201)" TargetMode="External"/><Relationship Id="rId113" Type="http://schemas.openxmlformats.org/officeDocument/2006/relationships/hyperlink" Target="javascript:Person(341161)" TargetMode="External"/><Relationship Id="rId114" Type="http://schemas.openxmlformats.org/officeDocument/2006/relationships/hyperlink" Target="javascript:Person(341168)" TargetMode="External"/><Relationship Id="rId115" Type="http://schemas.openxmlformats.org/officeDocument/2006/relationships/hyperlink" Target="javascript:Person(151194)" TargetMode="External"/><Relationship Id="rId116" Type="http://schemas.openxmlformats.org/officeDocument/2006/relationships/hyperlink" Target="javascript:Person(167188)" TargetMode="External"/><Relationship Id="rId117" Type="http://schemas.openxmlformats.org/officeDocument/2006/relationships/hyperlink" Target="javascript:Person(151201)" TargetMode="External"/><Relationship Id="rId118" Type="http://schemas.openxmlformats.org/officeDocument/2006/relationships/hyperlink" Target="javascript:Person(526238)" TargetMode="External"/><Relationship Id="rId119" Type="http://schemas.openxmlformats.org/officeDocument/2006/relationships/hyperlink" Target="mailto:ltanaka@boh.com" TargetMode="External"/><Relationship Id="rId120" Type="http://schemas.openxmlformats.org/officeDocument/2006/relationships/hyperlink" Target="javascript:Person(169471)" TargetMode="External"/><Relationship Id="rId121" Type="http://schemas.openxmlformats.org/officeDocument/2006/relationships/hyperlink" Target="mailto:dbaughman@boh.com" TargetMode="External"/><Relationship Id="rId122" Type="http://schemas.openxmlformats.org/officeDocument/2006/relationships/hyperlink" Target="javascript:Person(167193)" TargetMode="External"/><Relationship Id="rId123" Type="http://schemas.openxmlformats.org/officeDocument/2006/relationships/hyperlink" Target="mailto:kpatterson@boh.com" TargetMode="External"/><Relationship Id="rId124" Type="http://schemas.openxmlformats.org/officeDocument/2006/relationships/hyperlink" Target="javascript:Person(151205)" TargetMode="External"/><Relationship Id="rId125" Type="http://schemas.openxmlformats.org/officeDocument/2006/relationships/hyperlink" Target="mailto:mfleming@boh.com" TargetMode="External"/><Relationship Id="rId126" Type="http://schemas.openxmlformats.org/officeDocument/2006/relationships/hyperlink" Target="javascript:Person(151205)" TargetMode="External"/><Relationship Id="rId127" Type="http://schemas.openxmlformats.org/officeDocument/2006/relationships/hyperlink" Target="mailto:mfleming@boh.com" TargetMode="External"/><Relationship Id="rId128" Type="http://schemas.openxmlformats.org/officeDocument/2006/relationships/hyperlink" Target="javascript:Person(151203)" TargetMode="External"/><Relationship Id="rId129" Type="http://schemas.openxmlformats.org/officeDocument/2006/relationships/hyperlink" Target="javascript:Person(341127)" TargetMode="External"/><Relationship Id="rId130" Type="http://schemas.openxmlformats.org/officeDocument/2006/relationships/hyperlink" Target="javascript:Person(341122)" TargetMode="External"/><Relationship Id="rId131" Type="http://schemas.openxmlformats.org/officeDocument/2006/relationships/hyperlink" Target="javascript:Person(601705)" TargetMode="External"/><Relationship Id="rId132" Type="http://schemas.openxmlformats.org/officeDocument/2006/relationships/hyperlink" Target="javascript:Person(602656)" TargetMode="External"/><Relationship Id="rId133" Type="http://schemas.openxmlformats.org/officeDocument/2006/relationships/hyperlink" Target="javascript:Person(571572)" TargetMode="External"/><Relationship Id="rId134" Type="http://schemas.openxmlformats.org/officeDocument/2006/relationships/hyperlink" Target="javascript:Person(166813)" TargetMode="External"/><Relationship Id="rId135" Type="http://schemas.openxmlformats.org/officeDocument/2006/relationships/hyperlink" Target="javascript:Person(162592)" TargetMode="External"/><Relationship Id="rId136" Type="http://schemas.openxmlformats.org/officeDocument/2006/relationships/hyperlink" Target="javascript:Person(162593)" TargetMode="External"/><Relationship Id="rId137" Type="http://schemas.openxmlformats.org/officeDocument/2006/relationships/hyperlink" Target="javascript:Person(48566)" TargetMode="External"/><Relationship Id="rId138" Type="http://schemas.openxmlformats.org/officeDocument/2006/relationships/hyperlink" Target="javascript:Person(166816)" TargetMode="External"/><Relationship Id="rId139" Type="http://schemas.openxmlformats.org/officeDocument/2006/relationships/hyperlink" Target="javascript:Person(162594)" TargetMode="External"/><Relationship Id="rId140" Type="http://schemas.openxmlformats.org/officeDocument/2006/relationships/hyperlink" Target="javascript:Person(162595)" TargetMode="External"/><Relationship Id="rId141" Type="http://schemas.openxmlformats.org/officeDocument/2006/relationships/hyperlink" Target="javascript:Person(151197)" TargetMode="External"/><Relationship Id="rId142" Type="http://schemas.openxmlformats.org/officeDocument/2006/relationships/hyperlink" Target="javascript:Person(151189)" TargetMode="External"/><Relationship Id="rId143" Type="http://schemas.openxmlformats.org/officeDocument/2006/relationships/hyperlink" Target="javascript:Person(151192)" TargetMode="External"/><Relationship Id="rId144" Type="http://schemas.openxmlformats.org/officeDocument/2006/relationships/hyperlink" Target="javascript:Person(162596)" TargetMode="External"/><Relationship Id="rId145" Type="http://schemas.openxmlformats.org/officeDocument/2006/relationships/hyperlink" Target="javascript:Person(162597)" TargetMode="External"/><Relationship Id="rId146" Type="http://schemas.openxmlformats.org/officeDocument/2006/relationships/hyperlink" Target="javascript:Person(166817)" TargetMode="External"/><Relationship Id="rId147" Type="http://schemas.openxmlformats.org/officeDocument/2006/relationships/hyperlink" Target="javascript:Person(151204)" TargetMode="External"/><Relationship Id="rId148" Type="http://schemas.openxmlformats.org/officeDocument/2006/relationships/hyperlink" Target="javascript:Person(151206)" TargetMode="External"/><Relationship Id="rId149" Type="http://schemas.openxmlformats.org/officeDocument/2006/relationships/hyperlink" Target="javascript:Person(166818)" TargetMode="External"/><Relationship Id="rId150" Type="http://schemas.openxmlformats.org/officeDocument/2006/relationships/hyperlink" Target="javascript:Person(166813)" TargetMode="External"/><Relationship Id="rId151" Type="http://schemas.openxmlformats.org/officeDocument/2006/relationships/hyperlink" Target="javascript:Person(162592)" TargetMode="External"/><Relationship Id="rId152" Type="http://schemas.openxmlformats.org/officeDocument/2006/relationships/hyperlink" Target="javascript:Person(162593)" TargetMode="External"/><Relationship Id="rId153" Type="http://schemas.openxmlformats.org/officeDocument/2006/relationships/hyperlink" Target="javascript:Person(48566)" TargetMode="External"/><Relationship Id="rId154" Type="http://schemas.openxmlformats.org/officeDocument/2006/relationships/hyperlink" Target="javascript:Person(166816)" TargetMode="External"/><Relationship Id="rId155" Type="http://schemas.openxmlformats.org/officeDocument/2006/relationships/hyperlink" Target="javascript:Person(162594)" TargetMode="External"/><Relationship Id="rId156" Type="http://schemas.openxmlformats.org/officeDocument/2006/relationships/hyperlink" Target="javascript:Person(162595)" TargetMode="External"/><Relationship Id="rId157" Type="http://schemas.openxmlformats.org/officeDocument/2006/relationships/hyperlink" Target="javascript:Person(151189)" TargetMode="External"/><Relationship Id="rId158" Type="http://schemas.openxmlformats.org/officeDocument/2006/relationships/hyperlink" Target="javascript:Person(162596)" TargetMode="External"/><Relationship Id="rId159" Type="http://schemas.openxmlformats.org/officeDocument/2006/relationships/hyperlink" Target="javascript:Person(162597)" TargetMode="External"/><Relationship Id="rId160" Type="http://schemas.openxmlformats.org/officeDocument/2006/relationships/hyperlink" Target="javascript:Person(166817)" TargetMode="External"/><Relationship Id="rId161" Type="http://schemas.openxmlformats.org/officeDocument/2006/relationships/hyperlink" Target="javascript:Person(166818)" TargetMode="External"/><Relationship Id="rId162" Type="http://schemas.openxmlformats.org/officeDocument/2006/relationships/image" Target="media/image2.png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3:00Z</dcterms:created>
  <dc:creator>Rohit</dc:creator>
  <dc:description/>
  <dc:language>en-US</dc:language>
  <cp:lastModifiedBy>Rohit</cp:lastModifiedBy>
  <dcterms:modified xsi:type="dcterms:W3CDTF">2005-05-21T07:24:00Z</dcterms:modified>
  <cp:revision>1</cp:revision>
  <dc:subject/>
  <dc:title>Bank of Hawaii Corporation</dc:title>
</cp:coreProperties>
</file>