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Bank of America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00 North Tryon Street, Charlotte, NC 28255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00) 432-1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66) 826-8989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bankofameric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Bank of America Corporation is a multi-bank holding and diversified financial services company serving small and large clients worldwide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Stock Exchang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Ticker Symbol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BA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umber of Employee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175,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 tr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Senior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, Chief Executive Officer and President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nneth D. Lew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4) 386-457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April 9, 19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Georgia State 1969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Lowe’s Companies, Inc. (2000-2004); Director, Health Management Associates, Inc. (1991-2004); Director, The Financial Services Roundtab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4) 386-566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69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96"/>
                        </w:tblGrid>
                        <w:tr>
                          <w:trPr/>
                          <w:tc>
                            <w:tcPr>
                              <w:tcW w:w="3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Assistant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renda Meredit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96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4) 386-457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96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brenda.meredith@bankofamerica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4) 386-566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51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12"/>
                        </w:tblGrid>
                        <w:tr>
                          <w:trPr/>
                          <w:tc>
                            <w:tcPr>
                              <w:tcW w:w="3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lobal Personnel Executive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. Steele Alph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1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4) 386-11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1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orth Carolin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4) 388-114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37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79"/>
                        </w:tblGrid>
                        <w:tr>
                          <w:trPr/>
                          <w:tc>
                            <w:tcPr>
                              <w:tcW w:w="53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lobal Marketing Executive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atherine P. Bessan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chigan B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Bank of America North Carolina, Bank of America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4) 387-498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30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1"/>
                        </w:tblGrid>
                        <w:tr>
                          <w:trPr/>
                          <w:tc>
                            <w:tcPr>
                              <w:tcW w:w="3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lobal Risk Officer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my Woods Brink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orth Carolin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4) 386-365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66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63"/>
                        </w:tblGrid>
                        <w:tr>
                          <w:trPr/>
                          <w:tc>
                            <w:tcPr>
                              <w:tcW w:w="56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lobal Technology, Service and Fulfillment Executive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arbara J. Deso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6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ount Holyoke; UC Berkeley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6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Consumer Products, Bank of America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4) 387-407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88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88"/>
                        </w:tblGrid>
                        <w:tr>
                          <w:trPr/>
                          <w:tc>
                            <w:tcPr>
                              <w:tcW w:w="4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lobal Quality and Productivity Executive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lton H. Jones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8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otre Dam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0) 432-1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30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9"/>
                        </w:tblGrid>
                        <w:tr>
                          <w:trPr/>
                          <w:tc>
                            <w:tcPr>
                              <w:tcW w:w="33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Financial Officer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c D. Ok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Loyola Col (MD); West Florida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0) 432-1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1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12"/>
                        </w:tblGrid>
                        <w:tr>
                          <w:trPr/>
                          <w:tc>
                            <w:tcPr>
                              <w:tcW w:w="62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, Global Capital Markets and Investment Banking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varo G. de Molin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1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Fairleigh Dickinson BS; Rutgers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1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Treasurer, Bank of America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4) 386-1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31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13"/>
                        </w:tblGrid>
                        <w:tr>
                          <w:trPr/>
                          <w:tc>
                            <w:tcPr>
                              <w:tcW w:w="53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, Global Business and Financial Services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. Eugene Taylo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Florida Sta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4) 387-465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, Global Consumer and Small Business Banking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iam E. McGe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UC San Diego; Pepperdine MBA; Loyola Marymount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Trustee, San Francisco Museum of Modern Art; Trustee, Los Angeles County Museum of Art; Chairman of the Board, University of San Dieg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0) 432-1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, Global Wealth and Investment Management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rian T. Moynih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00 Federal Street, Boston, MA 02110-20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, Corporate Brokerage and Wealth Management, FleetBoston Financial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17) 434-9578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2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7"/>
                  </w:tblGrid>
                  <w:tr>
                    <w:trPr/>
                    <w:tc>
                      <w:tcPr>
                        <w:tcW w:w="2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Senior Officers</w:t>
                        </w:r>
                      </w:p>
                    </w:tc>
                  </w:tr>
                  <w:tr>
                    <w:trPr/>
                    <w:tc>
                      <w:tcPr>
                        <w:tcW w:w="2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General Counsel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76268"/>
                              <w:sz w:val="15"/>
                              <w:szCs w:val="15"/>
                            </w:rPr>
                            <w:t>Timothy J. Mayopoulos</w:t>
                          </w:r>
                        </w:hyperlink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tbl>
                        <w:tblPr>
                          <w:tblW w:w="555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59"/>
                        </w:tblGrid>
                        <w:tr>
                          <w:trPr/>
                          <w:tc>
                            <w:tcPr>
                              <w:tcW w:w="55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rnell 1980; NYU 1984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5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0) 432-1000 </w:t>
                        </w:r>
                      </w:p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, Northeast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ne M. Finuca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 and Chief Marketing Officer, FleetBoston Financial Corporation; Chairman, FleetBoston Financial Found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434-940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09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97"/>
                        </w:tblGrid>
                        <w:tr>
                          <w:trPr/>
                          <w:tc>
                            <w:tcPr>
                              <w:tcW w:w="50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, Global Treasury Services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. Tim Arnoul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9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4) 386-99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9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.tim.arnoult@bankofamerica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9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Texas 1971, 1976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9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Technology and Operations Executive, Bank of America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4) 387-171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, Bank of America, Leasing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uglas H. Bower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Managing Director, Corporate Banking, U.S. and Europe, Middle Market Investment Banking, Canada and Latin America, Aviation Finance and Sport Finance, Bank of America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04) 386-564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Bank of America North Carolina [President, Charlotte Market Area]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aham W. Denton, Jr.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04) 386-429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Bank of America Texas and Consumer Executive, Texas and Oklahoma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lter B. Elcock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209-113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95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54"/>
                        </w:tblGrid>
                        <w:tr>
                          <w:trPr/>
                          <w:tc>
                            <w:tcPr>
                              <w:tcW w:w="49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, Bank of America Pennsylvania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niel K. Fitzpatri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La Salle BS; Drexel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67) 675-033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Bank of America Maine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tsy Greenstein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7) 874-567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24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41"/>
                        </w:tblGrid>
                        <w:tr>
                          <w:trPr/>
                          <w:tc>
                            <w:tcPr>
                              <w:tcW w:w="42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, Bank of America Rhode Island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ill Hatfiel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oston U; Suffolk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1) 278-664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87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79"/>
                        </w:tblGrid>
                        <w:tr>
                          <w:trPr/>
                          <w:tc>
                            <w:tcPr>
                              <w:tcW w:w="48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o-President, Bank of America Connecticut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andler Howa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7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nnecticut BA; Rensselaer Pol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60) 952-611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64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41"/>
                        </w:tblGrid>
                        <w:tr>
                          <w:trPr/>
                          <w:tc>
                            <w:tcPr>
                              <w:tcW w:w="36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, Bank of America Florida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im Lan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4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Florida Sta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04) 791-511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Bank of America New Jersey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 Limberg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31) 547-775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82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27"/>
                        </w:tblGrid>
                        <w:tr>
                          <w:trPr/>
                          <w:tc>
                            <w:tcPr>
                              <w:tcW w:w="48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, Bank of America Massachusetts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ne F. Magpio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UC Santa Barbara BA; U Redlands M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Head, Private Clients Group, FleetBoston Financial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434-417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62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24"/>
                        </w:tblGrid>
                        <w:tr>
                          <w:trPr/>
                          <w:tc>
                            <w:tcPr>
                              <w:tcW w:w="36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, Premier Banking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Morton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2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rvard 1973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434-667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, Business Banking [President, Bank of America California]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ynn Pik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00 Federal Street, Boston, MA 02110-20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Managing Director, Consumer Banking and Distribution Group, Personal Financial Services Division, FleetBoston Financial Corporation; Director, Consumer Bankers Associ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621-741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61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19"/>
                        </w:tblGrid>
                        <w:tr>
                          <w:trPr/>
                          <w:tc>
                            <w:tcPr>
                              <w:tcW w:w="46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o-President, Bank of America Connecticut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usan Rott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Albertus Magnus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60) 952-712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, Bank of America Tennessee and Commercial Banking Strategies Market Executive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F. Ste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Vanderbil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15) 749-301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, Bank of America Canada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Stewart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1 (416) 349-534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53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33"/>
                        </w:tblGrid>
                        <w:tr>
                          <w:trPr/>
                          <w:tc>
                            <w:tcPr>
                              <w:tcW w:w="55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, Bank of America New Hampshire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C. Whitn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Executive Officer, New Hampshire, Fleet National Bank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0) 432-1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Bank of America South Carolina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im Wilkerson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3) 255-747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58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88"/>
                        </w:tblGrid>
                        <w:tr>
                          <w:trPr/>
                          <w:tc>
                            <w:tcPr>
                              <w:tcW w:w="45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orporate Communications Executive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F. Clemen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8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orth Carolina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0) 432-1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21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17"/>
                        </w:tblGrid>
                        <w:tr>
                          <w:trPr/>
                          <w:tc>
                            <w:tcPr>
                              <w:tcW w:w="52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lobal Corporate Planning and Strategy Executive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regory L. Cur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outhwest Missouri State; Virgi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0) 432-1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sumer e-Commerce Executive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njay Gupta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4) 388-480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ilitary Bank, Student Banking, Government Card and Card Relationship and Sales Executive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Rosenfel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onsumer e-Commerce Executive, Bank of America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0) 432-1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orporate Tax Executive, Corporate Tax Administration 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Brant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orth Carolina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0) 432-1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79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6"/>
                        </w:tblGrid>
                        <w:tr>
                          <w:trPr/>
                          <w:tc>
                            <w:tcPr>
                              <w:tcW w:w="47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Accounting Officer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eil Cott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ofstra 197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0) 432-1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Investor Relations Executive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Stitt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4) 386-566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ustomer Advocacy and Strategy, Consumer and Small Business e-Commerce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ayle Wellbor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orth Carolina; Queens Col (NC)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0) 432-1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onsumer Market Executive 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arles Michael William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726 Country Club Road, Jacksonville, NC 28546-60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arquet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10) 355-420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08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86"/>
                        </w:tblGrid>
                        <w:tr>
                          <w:trPr/>
                          <w:tc>
                            <w:tcPr>
                              <w:tcW w:w="30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Treasurer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. Chandler “Chan” Mart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8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Emor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4) 386-662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eputy General Counsel and Corporate Secretary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J. Mosty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l Holy Cross; Northeaster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orporate Secretary, Corporate Governance Officer and Deputy General Counsel, The Gillette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0) 432-1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12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126"/>
                        </w:tblGrid>
                        <w:tr>
                          <w:trPr/>
                          <w:tc>
                            <w:tcPr>
                              <w:tcW w:w="61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President, International 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Fa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2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5 Canada Square, London, England E14 5AQ, United Kingdo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2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Managing Director and Head, Global Risk Management, Bank of America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4 (20) 7174 422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Head, Global Foreign Exchange </w:t>
                              </w:r>
                              <w:hyperlink r:id="rId4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ristiane Mand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Nine West 57th Street, New York, NY 100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incinnati BA; London School Econ (UK) MS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Managing Director and Head, e-Commerce Global Corporation, Bank of America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583-8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, Head, Corporate and Investment Banking and Market President, New York [Chairman, Banc of America Securities LLC; Chairman, Banc of America Securities]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arter McClellan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Nine West 57th Street, New York, NY 100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tanford 1967 BS, 1973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Banc of America Securities LL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583-814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72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21"/>
                        </w:tblGrid>
                        <w:tr>
                          <w:trPr/>
                          <w:tc>
                            <w:tcPr>
                              <w:tcW w:w="4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Head, Latin America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hard Prag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Nine West 57th Street, New York, NY 100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Duk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847-621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Business Executive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ladimir Torgovnik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0) 432-1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53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35"/>
                        </w:tblGrid>
                        <w:tr>
                          <w:trPr/>
                          <w:tc>
                            <w:tcPr>
                              <w:tcW w:w="55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Global Head, Capital Markets </w:t>
                              </w:r>
                              <w:hyperlink r:id="rId5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H. Whit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owdoin AB; Harvard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0) 432-1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Interest Rates Research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Hiller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0) 432-1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Compliance Executive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Bowman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0) 432-1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enefit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Lou Cagl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0) 432-1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5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35"/>
                  </w:tblGrid>
                  <w:tr>
                    <w:trPr/>
                    <w:tc>
                      <w:tcPr>
                        <w:tcW w:w="35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5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ank of America Foundation</w:t>
                        </w:r>
                      </w:p>
                    </w:tc>
                  </w:tr>
                  <w:tr>
                    <w:trPr/>
                    <w:tc>
                      <w:tcPr>
                        <w:tcW w:w="35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00 North Tryon Street, Charlotte, NC 28255</w:t>
                        </w:r>
                      </w:p>
                    </w:tc>
                  </w:tr>
                  <w:tr>
                    <w:trPr/>
                    <w:tc>
                      <w:tcPr>
                        <w:tcW w:w="35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00) 432-1000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1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96"/>
                    <w:gridCol w:w="2062"/>
                  </w:tblGrid>
                  <w:tr>
                    <w:trPr/>
                    <w:tc>
                      <w:tcPr>
                        <w:tcW w:w="6096" w:type="dxa"/>
                        <w:tcBorders/>
                        <w:vAlign w:val="center"/>
                      </w:tcPr>
                      <w:tbl>
                        <w:tblPr>
                          <w:tblW w:w="597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975"/>
                        </w:tblGrid>
                        <w:tr>
                          <w:trPr/>
                          <w:tc>
                            <w:tcPr>
                              <w:tcW w:w="59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5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drew D. Plep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Franklin &amp; Marshall BA; Miami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, Housing and Community Initiatives, Fannie Mae Found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0) 432-1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2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4"/>
                  </w:tblGrid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7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84"/>
                    <w:gridCol w:w="1958"/>
                  </w:tblGrid>
                  <w:tr>
                    <w:trPr/>
                    <w:tc>
                      <w:tcPr>
                        <w:tcW w:w="5784" w:type="dxa"/>
                        <w:tcBorders/>
                        <w:vAlign w:val="center"/>
                      </w:tcPr>
                      <w:tbl>
                        <w:tblPr>
                          <w:tblW w:w="566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63"/>
                        </w:tblGrid>
                        <w:tr>
                          <w:trPr/>
                          <w:tc>
                            <w:tcPr>
                              <w:tcW w:w="56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lobal Technology, Service and Fulfillment Executive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arbara J. Deso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6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ount Holyoke; UC Berkeley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6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Consumer Products, Bank of America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04) 387-407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2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7"/>
                  </w:tblGrid>
                  <w:tr>
                    <w:trPr/>
                    <w:tc>
                      <w:tcPr>
                        <w:tcW w:w="1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Purchasing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7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16"/>
                    <w:gridCol w:w="1702"/>
                  </w:tblGrid>
                  <w:tr>
                    <w:trPr/>
                    <w:tc>
                      <w:tcPr>
                        <w:tcW w:w="5016" w:type="dxa"/>
                        <w:tcBorders/>
                        <w:vAlign w:val="center"/>
                      </w:tcPr>
                      <w:tbl>
                        <w:tblPr>
                          <w:tblW w:w="489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95"/>
                        </w:tblGrid>
                        <w:tr>
                          <w:trPr/>
                          <w:tc>
                            <w:tcPr>
                              <w:tcW w:w="48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Finance Operations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isa A. Everso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4) 386-946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isa.eversole@bankofamerica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04) 386-5797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3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60"/>
                  </w:tblGrid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Shareholder Rel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0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95"/>
                    <w:gridCol w:w="2028"/>
                  </w:tblGrid>
                  <w:tr>
                    <w:trPr/>
                    <w:tc>
                      <w:tcPr>
                        <w:tcW w:w="5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Investor Relations Executive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Stitt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4) 386-5667 </w:t>
                        </w:r>
                      </w:p>
                    </w:tc>
                  </w:tr>
                  <w:tr>
                    <w:trPr/>
                    <w:tc>
                      <w:tcPr>
                        <w:tcW w:w="5995" w:type="dxa"/>
                        <w:tcBorders/>
                        <w:vAlign w:val="center"/>
                      </w:tcPr>
                      <w:tbl>
                        <w:tblPr>
                          <w:tblW w:w="587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74"/>
                        </w:tblGrid>
                        <w:tr>
                          <w:trPr/>
                          <w:tc>
                            <w:tcPr>
                              <w:tcW w:w="58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Customer Service and Shareholder Relations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ne R. Smit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7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4) 386-04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04) 386-7388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Banc of America Securities LL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600 Montgomery St., San Francisco, CA 94111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415) 627-2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00) 227-4786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6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bofasecuriti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Banc of America Securities LLC is a full-service investment bank and securities brokerage firm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Member NYS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Yes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40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Officers and Manage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76268"/>
                              <w:sz w:val="15"/>
                              <w:szCs w:val="15"/>
                            </w:rPr>
                            <w:t>Carter McClelland</w:t>
                          </w:r>
                        </w:hyperlink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tbl>
                        <w:tblPr>
                          <w:tblW w:w="352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22"/>
                        </w:tblGrid>
                        <w:tr>
                          <w:trPr/>
                          <w:tc>
                            <w:tcPr>
                              <w:tcW w:w="35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Nine W. 57th St., New York, NY 100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2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tanford 1967 BS, 1973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2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Banc of America Securities LL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2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583-8140 </w:t>
                        </w:r>
                      </w:p>
                      <w:tbl>
                        <w:tblPr>
                          <w:tblW w:w="351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14"/>
                        </w:tblGrid>
                        <w:tr>
                          <w:trPr/>
                          <w:tc>
                            <w:tcPr>
                              <w:tcW w:w="35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Executive Officer </w:t>
                              </w:r>
                              <w:hyperlink r:id="rId6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varo G. de Molin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1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Fairleigh Dickinson BS; Rutgers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1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Treasurer, Bank of America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4) 386-1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Vincent M. Faughn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Managing Director and Chief Compliance Officer, Banc of America Securities LL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415) 913-330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Compliance Officer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ke Radest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46) 313-8268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Bank of America Asset Management Group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Nine West 57th Street, New York, NY 10019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2) 583-8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Bank of America Asset Management Group, a business unit of Bank of America Corporation, provides manufacturing and delivering of investment management products and service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583-8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, Bank of America Private Bank [President, Family Wealth Advisors] 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an Rappapor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757 Fifth Avenue, Floor 12A, New York, NY 1015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rvard; Stanford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07-536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38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88"/>
                        </w:tblGrid>
                        <w:tr>
                          <w:trPr/>
                          <w:tc>
                            <w:tcPr>
                              <w:tcW w:w="53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, Bank of America Private Bank, West Region </w:t>
                              </w:r>
                              <w:hyperlink r:id="rId6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Con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Georgetown B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5) 622-306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32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28"/>
                        </w:tblGrid>
                        <w:tr>
                          <w:trPr/>
                          <w:tc>
                            <w:tcPr>
                              <w:tcW w:w="43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, Private Advisory Services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imothy Malon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00 Federal Street, Suite 425, Boston, MA 02110-20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17) 434-034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43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40"/>
                  </w:tblGrid>
                  <w:tr>
                    <w:trPr/>
                    <w:tc>
                      <w:tcPr>
                        <w:tcW w:w="4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ank of America Advisors, Inc.</w:t>
                        </w:r>
                      </w:p>
                    </w:tc>
                  </w:tr>
                  <w:tr>
                    <w:trPr/>
                    <w:tc>
                      <w:tcPr>
                        <w:tcW w:w="4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Nine West 57th Street, 20th Floor, New York, NY 10019</w:t>
                        </w:r>
                      </w:p>
                    </w:tc>
                  </w:tr>
                  <w:tr>
                    <w:trPr/>
                    <w:tc>
                      <w:tcPr>
                        <w:tcW w:w="4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2) 933-2555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933-2555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44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5"/>
                  </w:tblGrid>
                  <w:tr>
                    <w:trPr/>
                    <w:tc>
                      <w:tcPr>
                        <w:tcW w:w="4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anc of America Capital Management, Inc.</w:t>
                        </w:r>
                      </w:p>
                    </w:tc>
                  </w:tr>
                  <w:tr>
                    <w:trPr/>
                    <w:tc>
                      <w:tcPr>
                        <w:tcW w:w="4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231 S. LaSalle St., Chicago, IL 60697</w:t>
                        </w:r>
                      </w:p>
                    </w:tc>
                  </w:tr>
                  <w:tr>
                    <w:trPr/>
                    <w:tc>
                      <w:tcPr>
                        <w:tcW w:w="4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312) 828-2345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828-4615 </w:t>
                        </w:r>
                      </w:p>
                    </w:tc>
                  </w:tr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Market Strategist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Quinlan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46) 313-879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44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28"/>
                  </w:tblGrid>
                  <w:tr>
                    <w:trPr/>
                    <w:tc>
                      <w:tcPr>
                        <w:tcW w:w="4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anc of America Investment Services, Inc.</w:t>
                        </w:r>
                      </w:p>
                    </w:tc>
                  </w:tr>
                  <w:tr>
                    <w:trPr/>
                    <w:tc>
                      <w:tcPr>
                        <w:tcW w:w="4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01 S. Tryon St., Charlotte, NC 28255</w:t>
                        </w:r>
                      </w:p>
                    </w:tc>
                  </w:tr>
                  <w:tr>
                    <w:trPr/>
                    <w:tc>
                      <w:tcPr>
                        <w:tcW w:w="4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00) 822-2222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nneth D. Lew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4) 386-457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April 9, 19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Georgia State 1969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Lowe’s Companies, Inc. (2000-2004); Director, Health Management Associates, Inc. (1991-2004); Director, The Financial Services Roundtab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04) 386-566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49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27"/>
                  </w:tblGrid>
                  <w:tr>
                    <w:trPr/>
                    <w:tc>
                      <w:tcPr>
                        <w:tcW w:w="4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Bank of America (Asia) Ltd.</w:t>
                        </w:r>
                      </w:p>
                    </w:tc>
                  </w:tr>
                  <w:tr>
                    <w:trPr/>
                    <w:tc>
                      <w:tcPr>
                        <w:tcW w:w="4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7/F Deveon House 979 King’s Rd., N. Point, Hong Kong, China</w:t>
                        </w:r>
                      </w:p>
                    </w:tc>
                  </w:tr>
                  <w:tr>
                    <w:trPr/>
                    <w:tc>
                      <w:tcPr>
                        <w:tcW w:w="4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852 2847-5333</w:t>
                        </w:r>
                      </w:p>
                    </w:tc>
                  </w:tr>
                  <w:tr>
                    <w:trPr/>
                    <w:tc>
                      <w:tcPr>
                        <w:tcW w:w="4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4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75"/>
                    <w:gridCol w:w="1388"/>
                  </w:tblGrid>
                  <w:tr>
                    <w:trPr/>
                    <w:tc>
                      <w:tcPr>
                        <w:tcW w:w="4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J. Silvestri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415) 622-7000 </w:t>
                        </w:r>
                      </w:p>
                    </w:tc>
                  </w:tr>
                  <w:tr>
                    <w:trPr/>
                    <w:tc>
                      <w:tcPr>
                        <w:tcW w:w="4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muel Tsien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852 2847-5333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Bank of America Merchant Services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201 N. Tryon St., Charlotte, NC 28255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00) 228-5882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Bank of America Merchant Services, formerly BA Merchant Services, Inc., is a processor of merchant credit card and debit card transaction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nneth D. Lew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4) 386-457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April 9, 19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Georgia State 1969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Lowe’s Companies, Inc. (2000-2004); Director, Health Management Associates, Inc. (1991-2004); Director, The Financial Services Roundtab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04) 386-566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3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05"/>
                  </w:tblGrid>
                  <w:tr>
                    <w:trPr/>
                    <w:tc>
                      <w:tcPr>
                        <w:tcW w:w="3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Bank of America, N.A.</w:t>
                        </w:r>
                      </w:p>
                    </w:tc>
                  </w:tr>
                  <w:tr>
                    <w:trPr/>
                    <w:tc>
                      <w:tcPr>
                        <w:tcW w:w="3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00 N. Tryon St., Charlotte, NC 28255</w:t>
                        </w:r>
                      </w:p>
                    </w:tc>
                  </w:tr>
                  <w:tr>
                    <w:trPr/>
                    <w:tc>
                      <w:tcPr>
                        <w:tcW w:w="3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704) 386-5666</w:t>
                        </w:r>
                      </w:p>
                    </w:tc>
                  </w:tr>
                  <w:tr>
                    <w:trPr/>
                    <w:tc>
                      <w:tcPr>
                        <w:tcW w:w="3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Executive Officer 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nneth D. Lew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4) 386-457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April 9, 19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Georgia State 1969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Lowe’s Companies, Inc. (2000-2004); Director, Health Management Associates, Inc. (1991-2004); Director, The Financial Services Roundtab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04) 386-566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Marsico Capital Management LL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200 17th Street, Suite 1600, Denver, CO 80202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303) 454-56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77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marsicofund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Marsico Capital Management LLC is an investment management firm specializing in large capitalization growth stock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2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6"/>
                    <w:gridCol w:w="1589"/>
                  </w:tblGrid>
                  <w:tr>
                    <w:trPr/>
                    <w:tc>
                      <w:tcPr>
                        <w:tcW w:w="4676" w:type="dxa"/>
                        <w:tcBorders/>
                        <w:vAlign w:val="center"/>
                      </w:tcPr>
                      <w:tbl>
                        <w:tblPr>
                          <w:tblW w:w="455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55"/>
                        </w:tblGrid>
                        <w:tr>
                          <w:trPr/>
                          <w:tc>
                            <w:tcPr>
                              <w:tcW w:w="45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Executive Officer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F. Marisc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5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lorado; Denver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03) 454-56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Barnet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President and Chief Executive Officer, The Barnet Company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FleetBoston Financial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8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arles W. Coker, S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2) 726-2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726-37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rinceton 1955 BA; Harvard 1957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President, Sonoco Products Company (1966-1970); President, Sonoco Products Company (1970-1990); Chief Executive Officer, Sonoco Products Company (1990-1998); President, Sonoco Products Company (1994-1996); Chairman, Sonoco Products Company (1990-2005); Director, Sonoco Products Company (1962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89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95"/>
                        </w:tblGrid>
                        <w:tr>
                          <w:trPr/>
                          <w:tc>
                            <w:tcPr>
                              <w:tcW w:w="48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8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T. Collin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and Chief Executive Officer, The Collins Group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FleetBoston Financial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8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ary L. Country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617) 632-35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Emeritus, Liberty Mutual Insurance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75 Berkeley Street, Boston, MA 021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Dana-Farber Cancer Institute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44 Binney Street, Boston, MA 02115-60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Oregon 1961 MS, 1963 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Operating Officer, Liberty Mutual Insurance Company; Chairman and Chief Executive Officer, Liberty Mutual Insurance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8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ul Ful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Bassett Furniture Industrie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Sara Lee Corporation (1988-1993); Dean, The Kenan-Flagler Business School, University of North Carolina at Chapel Hill (1994-1997); Chief Executive Officer, Bassett Furniture Industries, Inc. (1997-2000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8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arles K. “Chad” Giffo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00) 432-1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rinceton 1964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 and Chief Executive Officer, BankBoston Corp. (1997-1999); Director, Massachusetts Mutual Life Insurance Company; President and Chief Executive Officer, FleetBoston Financial Corporation (2001-2002); Chairman and Chief Executive Officer, FleetBoston Financial Corporation (2002-2004); Chairman, Bank of America Corporation (2004-2005); Director, The Financial Services Roundtab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8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ve Jon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19) 962-32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9) 962-05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eanjones@kenan-flagler.unc.edu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Dean, The Kenan-Flagler Business School, The University of North Carolina at Chapel Hil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McColl Building, Campus Box 3490, Chapel Hill, NC 27599-34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orth Carolina 1974; Harvard 1978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Managing Director, ANZ Banking Group N.Z. Ltd.; Chief Executive Officer, Suncorp Metway Ltd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8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nneth D. Lew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704) 386-56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4) 386-457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April 9, 19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Georgia State 1969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Lowe’s Companies, Inc. (2000-2004); Director, Health Management Associates, Inc. (1991-2004); Director, The Financial Services Roundtab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, Chief Executive Officer and President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8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alter E. Mass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04) 215-26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4) 659-65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, Morehouse Colleg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830 Westview Drive, SW, Atlanta, GA 303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orehouse Col 1958 BS; Washington U (MO) 1966 MS, 1966 Ph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ofessor and Dean, Brown University; Professor, Department of Physics, University of Chicago; Director, National Science Foundation, George H.W. Bush Administration (1991-1993); Senior Vice President, Academic Affairs, University of California System (1993-199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56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66"/>
                        </w:tblGrid>
                        <w:tr>
                          <w:trPr/>
                          <w:tc>
                            <w:tcPr>
                              <w:tcW w:w="45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8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J. Ma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617) 424-25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81) 441-80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thomas_may@nstaronlin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President and Chief Executive Officer, NSTA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66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800 Boylston Street, Boston, MA 02199-80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April 10, 19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tonehill 1969 BS; Bentley 1976 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9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tricia E. Mitch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703) 739-50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9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pmitchell@pbs.or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 and Chief Executive Officer, Public Broadcasting Servi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Georgia 1965 BA, 1968 M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CNN Productions and Time Inc. Television, Time Warner Inc. (1992-2000); Director, National Association of Television Program Executiv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9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dward L. Romer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00) 432-1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U.S. Ambassador to Spain, Embassy of the United States, William J. Clinton Administration; Founder, Chairman and Chief Executive Officer, Advanced Science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9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L. Ry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01) 765-1500 ext. 2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1) 769-44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President and Chief Executive Officer, CVS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One CVS Drive, Woonsocket, RI 028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pecial Assistant, Assistant Secretary for Congressional and Legislative Affairs, United States Department of Veterans Affairs; Senior Advisor to the Deputy Secretary, Office of the Secretary, United States Department of Veterans Affair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64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44"/>
                        </w:tblGrid>
                        <w:tr>
                          <w:trPr/>
                          <w:tc>
                            <w:tcPr>
                              <w:tcW w:w="46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9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O. Temple Sloan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4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and Chief Executive Officer, General Part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44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38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88"/>
                        </w:tblGrid>
                        <w:tr>
                          <w:trPr/>
                          <w:tc>
                            <w:tcPr>
                              <w:tcW w:w="33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9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eredith Riggs Spang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8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C.D. Spangler Found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88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9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L. Till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00) 432-1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September 4, 19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orth Carolina Wilmington 1967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Lowe’s Companies, Inc.; Director, International Mass Retail Association, Inc.; Director, Lowe’s Companies, Inc. (1994-2005); Chief Executive Officer, Lowe’s Companies, Inc. (1996-2005); Chairman, Lowe’s Companies, Inc. (1998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9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ckie M. Wa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04) 705-28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Outside Managing Director, Intec Telecom Systems PL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Building G, 5775 Peachtree-Dunwoody Road, Third Floor, Atlanta, GA 303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President and Chief Executive Officer, Computer Generation Incorporated (1968-2000); Director, PRG-Schultz International, Inc. (1999-2004); Presiding Director, PRG-Schultz International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ofamerica.com/" TargetMode="External"/><Relationship Id="rId3" Type="http://schemas.openxmlformats.org/officeDocument/2006/relationships/hyperlink" Target="javascript:Person(160679)" TargetMode="External"/><Relationship Id="rId4" Type="http://schemas.openxmlformats.org/officeDocument/2006/relationships/hyperlink" Target="javascript:Person(160680)" TargetMode="External"/><Relationship Id="rId5" Type="http://schemas.openxmlformats.org/officeDocument/2006/relationships/hyperlink" Target="mailto:brenda.meredith@bankofamerica.com" TargetMode="External"/><Relationship Id="rId6" Type="http://schemas.openxmlformats.org/officeDocument/2006/relationships/hyperlink" Target="javascript:Person(160682)" TargetMode="External"/><Relationship Id="rId7" Type="http://schemas.openxmlformats.org/officeDocument/2006/relationships/hyperlink" Target="javascript:Person(160672)" TargetMode="External"/><Relationship Id="rId8" Type="http://schemas.openxmlformats.org/officeDocument/2006/relationships/hyperlink" Target="javascript:Person(160673)" TargetMode="External"/><Relationship Id="rId9" Type="http://schemas.openxmlformats.org/officeDocument/2006/relationships/hyperlink" Target="javascript:Person(160648)" TargetMode="External"/><Relationship Id="rId10" Type="http://schemas.openxmlformats.org/officeDocument/2006/relationships/hyperlink" Target="javascript:Person(160660)" TargetMode="External"/><Relationship Id="rId11" Type="http://schemas.openxmlformats.org/officeDocument/2006/relationships/hyperlink" Target="javascript:Person(160659)" TargetMode="External"/><Relationship Id="rId12" Type="http://schemas.openxmlformats.org/officeDocument/2006/relationships/hyperlink" Target="javascript:Person(160647)" TargetMode="External"/><Relationship Id="rId13" Type="http://schemas.openxmlformats.org/officeDocument/2006/relationships/hyperlink" Target="javascript:Person(160646)" TargetMode="External"/><Relationship Id="rId14" Type="http://schemas.openxmlformats.org/officeDocument/2006/relationships/hyperlink" Target="javascript:Person(160658)" TargetMode="External"/><Relationship Id="rId15" Type="http://schemas.openxmlformats.org/officeDocument/2006/relationships/hyperlink" Target="javascript:Person(153720)" TargetMode="External"/><Relationship Id="rId16" Type="http://schemas.openxmlformats.org/officeDocument/2006/relationships/hyperlink" Target="javascript:Person(432039)" TargetMode="External"/><Relationship Id="rId17" Type="http://schemas.openxmlformats.org/officeDocument/2006/relationships/hyperlink" Target="javascript:Person(153715)" TargetMode="External"/><Relationship Id="rId18" Type="http://schemas.openxmlformats.org/officeDocument/2006/relationships/hyperlink" Target="javascript:Person(160674)" TargetMode="External"/><Relationship Id="rId19" Type="http://schemas.openxmlformats.org/officeDocument/2006/relationships/hyperlink" Target="mailto:j.tim.arnoult@bankofamerica.com" TargetMode="External"/><Relationship Id="rId20" Type="http://schemas.openxmlformats.org/officeDocument/2006/relationships/hyperlink" Target="javascript:Person(160663)" TargetMode="External"/><Relationship Id="rId21" Type="http://schemas.openxmlformats.org/officeDocument/2006/relationships/hyperlink" Target="javascript:Person(195894)" TargetMode="External"/><Relationship Id="rId22" Type="http://schemas.openxmlformats.org/officeDocument/2006/relationships/hyperlink" Target="javascript:Person(160671)" TargetMode="External"/><Relationship Id="rId23" Type="http://schemas.openxmlformats.org/officeDocument/2006/relationships/hyperlink" Target="javascript:Person(579857)" TargetMode="External"/><Relationship Id="rId24" Type="http://schemas.openxmlformats.org/officeDocument/2006/relationships/hyperlink" Target="javascript:Person(579860)" TargetMode="External"/><Relationship Id="rId25" Type="http://schemas.openxmlformats.org/officeDocument/2006/relationships/hyperlink" Target="javascript:Person(579861)" TargetMode="External"/><Relationship Id="rId26" Type="http://schemas.openxmlformats.org/officeDocument/2006/relationships/hyperlink" Target="javascript:Person(579868)" TargetMode="External"/><Relationship Id="rId27" Type="http://schemas.openxmlformats.org/officeDocument/2006/relationships/hyperlink" Target="javascript:Person(160664)" TargetMode="External"/><Relationship Id="rId28" Type="http://schemas.openxmlformats.org/officeDocument/2006/relationships/hyperlink" Target="javascript:Person(579862)" TargetMode="External"/><Relationship Id="rId29" Type="http://schemas.openxmlformats.org/officeDocument/2006/relationships/hyperlink" Target="javascript:Person(341818)" TargetMode="External"/><Relationship Id="rId30" Type="http://schemas.openxmlformats.org/officeDocument/2006/relationships/hyperlink" Target="javascript:Person(160667)" TargetMode="External"/><Relationship Id="rId31" Type="http://schemas.openxmlformats.org/officeDocument/2006/relationships/hyperlink" Target="javascript:Person(153735)" TargetMode="External"/><Relationship Id="rId32" Type="http://schemas.openxmlformats.org/officeDocument/2006/relationships/hyperlink" Target="javascript:Person(579870)" TargetMode="External"/><Relationship Id="rId33" Type="http://schemas.openxmlformats.org/officeDocument/2006/relationships/hyperlink" Target="javascript:Person(160668)" TargetMode="External"/><Relationship Id="rId34" Type="http://schemas.openxmlformats.org/officeDocument/2006/relationships/hyperlink" Target="javascript:Person(160645)" TargetMode="External"/><Relationship Id="rId35" Type="http://schemas.openxmlformats.org/officeDocument/2006/relationships/hyperlink" Target="javascript:Person(167985)" TargetMode="External"/><Relationship Id="rId36" Type="http://schemas.openxmlformats.org/officeDocument/2006/relationships/hyperlink" Target="javascript:Person(579873)" TargetMode="External"/><Relationship Id="rId37" Type="http://schemas.openxmlformats.org/officeDocument/2006/relationships/hyperlink" Target="javascript:Person(298573)" TargetMode="External"/><Relationship Id="rId38" Type="http://schemas.openxmlformats.org/officeDocument/2006/relationships/hyperlink" Target="javascript:Person(160662)" TargetMode="External"/><Relationship Id="rId39" Type="http://schemas.openxmlformats.org/officeDocument/2006/relationships/hyperlink" Target="javascript:Person(298577)" TargetMode="External"/><Relationship Id="rId40" Type="http://schemas.openxmlformats.org/officeDocument/2006/relationships/hyperlink" Target="javascript:Person(160676)" TargetMode="External"/><Relationship Id="rId41" Type="http://schemas.openxmlformats.org/officeDocument/2006/relationships/hyperlink" Target="javascript:Person(377657)" TargetMode="External"/><Relationship Id="rId42" Type="http://schemas.openxmlformats.org/officeDocument/2006/relationships/hyperlink" Target="javascript:Person(513267)" TargetMode="External"/><Relationship Id="rId43" Type="http://schemas.openxmlformats.org/officeDocument/2006/relationships/hyperlink" Target="javascript:Person(160666)" TargetMode="External"/><Relationship Id="rId44" Type="http://schemas.openxmlformats.org/officeDocument/2006/relationships/hyperlink" Target="javascript:Person(160654)" TargetMode="External"/><Relationship Id="rId45" Type="http://schemas.openxmlformats.org/officeDocument/2006/relationships/hyperlink" Target="javascript:Person(160656)" TargetMode="External"/><Relationship Id="rId46" Type="http://schemas.openxmlformats.org/officeDocument/2006/relationships/hyperlink" Target="javascript:Person(596007)" TargetMode="External"/><Relationship Id="rId47" Type="http://schemas.openxmlformats.org/officeDocument/2006/relationships/hyperlink" Target="javascript:Person(56510)" TargetMode="External"/><Relationship Id="rId48" Type="http://schemas.openxmlformats.org/officeDocument/2006/relationships/hyperlink" Target="javascript:Person(160644)" TargetMode="External"/><Relationship Id="rId49" Type="http://schemas.openxmlformats.org/officeDocument/2006/relationships/hyperlink" Target="javascript:Person(160650)" TargetMode="External"/><Relationship Id="rId50" Type="http://schemas.openxmlformats.org/officeDocument/2006/relationships/hyperlink" Target="javascript:Person(173379)" TargetMode="External"/><Relationship Id="rId51" Type="http://schemas.openxmlformats.org/officeDocument/2006/relationships/hyperlink" Target="javascript:Person(160651)" TargetMode="External"/><Relationship Id="rId52" Type="http://schemas.openxmlformats.org/officeDocument/2006/relationships/hyperlink" Target="javascript:Person(160669)" TargetMode="External"/><Relationship Id="rId53" Type="http://schemas.openxmlformats.org/officeDocument/2006/relationships/hyperlink" Target="javascript:Person(611833)" TargetMode="External"/><Relationship Id="rId54" Type="http://schemas.openxmlformats.org/officeDocument/2006/relationships/hyperlink" Target="javascript:Person(377664)" TargetMode="External"/><Relationship Id="rId55" Type="http://schemas.openxmlformats.org/officeDocument/2006/relationships/hyperlink" Target="javascript:Person(579845)" TargetMode="External"/><Relationship Id="rId56" Type="http://schemas.openxmlformats.org/officeDocument/2006/relationships/hyperlink" Target="javascript:Person(160683)" TargetMode="External"/><Relationship Id="rId57" Type="http://schemas.openxmlformats.org/officeDocument/2006/relationships/hyperlink" Target="javascript:Person(213747)" TargetMode="External"/><Relationship Id="rId58" Type="http://schemas.openxmlformats.org/officeDocument/2006/relationships/hyperlink" Target="javascript:Person(160648)" TargetMode="External"/><Relationship Id="rId59" Type="http://schemas.openxmlformats.org/officeDocument/2006/relationships/hyperlink" Target="javascript:Person(160675)" TargetMode="External"/><Relationship Id="rId60" Type="http://schemas.openxmlformats.org/officeDocument/2006/relationships/hyperlink" Target="mailto:lisa.eversole@bankofamerica.com" TargetMode="External"/><Relationship Id="rId61" Type="http://schemas.openxmlformats.org/officeDocument/2006/relationships/hyperlink" Target="javascript:Person(160666)" TargetMode="External"/><Relationship Id="rId62" Type="http://schemas.openxmlformats.org/officeDocument/2006/relationships/hyperlink" Target="javascript:Person(160684)" TargetMode="External"/><Relationship Id="rId63" Type="http://schemas.openxmlformats.org/officeDocument/2006/relationships/hyperlink" Target="http://www.bofasecurities.com/" TargetMode="External"/><Relationship Id="rId64" Type="http://schemas.openxmlformats.org/officeDocument/2006/relationships/hyperlink" Target="javascript:Person(173379)" TargetMode="External"/><Relationship Id="rId65" Type="http://schemas.openxmlformats.org/officeDocument/2006/relationships/hyperlink" Target="javascript:Person(160647)" TargetMode="External"/><Relationship Id="rId66" Type="http://schemas.openxmlformats.org/officeDocument/2006/relationships/hyperlink" Target="javascript:Person(172748)" TargetMode="External"/><Relationship Id="rId67" Type="http://schemas.openxmlformats.org/officeDocument/2006/relationships/hyperlink" Target="javascript:Person(611752)" TargetMode="External"/><Relationship Id="rId68" Type="http://schemas.openxmlformats.org/officeDocument/2006/relationships/hyperlink" Target="javascript:Person(170670)" TargetMode="External"/><Relationship Id="rId69" Type="http://schemas.openxmlformats.org/officeDocument/2006/relationships/hyperlink" Target="javascript:Person(168710)" TargetMode="External"/><Relationship Id="rId70" Type="http://schemas.openxmlformats.org/officeDocument/2006/relationships/hyperlink" Target="javascript:Person(611756)" TargetMode="External"/><Relationship Id="rId71" Type="http://schemas.openxmlformats.org/officeDocument/2006/relationships/hyperlink" Target="javascript:Person(344668)" TargetMode="External"/><Relationship Id="rId72" Type="http://schemas.openxmlformats.org/officeDocument/2006/relationships/hyperlink" Target="javascript:Person(160679)" TargetMode="External"/><Relationship Id="rId73" Type="http://schemas.openxmlformats.org/officeDocument/2006/relationships/hyperlink" Target="javascript:Person(168957)" TargetMode="External"/><Relationship Id="rId74" Type="http://schemas.openxmlformats.org/officeDocument/2006/relationships/hyperlink" Target="javascript:Person(172664)" TargetMode="External"/><Relationship Id="rId75" Type="http://schemas.openxmlformats.org/officeDocument/2006/relationships/hyperlink" Target="javascript:Person(160679)" TargetMode="External"/><Relationship Id="rId76" Type="http://schemas.openxmlformats.org/officeDocument/2006/relationships/hyperlink" Target="javascript:Person(160679)" TargetMode="External"/><Relationship Id="rId77" Type="http://schemas.openxmlformats.org/officeDocument/2006/relationships/hyperlink" Target="http://www.marsicofunds.com/" TargetMode="External"/><Relationship Id="rId78" Type="http://schemas.openxmlformats.org/officeDocument/2006/relationships/hyperlink" Target="javascript:Person(171303)" TargetMode="External"/><Relationship Id="rId79" Type="http://schemas.openxmlformats.org/officeDocument/2006/relationships/hyperlink" Target="javascript:Person(163634)" TargetMode="External"/><Relationship Id="rId80" Type="http://schemas.openxmlformats.org/officeDocument/2006/relationships/hyperlink" Target="javascript:Person(47513)" TargetMode="External"/><Relationship Id="rId81" Type="http://schemas.openxmlformats.org/officeDocument/2006/relationships/hyperlink" Target="javascript:Person(163638)" TargetMode="External"/><Relationship Id="rId82" Type="http://schemas.openxmlformats.org/officeDocument/2006/relationships/hyperlink" Target="javascript:Person(163639)" TargetMode="External"/><Relationship Id="rId83" Type="http://schemas.openxmlformats.org/officeDocument/2006/relationships/hyperlink" Target="javascript:Person(47517)" TargetMode="External"/><Relationship Id="rId84" Type="http://schemas.openxmlformats.org/officeDocument/2006/relationships/hyperlink" Target="javascript:Person(153731)" TargetMode="External"/><Relationship Id="rId85" Type="http://schemas.openxmlformats.org/officeDocument/2006/relationships/hyperlink" Target="javascript:Person(346290)" TargetMode="External"/><Relationship Id="rId86" Type="http://schemas.openxmlformats.org/officeDocument/2006/relationships/hyperlink" Target="mailto:deanjones@kenan-flagler.unc.edu" TargetMode="External"/><Relationship Id="rId87" Type="http://schemas.openxmlformats.org/officeDocument/2006/relationships/hyperlink" Target="javascript:Person(160679)" TargetMode="External"/><Relationship Id="rId88" Type="http://schemas.openxmlformats.org/officeDocument/2006/relationships/hyperlink" Target="javascript:Person(462665)" TargetMode="External"/><Relationship Id="rId89" Type="http://schemas.openxmlformats.org/officeDocument/2006/relationships/hyperlink" Target="javascript:Person(42157)" TargetMode="External"/><Relationship Id="rId90" Type="http://schemas.openxmlformats.org/officeDocument/2006/relationships/hyperlink" Target="mailto:thomas_may@nstaronline.com" TargetMode="External"/><Relationship Id="rId91" Type="http://schemas.openxmlformats.org/officeDocument/2006/relationships/hyperlink" Target="javascript:Person(321)" TargetMode="External"/><Relationship Id="rId92" Type="http://schemas.openxmlformats.org/officeDocument/2006/relationships/hyperlink" Target="mailto:pmitchell@pbs.org" TargetMode="External"/><Relationship Id="rId93" Type="http://schemas.openxmlformats.org/officeDocument/2006/relationships/hyperlink" Target="javascript:Person(345469)" TargetMode="External"/><Relationship Id="rId94" Type="http://schemas.openxmlformats.org/officeDocument/2006/relationships/hyperlink" Target="javascript:Person(472390)" TargetMode="External"/><Relationship Id="rId95" Type="http://schemas.openxmlformats.org/officeDocument/2006/relationships/hyperlink" Target="javascript:Person(165720)" TargetMode="External"/><Relationship Id="rId96" Type="http://schemas.openxmlformats.org/officeDocument/2006/relationships/hyperlink" Target="javascript:Person(226051)" TargetMode="External"/><Relationship Id="rId97" Type="http://schemas.openxmlformats.org/officeDocument/2006/relationships/hyperlink" Target="javascript:Person(42397)" TargetMode="External"/><Relationship Id="rId98" Type="http://schemas.openxmlformats.org/officeDocument/2006/relationships/hyperlink" Target="javascript:Person(44935)" TargetMode="External"/><Relationship Id="rId99" Type="http://schemas.openxmlformats.org/officeDocument/2006/relationships/image" Target="media/image1.png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7:22:00Z</dcterms:created>
  <dc:creator>Rohit</dc:creator>
  <dc:description/>
  <dc:language>en-US</dc:language>
  <cp:lastModifiedBy>Rohit</cp:lastModifiedBy>
  <dcterms:modified xsi:type="dcterms:W3CDTF">2005-05-21T07:23:00Z</dcterms:modified>
  <cp:revision>1</cp:revision>
  <dc:subject/>
  <dc:title>Bank of America Corporation</dc:title>
</cp:coreProperties>
</file>