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79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13"/>
                  </w:tblGrid>
                  <w:tr>
                    <w:trPr/>
                    <w:tc>
                      <w:tcPr>
                        <w:tcW w:w="7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tlantic Mutual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7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40 Broadway, New York, NY 10005-1101</w:t>
                        </w:r>
                      </w:p>
                    </w:tc>
                  </w:tr>
                  <w:tr>
                    <w:trPr/>
                    <w:tc>
                      <w:tcPr>
                        <w:tcW w:w="7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943-1800</w:t>
                        </w:r>
                      </w:p>
                    </w:tc>
                  </w:tr>
                  <w:tr>
                    <w:trPr/>
                    <w:tc>
                      <w:tcPr>
                        <w:tcW w:w="7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428-6566</w:t>
                        </w:r>
                      </w:p>
                    </w:tc>
                  </w:tr>
                  <w:tr>
                    <w:trPr/>
                    <w:tc>
                      <w:tcPr>
                        <w:tcW w:w="7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tlanticmutu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tlantic Mutual Insurance Company provides property and casualty insurance.</w:t>
                        </w:r>
                      </w:p>
                    </w:tc>
                  </w:tr>
                  <w:tr>
                    <w:trPr/>
                    <w:tc>
                      <w:tcPr>
                        <w:tcW w:w="7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7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7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7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19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19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laus G. Dorf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dorfi@atlanticmutua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ew Orleans 1965 BS; Loyola (New Orleans) 1970 MBA; Harvard 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Insurance Information Institute; Chairman, Alliance of American Insure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943-1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H. Olmste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nsurance MBA; Fordham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Personal Insurance Division, Atlantic Mutual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943-18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J. Hertl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ork (NY) 1977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Financial Division, Atlantic Mutual Insurance Company; Senior Vice President, Financial Division and Chief Financial Officer, Atlantic Mutual Insurance Company (2003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943-18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05"/>
                        </w:tblGrid>
                        <w:tr>
                          <w:trPr/>
                          <w:tc>
                            <w:tcPr>
                              <w:tcW w:w="3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Surety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P. Gor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943-18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35"/>
                        </w:tblGrid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Financial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L. Campb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325 Electric Road, SW, Roanoke, VA 240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Auditor, Atlantic Mutual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40) 989-3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91"/>
                        </w:tblGrid>
                        <w:tr>
                          <w:trPr/>
                          <w:tc>
                            <w:tcPr>
                              <w:tcW w:w="5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ersonal Insurance Division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urtis Goets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943-18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39"/>
                        </w:tblGrid>
                        <w:tr>
                          <w:trPr/>
                          <w:tc>
                            <w:tcPr>
                              <w:tcW w:w="4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laims Services Division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A. Bernec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943-18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45"/>
                        </w:tblGrid>
                        <w:tr>
                          <w:trPr/>
                          <w:tc>
                            <w:tcPr>
                              <w:tcW w:w="4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Personal Insurance Division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d S. Brock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943-18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66"/>
                        </w:tblGrid>
                        <w:tr>
                          <w:trPr/>
                          <w:tc>
                            <w:tcPr>
                              <w:tcW w:w="47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Personal Insurance Division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Grisol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04) 261-558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7"/>
                        </w:tblGrid>
                        <w:tr>
                          <w:trPr/>
                          <w:tc>
                            <w:tcPr>
                              <w:tcW w:w="58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General Counsel and Corporate Secretary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ancy E. Hah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943-18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17"/>
                        </w:tblGrid>
                        <w:tr>
                          <w:trPr/>
                          <w:tc>
                            <w:tcPr>
                              <w:tcW w:w="3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Audito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Kais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943-18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42"/>
                        </w:tblGrid>
                        <w:tr>
                          <w:trPr/>
                          <w:tc>
                            <w:tcPr>
                              <w:tcW w:w="37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Reinsurance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G. Mor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943-18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75"/>
                        </w:tblGrid>
                        <w:tr>
                          <w:trPr/>
                          <w:tc>
                            <w:tcPr>
                              <w:tcW w:w="3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mmercial Claims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K. She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408-6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Giralda Farms, Madison, NJ 079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eene State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3) 408-6000 ext. 616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2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23"/>
                        </w:tblGrid>
                        <w:tr>
                          <w:trPr/>
                          <w:tc>
                            <w:tcPr>
                              <w:tcW w:w="47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Treasurer and Comptroll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nine B. Tur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943-18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8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85"/>
                        </w:tblGrid>
                        <w:tr>
                          <w:trPr/>
                          <w:tc>
                            <w:tcPr>
                              <w:tcW w:w="4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ha Van Hi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ucknell BA; Fairleigh Dickins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943-1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6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6"/>
                    <w:gridCol w:w="1682"/>
                  </w:tblGrid>
                  <w:tr>
                    <w:trPr/>
                    <w:tc>
                      <w:tcPr>
                        <w:tcW w:w="4956" w:type="dxa"/>
                        <w:tcBorders/>
                        <w:vAlign w:val="center"/>
                      </w:tcPr>
                      <w:tbl>
                        <w:tblPr>
                          <w:tblW w:w="48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35"/>
                        </w:tblGrid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Financial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L. Campb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325 Electric Road, SW, Roanoke, VA 240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Auditor, Atlantic Mutual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40) 989-33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6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6"/>
                    <w:gridCol w:w="1432"/>
                  </w:tblGrid>
                  <w:tr>
                    <w:trPr/>
                    <w:tc>
                      <w:tcPr>
                        <w:tcW w:w="4206" w:type="dxa"/>
                        <w:tcBorders/>
                        <w:vAlign w:val="center"/>
                      </w:tcPr>
                      <w:tbl>
                        <w:tblPr>
                          <w:tblW w:w="408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85"/>
                        </w:tblGrid>
                        <w:tr>
                          <w:trPr/>
                          <w:tc>
                            <w:tcPr>
                              <w:tcW w:w="4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ha Van Hi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ucknell BA; Fairleigh Dickins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943-1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0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74"/>
                        </w:tblGrid>
                        <w:tr>
                          <w:trPr/>
                          <w:tc>
                            <w:tcPr>
                              <w:tcW w:w="3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Manager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isa Rescinit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18-68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618-712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tlantic Companies Holding Corp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40 Broadway, New York, NY 10005-110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943-18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428-656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tlantic Companies Holding Corp. is the holding company for Atlantic Mutual Insurance Company’s property and casualty insurance subsidiari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3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9"/>
                    <w:gridCol w:w="2106"/>
                  </w:tblGrid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tbl>
                        <w:tblPr>
                          <w:tblW w:w="61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08"/>
                        </w:tblGrid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laus G. Dorf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dorfi@atlanticmutua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ew Orleans 1965 BS; Loyola (New Orleans) 1970 MBA; Harvard 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Insurance Information Institute; Chairman, Alliance of American Insure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943-1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6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9"/>
                  </w:tblGrid>
                  <w:tr>
                    <w:trPr/>
                    <w:tc>
                      <w:tcPr>
                        <w:tcW w:w="4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tlantic Lloyd’s Insurance Company of Texas</w:t>
                        </w:r>
                      </w:p>
                    </w:tc>
                  </w:tr>
                  <w:tr>
                    <w:trPr/>
                    <w:tc>
                      <w:tcPr>
                        <w:tcW w:w="4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7557 Rambler Rd., Ste. 1000, Dallas, TX 75231</w:t>
                        </w:r>
                      </w:p>
                    </w:tc>
                  </w:tr>
                  <w:tr>
                    <w:trPr/>
                    <w:tc>
                      <w:tcPr>
                        <w:tcW w:w="4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4) 365-670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3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9"/>
                    <w:gridCol w:w="2106"/>
                  </w:tblGrid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tbl>
                        <w:tblPr>
                          <w:tblW w:w="61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08"/>
                        </w:tblGrid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laus G. Dorf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dorfi@atlanticmutua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40 Broadway, New York, NY 10005-11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ew Orleans 1965 BS; Loyola (New Orleans) 1970 MBA; Harvard 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Insurance Information Institute; Chairman, Alliance of American Insure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943-1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3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4"/>
                  </w:tblGrid>
                  <w:tr>
                    <w:trPr/>
                    <w:tc>
                      <w:tcPr>
                        <w:tcW w:w="3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entennial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40 Broadway, New York, NY 10005-1101</w:t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943-1800</w:t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428-6566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3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9"/>
                    <w:gridCol w:w="2106"/>
                  </w:tblGrid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tbl>
                        <w:tblPr>
                          <w:tblW w:w="61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08"/>
                        </w:tblGrid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laus G. Dorf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dorfi@atlanticmutua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ew Orleans 1965 BS; Loyola (New Orleans) 1970 MBA; Harvard 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Insurance Information Institute; Chairman, Alliance of American Insure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943-1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6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670"/>
                  </w:tblGrid>
                  <w:tr>
                    <w:trPr/>
                    <w:tc>
                      <w:tcPr>
                        <w:tcW w:w="6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tlantic Mutual of Bermuda Ltd.</w:t>
                        </w:r>
                      </w:p>
                    </w:tc>
                  </w:tr>
                  <w:tr>
                    <w:trPr/>
                    <w:tc>
                      <w:tcPr>
                        <w:tcW w:w="6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owers Ct., P.O. Box HM2267 18 Queen St., Hamilton HM JX, Bermuda</w:t>
                        </w:r>
                      </w:p>
                    </w:tc>
                  </w:tr>
                  <w:tr>
                    <w:trPr/>
                    <w:tc>
                      <w:tcPr>
                        <w:tcW w:w="6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1 (441) 295-4294</w:t>
                        </w:r>
                      </w:p>
                    </w:tc>
                  </w:tr>
                  <w:tr>
                    <w:trPr/>
                    <w:tc>
                      <w:tcPr>
                        <w:tcW w:w="6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tlantic Mutual of Bermuda Ltd. provides captive reinsurance.</w:t>
                        </w:r>
                      </w:p>
                    </w:tc>
                  </w:tr>
                  <w:tr>
                    <w:trPr/>
                    <w:tc>
                      <w:tcPr>
                        <w:tcW w:w="6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3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9"/>
                    <w:gridCol w:w="2106"/>
                  </w:tblGrid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tbl>
                        <w:tblPr>
                          <w:tblW w:w="61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08"/>
                        </w:tblGrid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laus G. Dorf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dorfi@atlanticmutua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40 Broadway, New York, NY 10005-11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ew Orleans 1965 BS; Loyola (New Orleans) 1970 MBA; Harvard 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Insurance Information Institute; Chairman, Alliance of American Insure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943-1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8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81"/>
                  </w:tblGrid>
                  <w:tr>
                    <w:trPr/>
                    <w:tc>
                      <w:tcPr>
                        <w:tcW w:w="6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tlantic Risk Services, Inc.</w:t>
                        </w:r>
                      </w:p>
                    </w:tc>
                  </w:tr>
                  <w:tr>
                    <w:trPr/>
                    <w:tc>
                      <w:tcPr>
                        <w:tcW w:w="6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40 Broadway, New York, NY 10005-1101</w:t>
                        </w:r>
                      </w:p>
                    </w:tc>
                  </w:tr>
                  <w:tr>
                    <w:trPr/>
                    <w:tc>
                      <w:tcPr>
                        <w:tcW w:w="6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943-1800</w:t>
                        </w:r>
                      </w:p>
                    </w:tc>
                  </w:tr>
                  <w:tr>
                    <w:trPr/>
                    <w:tc>
                      <w:tcPr>
                        <w:tcW w:w="6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428-6566</w:t>
                        </w:r>
                      </w:p>
                    </w:tc>
                  </w:tr>
                  <w:tr>
                    <w:trPr/>
                    <w:tc>
                      <w:tcPr>
                        <w:tcW w:w="6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tlantic Risk Services, Inc. provides ancillary insurance services.</w:t>
                        </w:r>
                      </w:p>
                    </w:tc>
                  </w:tr>
                  <w:tr>
                    <w:trPr/>
                    <w:tc>
                      <w:tcPr>
                        <w:tcW w:w="6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3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9"/>
                    <w:gridCol w:w="2106"/>
                  </w:tblGrid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tbl>
                        <w:tblPr>
                          <w:tblW w:w="610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08"/>
                        </w:tblGrid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laus G. Dorf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dorfi@atlanticmutua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ew Orleans 1965 BS; Loyola (New Orleans) 1970 MBA; Harvard 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Insurance Information Institute; Chairman, Alliance of American Insure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943-18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ill M. Consid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855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The Depository Trust &amp; Clearing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5 Water Street, New York, NY 100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John’s U (NY) 1965 BS; Columbia 1980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New York Clearing House Association (1993-1998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alvatore R. Curia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224-15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24-2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Senior Executive Vice President, Technical Operations, Mutual of America Life Insurance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20 Park Avenue, New York, NY 100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2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82"/>
                        </w:tblGrid>
                        <w:tr>
                          <w:trPr/>
                          <w:tc>
                            <w:tcPr>
                              <w:tcW w:w="52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ugh A. D’Andrad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943-1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Rutgers 1961 BA; Columbia 1964 L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 and Chief Administrative Officer, Schering-Plough Corp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laus G. Dorf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943-1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dorfi@atlanticmutua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ew Orleans 1965 BS; Loyola (New Orleans) 1970 MBA; Harvard 19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Insurance Information Institute; Chairman, Alliance of American Insure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5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56"/>
                        </w:tblGrid>
                        <w:tr>
                          <w:trPr/>
                          <w:tc>
                            <w:tcPr>
                              <w:tcW w:w="45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robin Gilbert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DBSS Group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70 AB, 19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D. Hammo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943-1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west Missouri State 1955 AB; Pennsylvania 1959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ean Emeritus, The Mary Jean and Frank P. Smeal College of Business Administration, The Pennsylvania State Universit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0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16"/>
                        </w:tblGrid>
                        <w:tr>
                          <w:trPr/>
                          <w:tc>
                            <w:tcPr>
                              <w:tcW w:w="4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F. Hennessy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of the Board, Syska Hennessy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 West 42nd Street, New York, NY 10036-80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enyon BS; MIT MS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 Officer, Syska Hennessy Grou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 F. Hueb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943-1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chigan 1955 BS; Caltech 1958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 and Director, Grumman Corp.; Vice Chairman, Grumman Corp.; Director, GreenPoint Financial Corp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8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67"/>
                        </w:tblGrid>
                        <w:tr>
                          <w:trPr/>
                          <w:tc>
                            <w:tcPr>
                              <w:tcW w:w="38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iels M. John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Waterman Steamship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ulane 1967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ugene R. McGra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460-63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77-06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cgrathe@cone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Consolidated Edison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our Irving Place, New York, NY 100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Consolidated Edison Company of New York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our Irving Place, New York, NY 100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Orange and Rockland Utiliti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our Irving Place, New York, NY 100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nhattan Col 1963 BSME; Iona 1980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H. Olmste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943-1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nsurance MBA; Fordham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Personal Insurance Division, Atlantic Mutual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. Marshall Schwar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924-5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29-3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Non-Executive Chairman, Bowne &amp; Co.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45 Hudson Street, New York, NY 100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58 BA, 1961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U.S. Trust Corporation; Chairman and Chief Executive Officer, United States Trust Co. of New York; Trustee, Teachers College, Columbia Universit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rmit C. 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943-1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regon State 1968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Operating Officer, Atlantic Mutual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loyd G. “Buzz” Waterhou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943-1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28-6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enn State 1973 BS; Youngstown State 1980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General Manager, e-Business Services, International Business Machines Corporation; Chairman, President and Chief Executive Officer, The Reynolds and Reynolds Company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>
      <w:b/>
      <w:bCs/>
      <w:color w:val="00008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nticmutua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1039)" TargetMode="External"/><Relationship Id="rId5" Type="http://schemas.openxmlformats.org/officeDocument/2006/relationships/hyperlink" Target="mailto:kdorfi@atlanticmutual.com" TargetMode="External"/><Relationship Id="rId6" Type="http://schemas.openxmlformats.org/officeDocument/2006/relationships/hyperlink" Target="javascript:Person(151044)" TargetMode="External"/><Relationship Id="rId7" Type="http://schemas.openxmlformats.org/officeDocument/2006/relationships/hyperlink" Target="javascript:Person(151054)" TargetMode="External"/><Relationship Id="rId8" Type="http://schemas.openxmlformats.org/officeDocument/2006/relationships/hyperlink" Target="javascript:Person(151027)" TargetMode="External"/><Relationship Id="rId9" Type="http://schemas.openxmlformats.org/officeDocument/2006/relationships/hyperlink" Target="javascript:Person(151047)" TargetMode="External"/><Relationship Id="rId10" Type="http://schemas.openxmlformats.org/officeDocument/2006/relationships/hyperlink" Target="javascript:Person(560533)" TargetMode="External"/><Relationship Id="rId11" Type="http://schemas.openxmlformats.org/officeDocument/2006/relationships/hyperlink" Target="javascript:Person(151046)" TargetMode="External"/><Relationship Id="rId12" Type="http://schemas.openxmlformats.org/officeDocument/2006/relationships/hyperlink" Target="javascript:Person(151050)" TargetMode="External"/><Relationship Id="rId13" Type="http://schemas.openxmlformats.org/officeDocument/2006/relationships/hyperlink" Target="javascript:Person(151030)" TargetMode="External"/><Relationship Id="rId14" Type="http://schemas.openxmlformats.org/officeDocument/2006/relationships/hyperlink" Target="javascript:Person(151036)" TargetMode="External"/><Relationship Id="rId15" Type="http://schemas.openxmlformats.org/officeDocument/2006/relationships/hyperlink" Target="javascript:Person(540249)" TargetMode="External"/><Relationship Id="rId16" Type="http://schemas.openxmlformats.org/officeDocument/2006/relationships/hyperlink" Target="javascript:Person(151057)" TargetMode="External"/><Relationship Id="rId17" Type="http://schemas.openxmlformats.org/officeDocument/2006/relationships/hyperlink" Target="javascript:Person(560539)" TargetMode="External"/><Relationship Id="rId18" Type="http://schemas.openxmlformats.org/officeDocument/2006/relationships/hyperlink" Target="javascript:Person(296658)" TargetMode="External"/><Relationship Id="rId19" Type="http://schemas.openxmlformats.org/officeDocument/2006/relationships/hyperlink" Target="javascript:Person(560535)" TargetMode="External"/><Relationship Id="rId20" Type="http://schemas.openxmlformats.org/officeDocument/2006/relationships/hyperlink" Target="javascript:Person(151047)" TargetMode="External"/><Relationship Id="rId21" Type="http://schemas.openxmlformats.org/officeDocument/2006/relationships/hyperlink" Target="javascript:Person(560535)" TargetMode="External"/><Relationship Id="rId22" Type="http://schemas.openxmlformats.org/officeDocument/2006/relationships/hyperlink" Target="javascript:Person(151064)" TargetMode="External"/><Relationship Id="rId23" Type="http://schemas.openxmlformats.org/officeDocument/2006/relationships/hyperlink" Target="javascript:Person(151039)" TargetMode="External"/><Relationship Id="rId24" Type="http://schemas.openxmlformats.org/officeDocument/2006/relationships/hyperlink" Target="mailto:kdorfi@atlanticmutual.com" TargetMode="External"/><Relationship Id="rId25" Type="http://schemas.openxmlformats.org/officeDocument/2006/relationships/hyperlink" Target="javascript:Person(151039)" TargetMode="External"/><Relationship Id="rId26" Type="http://schemas.openxmlformats.org/officeDocument/2006/relationships/hyperlink" Target="mailto:kdorfi@atlanticmutual.com" TargetMode="External"/><Relationship Id="rId27" Type="http://schemas.openxmlformats.org/officeDocument/2006/relationships/hyperlink" Target="javascript:Person(151039)" TargetMode="External"/><Relationship Id="rId28" Type="http://schemas.openxmlformats.org/officeDocument/2006/relationships/hyperlink" Target="mailto:kdorfi@atlanticmutual.com" TargetMode="External"/><Relationship Id="rId29" Type="http://schemas.openxmlformats.org/officeDocument/2006/relationships/hyperlink" Target="javascript:Person(151039)" TargetMode="External"/><Relationship Id="rId30" Type="http://schemas.openxmlformats.org/officeDocument/2006/relationships/hyperlink" Target="mailto:kdorfi@atlanticmutual.com" TargetMode="External"/><Relationship Id="rId31" Type="http://schemas.openxmlformats.org/officeDocument/2006/relationships/hyperlink" Target="javascript:Person(151039)" TargetMode="External"/><Relationship Id="rId32" Type="http://schemas.openxmlformats.org/officeDocument/2006/relationships/hyperlink" Target="mailto:kdorfi@atlanticmutual.com" TargetMode="External"/><Relationship Id="rId33" Type="http://schemas.openxmlformats.org/officeDocument/2006/relationships/hyperlink" Target="javascript:Person(162560)" TargetMode="External"/><Relationship Id="rId34" Type="http://schemas.openxmlformats.org/officeDocument/2006/relationships/hyperlink" Target="javascript:Person(156159)" TargetMode="External"/><Relationship Id="rId35" Type="http://schemas.openxmlformats.org/officeDocument/2006/relationships/hyperlink" Target="javascript:Person(162562)" TargetMode="External"/><Relationship Id="rId36" Type="http://schemas.openxmlformats.org/officeDocument/2006/relationships/hyperlink" Target="javascript:Person(151039)" TargetMode="External"/><Relationship Id="rId37" Type="http://schemas.openxmlformats.org/officeDocument/2006/relationships/hyperlink" Target="mailto:kdorfi@atlanticmutual.com" TargetMode="External"/><Relationship Id="rId38" Type="http://schemas.openxmlformats.org/officeDocument/2006/relationships/hyperlink" Target="javascript:Person(162564)" TargetMode="External"/><Relationship Id="rId39" Type="http://schemas.openxmlformats.org/officeDocument/2006/relationships/hyperlink" Target="javascript:Person(162565)" TargetMode="External"/><Relationship Id="rId40" Type="http://schemas.openxmlformats.org/officeDocument/2006/relationships/hyperlink" Target="javascript:Person(296659)" TargetMode="External"/><Relationship Id="rId41" Type="http://schemas.openxmlformats.org/officeDocument/2006/relationships/hyperlink" Target="javascript:Person(162566)" TargetMode="External"/><Relationship Id="rId42" Type="http://schemas.openxmlformats.org/officeDocument/2006/relationships/hyperlink" Target="javascript:Person(162567)" TargetMode="External"/><Relationship Id="rId43" Type="http://schemas.openxmlformats.org/officeDocument/2006/relationships/hyperlink" Target="javascript:Person(42214)" TargetMode="External"/><Relationship Id="rId44" Type="http://schemas.openxmlformats.org/officeDocument/2006/relationships/hyperlink" Target="mailto:mcgrathe@coned.com" TargetMode="External"/><Relationship Id="rId45" Type="http://schemas.openxmlformats.org/officeDocument/2006/relationships/hyperlink" Target="javascript:Person(151044)" TargetMode="External"/><Relationship Id="rId46" Type="http://schemas.openxmlformats.org/officeDocument/2006/relationships/hyperlink" Target="javascript:Person(162569)" TargetMode="External"/><Relationship Id="rId47" Type="http://schemas.openxmlformats.org/officeDocument/2006/relationships/hyperlink" Target="javascript:Person(151040)" TargetMode="External"/><Relationship Id="rId48" Type="http://schemas.openxmlformats.org/officeDocument/2006/relationships/hyperlink" Target="javascript:Person(162570)" TargetMode="External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15:00Z</dcterms:created>
  <dc:creator>Rohit</dc:creator>
  <dc:description/>
  <dc:language>en-US</dc:language>
  <cp:lastModifiedBy>Rohit</cp:lastModifiedBy>
  <dcterms:modified xsi:type="dcterms:W3CDTF">2005-05-21T07:16:00Z</dcterms:modified>
  <cp:revision>1</cp:revision>
  <dc:subject/>
  <dc:title>Atlantic Mutual Insurance Company</dc:title>
</cp:coreProperties>
</file>