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East Randolph Street, Chicago, IL 606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81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on Corporation is a holding company that is comprised of a family of insurance brokerage, consulting and insurance underwriting subsidiar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O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48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hareholder Meeting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ay 20, 20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G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3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trick_G_Ryan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195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on Corporation (1982-1999); Chief Executive Officer, Aon Corporation (1982-1990); Chairman and Chief Executive Officer, Aon Corporation (199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3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11"/>
                        </w:tblGrid>
                        <w:tr>
                          <w:trPr/>
                          <w:tc>
                            <w:tcPr>
                              <w:tcW w:w="3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m B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am_C_Bensen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C. C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7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eg_Case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State; Harvard 198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Financial Services Ptractice, McKinsey &amp;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4"/>
                        </w:tblGrid>
                        <w:tr>
                          <w:trPr/>
                          <w:tc>
                            <w:tcPr>
                              <w:tcW w:w="3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ndra Zimm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7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andra_Zimmerman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O’Haller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4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_O'Halleran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Whitewate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ational Trustee, Lake Forest College; President and Chief Operating Officer, Aon Corporation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33"/>
                        </w:tblGrid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P. Bol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_P_Bolger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; Kellog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. Cameron Findl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7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meron_Findlay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1982 BA; Oxford (UK) 1984 MA; Harvard 198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unselor to the Secretary, United States Department of Transportation, George H.W. Bush Administration (1989-1991); Deputy Assistant to the President, Executive Office of the President, George H.W. Bush Administration (1991-1992); Partner, Sidley Austin Brown &amp; Wood LLP (1992-2001); Deputy Secretary, United States Department of Labor (2001-2003); Director, Overseas Private Investment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, Aon Consulting Worldwide, Inc.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C. In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02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on_Ingram@aoncon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1"/>
                        </w:tblGrid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, Aon Limited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nis L. Maho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972 98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nnis.mahoney@aon.co.u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ight Devonshire Square, London, England EC2M 4PL, United Kingd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216 38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, Aon Risk Services International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rk P. M. “Dick” Verbe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1 (10) 425-30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ck_Verbeek@aon.n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on Holding BV, Admiraliteitskade 62, 3063 ED Rotterdam, Netherland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1 (10) 448-70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80"/>
                        </w:tblGrid>
                        <w:tr>
                          <w:trPr/>
                          <w:tc>
                            <w:tcPr>
                              <w:tcW w:w="5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Senior Investment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A. Con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_A_Conway@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3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38"/>
                        </w:tblGrid>
                        <w:tr>
                          <w:trPr/>
                          <w:tc>
                            <w:tcPr>
                              <w:tcW w:w="57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Head, Human Resource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emy G. O. Far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eremy_Farmer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08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4"/>
                        </w:tblGrid>
                        <w:tr>
                          <w:trPr/>
                          <w:tc>
                            <w:tcPr>
                              <w:tcW w:w="4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ntroll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F. Hu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n_Hunger@aoncon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49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puty General Counsel and Assistant Secretary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E. Ba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ck_Barry@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51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94"/>
                        </w:tblGrid>
                        <w:tr>
                          <w:trPr/>
                          <w:tc>
                            <w:tcPr>
                              <w:tcW w:w="3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ternal Audit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J. Ble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rl_Bleecher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3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86"/>
                        </w:tblGrid>
                        <w:tr>
                          <w:trPr/>
                          <w:tc>
                            <w:tcPr>
                              <w:tcW w:w="4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rporate Secretary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ann M. Coo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0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ann_M_Cooke@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51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6"/>
                        </w:tblGrid>
                        <w:tr>
                          <w:trPr/>
                          <w:tc>
                            <w:tcPr>
                              <w:tcW w:w="2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axe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aughn H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aughn_Hooks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3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eputy General Counsel, Litigation and Government Affair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. Riv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7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_Rivkin@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82 AB; Stanford 198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istant to United States Attorney, Office of the United States Attorney (1989-1994); Director, Programs and Policy, Chicago Department of Law (1994-1997); General Counsel, Chicago Transit Authority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51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A. Stre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raig_Streem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Investor Relations, Household International, Inc.; Vice President, Corporate Relations and Communications, Household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98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2"/>
                        </w:tblGrid>
                        <w:tr>
                          <w:trPr/>
                          <w:tc>
                            <w:tcPr>
                              <w:tcW w:w="4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Communication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_Sullivan@ars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24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6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76"/>
                        </w:tblGrid>
                        <w:tr>
                          <w:trPr/>
                          <w:tc>
                            <w:tcPr>
                              <w:tcW w:w="2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ane M. Aigot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iane_Aigotti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2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77"/>
                        </w:tblGrid>
                        <w:tr>
                          <w:trPr/>
                          <w:tc>
                            <w:tcPr>
                              <w:tcW w:w="4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Taxe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L. Vodzi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ichard_L_Vodziak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329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9"/>
                        </w:tblGrid>
                        <w:tr>
                          <w:trPr/>
                          <w:tc>
                            <w:tcPr>
                              <w:tcW w:w="27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ac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nis J. Nirtau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ennis_Nirtaut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476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3"/>
                    <w:gridCol w:w="1574"/>
                  </w:tblGrid>
                  <w:tr>
                    <w:trPr/>
                    <w:tc>
                      <w:tcPr>
                        <w:tcW w:w="4633" w:type="dxa"/>
                        <w:tcBorders/>
                        <w:vAlign w:val="center"/>
                      </w:tcPr>
                      <w:tbl>
                        <w:tblPr>
                          <w:tblW w:w="45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2"/>
                        </w:tblGrid>
                        <w:tr>
                          <w:trPr/>
                          <w:tc>
                            <w:tcPr>
                              <w:tcW w:w="4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Communications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_Sullivan@ars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24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eputy General Counsel, Litigation and Government Affairs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. Riv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7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_Rivkin@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82 AB; Stanford 198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istant to United States Attorney, Office of the United States Attorney (1989-1994); Director, Programs and Policy, Chicago Department of Law (1994-1997); General Counsel, Chicago Transit Authority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51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7"/>
                        </w:tblGrid>
                        <w:tr>
                          <w:trPr/>
                          <w:tc>
                            <w:tcPr>
                              <w:tcW w:w="3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General Counsel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D. Markovi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963-1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nald_D_Markovits@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47) 963-1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Government Relations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h Washbu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6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_washburn@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taff, Department of Business and Economic Development, State of Illinois (1970-1972); Staff, Illinois Senate Republicans (1973-1981); Legislative Staff Director, Office of the Governor, State of Illinois (1981-1983); Director, Department of Insurance, State of Illinois (1983-1989); Deputy Governor, State of Illinois (1989-199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380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1"/>
                    <w:gridCol w:w="1407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tbl>
                        <w:tblPr>
                          <w:tblW w:w="26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78"/>
                        </w:tblGrid>
                        <w:tr>
                          <w:trPr/>
                          <w:tc>
                            <w:tcPr>
                              <w:tcW w:w="2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ac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D. Dougl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ul_Douglas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81-3818 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tbl>
                        <w:tblPr>
                          <w:tblW w:w="40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0"/>
                        </w:tblGrid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Security Offic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na M. LaCroi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ina_LaCroix@asc.a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265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A. Stre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raig_Streem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U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Investor Relations, Household International, Inc.; Vice President, Corporate Relations and Communications, Household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81-398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C. C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81-3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7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eg_Case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State; Harvard 198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Head, Financial Services Ptractice, McKinsey &amp;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gar D. Jannot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64-8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64-5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j@wmblai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William Blair &amp; Company, L.L.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2 West Adams Street, Chicago, IL 606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AR Corp. (1964-2002); Managing Partner, William Blair &amp; Company, L.L.C. (1977-1994); Senior Partner, William Blair &amp; Company, L.L.C. (1995-1996); Senior Director, William Blair &amp; Company, L.L.C. (1996-2001); Chairman, University of Chicago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9"/>
                        </w:tblGrid>
                        <w:tr>
                          <w:trPr/>
                          <w:tc>
                            <w:tcPr>
                              <w:tcW w:w="4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. Jan Kal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81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ABN AMRO Holding N.V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56"/>
                        </w:tblGrid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ter B. Knigh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739-32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482-92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knight@roundtableh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ing Partner, RoundTable Healthcare Partn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5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72 East Deerpath Road, Suite 350, Lake Forest, IL 600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ichael Lo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4) 75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MI 1970 BS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General Motors Acceptance Corporation (1994-1999); Executive Vice President and Chief Financial Officer, General Motors Corporation (1994-2000); Chairman, Metaldyne Corporation (2000-2002); Interim Chief Financial Officer, Cardinal Health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4"/>
                        </w:tblGrid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Eden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853-7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853-7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martin@sidle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Counsel, Sidley Austin Brown &amp; Wood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ank One Plaza, 10 South Dearborn Street, Chicago, IL 60603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87 Seventh Avenue, New York, NY 10019-6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62 BA; Harvard 1964 AM, 1967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6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5"/>
                        </w:tblGrid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J. McKe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967-40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47) 966-2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jm@schwarz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Schwar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338 Austin Avenue, Morton Grove, IL 600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S. Morri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222-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222-15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ly Cross Col 1963 BS; Pennsylvania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Kraft Foods, Inc. (1994-1997); Chairman, President and Chief Executive Officer, The Quaker Oats Company (1997-2003); Vice Chairman of the Board, PepsiCo, Inc. (2001-2003); Chairman, PepsiCo Beverages and Foods North America, PepsiCo, Inc.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C. Noteba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3) 992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992-17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Qwest Communications Internationa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801 California Street, Denver, CO 80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1969 BA, 198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hief Executive Officer and President, Ameritech Corporation (1994-1999); President and Chief Executive Officer, Tellabs, Inc.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O’Haller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81-3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4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_O'Halleran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Whitewate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ational Trustee, Lake Forest College; President and Chief Operating Officer, Aon Corporation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Executive Vice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Roger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726-01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26-74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er, Chairman and Chief Executive Officer, Ariel Capital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 East Randolph Drive, Suite 2900, Chicago, IL 6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GATX Corporation (1998-2004); Governor, Investment Compan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G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81-3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81-3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atrick_G_Ryan@asc.a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195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on Corporation (1982-1999); Chief Executive Officer, Aon Corporation (1982-1990); Chairman and Chief Executive Officer, Aon Corporation (199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loria Sant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30) 623-33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loria.santona@mc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30) 623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General Counsel and Corporate Secretary, McDonald’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McDonald’s Plaza, 2111 McDonald Drive, Oak Brook, IL 605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 1971 BS; Michig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General Counsel and Secretary, McDonald’s Corporation; Senior Vice President, General Counsel and Corporate Secretary, McDonald’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yn Y. Wo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74) 631-72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74) 631-48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oo.5@nd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rtin J. Gillen Dean, Mendoza College of Business, The University of Notre D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4 Mendoza College of Business, Notre Dame, IN 46556-56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 BS, MSI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ociate Executive Vice President of Academic Affairs, Purdue University (1995-1997); Vice Chairman and Chairman-Elect, AACSB International-The Association to Advance Collegiate Schools of Business; Chairman, AACSB International-The Association to Advance Collegiate Schools of Busi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909)" TargetMode="External"/><Relationship Id="rId5" Type="http://schemas.openxmlformats.org/officeDocument/2006/relationships/hyperlink" Target="mailto:Patrick_G_Ryan@asc.aon.com" TargetMode="External"/><Relationship Id="rId6" Type="http://schemas.openxmlformats.org/officeDocument/2006/relationships/hyperlink" Target="javascript:Person(150910)" TargetMode="External"/><Relationship Id="rId7" Type="http://schemas.openxmlformats.org/officeDocument/2006/relationships/hyperlink" Target="mailto:Sam_C_Bensen@asc.aon.com" TargetMode="External"/><Relationship Id="rId8" Type="http://schemas.openxmlformats.org/officeDocument/2006/relationships/hyperlink" Target="javascript:Person(601844)" TargetMode="External"/><Relationship Id="rId9" Type="http://schemas.openxmlformats.org/officeDocument/2006/relationships/hyperlink" Target="mailto:Greg_Case@asc.aon.com" TargetMode="External"/><Relationship Id="rId10" Type="http://schemas.openxmlformats.org/officeDocument/2006/relationships/hyperlink" Target="javascript:Person(606059)" TargetMode="External"/><Relationship Id="rId11" Type="http://schemas.openxmlformats.org/officeDocument/2006/relationships/hyperlink" Target="mailto:Sandra_Zimmerman@asc.aon.com" TargetMode="External"/><Relationship Id="rId12" Type="http://schemas.openxmlformats.org/officeDocument/2006/relationships/hyperlink" Target="javascript:Person(150919)" TargetMode="External"/><Relationship Id="rId13" Type="http://schemas.openxmlformats.org/officeDocument/2006/relationships/hyperlink" Target="mailto:Michael_O&apos;Halleran@asc.aon.com" TargetMode="External"/><Relationship Id="rId14" Type="http://schemas.openxmlformats.org/officeDocument/2006/relationships/hyperlink" Target="javascript:Person(180940)" TargetMode="External"/><Relationship Id="rId15" Type="http://schemas.openxmlformats.org/officeDocument/2006/relationships/hyperlink" Target="mailto:David_P_Bolger@asc.aon.com" TargetMode="External"/><Relationship Id="rId16" Type="http://schemas.openxmlformats.org/officeDocument/2006/relationships/hyperlink" Target="javascript:Person(164405)" TargetMode="External"/><Relationship Id="rId17" Type="http://schemas.openxmlformats.org/officeDocument/2006/relationships/hyperlink" Target="mailto:Cameron_Findlay@asc.aon.com" TargetMode="External"/><Relationship Id="rId18" Type="http://schemas.openxmlformats.org/officeDocument/2006/relationships/hyperlink" Target="javascript:Person(562232)" TargetMode="External"/><Relationship Id="rId19" Type="http://schemas.openxmlformats.org/officeDocument/2006/relationships/hyperlink" Target="mailto:Don_Ingram@aoncons.com" TargetMode="External"/><Relationship Id="rId20" Type="http://schemas.openxmlformats.org/officeDocument/2006/relationships/hyperlink" Target="javascript:Person(562233)" TargetMode="External"/><Relationship Id="rId21" Type="http://schemas.openxmlformats.org/officeDocument/2006/relationships/hyperlink" Target="mailto:dennis.mahoney@aon.co.uk" TargetMode="External"/><Relationship Id="rId22" Type="http://schemas.openxmlformats.org/officeDocument/2006/relationships/hyperlink" Target="javascript:Person(562234)" TargetMode="External"/><Relationship Id="rId23" Type="http://schemas.openxmlformats.org/officeDocument/2006/relationships/hyperlink" Target="mailto:Dick_Verbeek@aon.nl" TargetMode="External"/><Relationship Id="rId24" Type="http://schemas.openxmlformats.org/officeDocument/2006/relationships/hyperlink" Target="javascript:Person(351281)" TargetMode="External"/><Relationship Id="rId25" Type="http://schemas.openxmlformats.org/officeDocument/2006/relationships/hyperlink" Target="mailto:Michael_A_Conway@aon.com" TargetMode="External"/><Relationship Id="rId26" Type="http://schemas.openxmlformats.org/officeDocument/2006/relationships/hyperlink" Target="javascript:Person(351282)" TargetMode="External"/><Relationship Id="rId27" Type="http://schemas.openxmlformats.org/officeDocument/2006/relationships/hyperlink" Target="mailto:Jeremy_Farmer@asc.aon.com" TargetMode="External"/><Relationship Id="rId28" Type="http://schemas.openxmlformats.org/officeDocument/2006/relationships/hyperlink" Target="javascript:Person(562235)" TargetMode="External"/><Relationship Id="rId29" Type="http://schemas.openxmlformats.org/officeDocument/2006/relationships/hyperlink" Target="mailto:Dan_Hunger@aoncons.com" TargetMode="External"/><Relationship Id="rId30" Type="http://schemas.openxmlformats.org/officeDocument/2006/relationships/hyperlink" Target="javascript:Person(150908)" TargetMode="External"/><Relationship Id="rId31" Type="http://schemas.openxmlformats.org/officeDocument/2006/relationships/hyperlink" Target="mailto:Dick_Barry@aon.com" TargetMode="External"/><Relationship Id="rId32" Type="http://schemas.openxmlformats.org/officeDocument/2006/relationships/hyperlink" Target="javascript:Person(299297)" TargetMode="External"/><Relationship Id="rId33" Type="http://schemas.openxmlformats.org/officeDocument/2006/relationships/hyperlink" Target="mailto:Carl_Bleecher@asc.aon.com" TargetMode="External"/><Relationship Id="rId34" Type="http://schemas.openxmlformats.org/officeDocument/2006/relationships/hyperlink" Target="javascript:Person(150915)" TargetMode="External"/><Relationship Id="rId35" Type="http://schemas.openxmlformats.org/officeDocument/2006/relationships/hyperlink" Target="mailto:Kevann_M_Cooke@aon.com" TargetMode="External"/><Relationship Id="rId36" Type="http://schemas.openxmlformats.org/officeDocument/2006/relationships/hyperlink" Target="javascript:Person(299298)" TargetMode="External"/><Relationship Id="rId37" Type="http://schemas.openxmlformats.org/officeDocument/2006/relationships/hyperlink" Target="mailto:Vaughn_Hooks@asc.aon.com" TargetMode="External"/><Relationship Id="rId38" Type="http://schemas.openxmlformats.org/officeDocument/2006/relationships/hyperlink" Target="javascript:Person(528177)" TargetMode="External"/><Relationship Id="rId39" Type="http://schemas.openxmlformats.org/officeDocument/2006/relationships/hyperlink" Target="mailto:Robert_Rivkin@aon.com" TargetMode="External"/><Relationship Id="rId40" Type="http://schemas.openxmlformats.org/officeDocument/2006/relationships/hyperlink" Target="javascript:Person(154488)" TargetMode="External"/><Relationship Id="rId41" Type="http://schemas.openxmlformats.org/officeDocument/2006/relationships/hyperlink" Target="mailto:Craig_Streem@asc.aon.com" TargetMode="External"/><Relationship Id="rId42" Type="http://schemas.openxmlformats.org/officeDocument/2006/relationships/hyperlink" Target="javascript:Person(591873)" TargetMode="External"/><Relationship Id="rId43" Type="http://schemas.openxmlformats.org/officeDocument/2006/relationships/hyperlink" Target="mailto:Gary_Sullivan@ars.aon.com" TargetMode="External"/><Relationship Id="rId44" Type="http://schemas.openxmlformats.org/officeDocument/2006/relationships/hyperlink" Target="javascript:Person(150918)" TargetMode="External"/><Relationship Id="rId45" Type="http://schemas.openxmlformats.org/officeDocument/2006/relationships/hyperlink" Target="mailto:Diane_Aigotti@asc.aon.com" TargetMode="External"/><Relationship Id="rId46" Type="http://schemas.openxmlformats.org/officeDocument/2006/relationships/hyperlink" Target="javascript:Person(299299)" TargetMode="External"/><Relationship Id="rId47" Type="http://schemas.openxmlformats.org/officeDocument/2006/relationships/hyperlink" Target="mailto:Richard_L_Vodziak@asc.aon.com" TargetMode="External"/><Relationship Id="rId48" Type="http://schemas.openxmlformats.org/officeDocument/2006/relationships/hyperlink" Target="javascript:Person(562231)" TargetMode="External"/><Relationship Id="rId49" Type="http://schemas.openxmlformats.org/officeDocument/2006/relationships/hyperlink" Target="mailto:Dennis_Nirtaut@asc.aon.com" TargetMode="External"/><Relationship Id="rId50" Type="http://schemas.openxmlformats.org/officeDocument/2006/relationships/hyperlink" Target="javascript:Person(591873)" TargetMode="External"/><Relationship Id="rId51" Type="http://schemas.openxmlformats.org/officeDocument/2006/relationships/hyperlink" Target="mailto:Gary_Sullivan@ars.aon.com" TargetMode="External"/><Relationship Id="rId52" Type="http://schemas.openxmlformats.org/officeDocument/2006/relationships/hyperlink" Target="javascript:Person(528177)" TargetMode="External"/><Relationship Id="rId53" Type="http://schemas.openxmlformats.org/officeDocument/2006/relationships/hyperlink" Target="mailto:Robert_Rivkin@aon.com" TargetMode="External"/><Relationship Id="rId54" Type="http://schemas.openxmlformats.org/officeDocument/2006/relationships/hyperlink" Target="javascript:Person(150920)" TargetMode="External"/><Relationship Id="rId55" Type="http://schemas.openxmlformats.org/officeDocument/2006/relationships/hyperlink" Target="mailto:Ronald_D_Markovits@aon.com" TargetMode="External"/><Relationship Id="rId56" Type="http://schemas.openxmlformats.org/officeDocument/2006/relationships/hyperlink" Target="javascript:Person(585832)" TargetMode="External"/><Relationship Id="rId57" Type="http://schemas.openxmlformats.org/officeDocument/2006/relationships/hyperlink" Target="mailto:john_washburn@aon.com" TargetMode="External"/><Relationship Id="rId58" Type="http://schemas.openxmlformats.org/officeDocument/2006/relationships/hyperlink" Target="javascript:Person(591880)" TargetMode="External"/><Relationship Id="rId59" Type="http://schemas.openxmlformats.org/officeDocument/2006/relationships/hyperlink" Target="mailto:Paul_Douglas@asc.aon.com" TargetMode="External"/><Relationship Id="rId60" Type="http://schemas.openxmlformats.org/officeDocument/2006/relationships/hyperlink" Target="javascript:Person(341505)" TargetMode="External"/><Relationship Id="rId61" Type="http://schemas.openxmlformats.org/officeDocument/2006/relationships/hyperlink" Target="mailto:Tina_LaCroix@asc.aon.com" TargetMode="External"/><Relationship Id="rId62" Type="http://schemas.openxmlformats.org/officeDocument/2006/relationships/hyperlink" Target="javascript:Person(154488)" TargetMode="External"/><Relationship Id="rId63" Type="http://schemas.openxmlformats.org/officeDocument/2006/relationships/hyperlink" Target="mailto:Craig_Streem@asc.aon.com" TargetMode="External"/><Relationship Id="rId64" Type="http://schemas.openxmlformats.org/officeDocument/2006/relationships/hyperlink" Target="javascript:Person(601844)" TargetMode="External"/><Relationship Id="rId65" Type="http://schemas.openxmlformats.org/officeDocument/2006/relationships/hyperlink" Target="mailto:Greg_Case@asc.aon.com" TargetMode="External"/><Relationship Id="rId66" Type="http://schemas.openxmlformats.org/officeDocument/2006/relationships/hyperlink" Target="javascript:Person(43126)" TargetMode="External"/><Relationship Id="rId67" Type="http://schemas.openxmlformats.org/officeDocument/2006/relationships/hyperlink" Target="mailto:nj@wmblair.com" TargetMode="External"/><Relationship Id="rId68" Type="http://schemas.openxmlformats.org/officeDocument/2006/relationships/hyperlink" Target="javascript:Person(299301)" TargetMode="External"/><Relationship Id="rId69" Type="http://schemas.openxmlformats.org/officeDocument/2006/relationships/hyperlink" Target="javascript:Person(162513)" TargetMode="External"/><Relationship Id="rId70" Type="http://schemas.openxmlformats.org/officeDocument/2006/relationships/hyperlink" Target="mailto:lknight@roundtablehp.com" TargetMode="External"/><Relationship Id="rId71" Type="http://schemas.openxmlformats.org/officeDocument/2006/relationships/hyperlink" Target="javascript:Person(44108)" TargetMode="External"/><Relationship Id="rId72" Type="http://schemas.openxmlformats.org/officeDocument/2006/relationships/hyperlink" Target="javascript:Person(235287)" TargetMode="External"/><Relationship Id="rId73" Type="http://schemas.openxmlformats.org/officeDocument/2006/relationships/hyperlink" Target="mailto:emartin@sidley.com" TargetMode="External"/><Relationship Id="rId74" Type="http://schemas.openxmlformats.org/officeDocument/2006/relationships/hyperlink" Target="javascript:Person(236001)" TargetMode="External"/><Relationship Id="rId75" Type="http://schemas.openxmlformats.org/officeDocument/2006/relationships/hyperlink" Target="mailto:ajm@schwarz.com" TargetMode="External"/><Relationship Id="rId76" Type="http://schemas.openxmlformats.org/officeDocument/2006/relationships/hyperlink" Target="javascript:Person(46846)" TargetMode="External"/><Relationship Id="rId77" Type="http://schemas.openxmlformats.org/officeDocument/2006/relationships/hyperlink" Target="javascript:Person(42792)" TargetMode="External"/><Relationship Id="rId78" Type="http://schemas.openxmlformats.org/officeDocument/2006/relationships/hyperlink" Target="javascript:Person(150919)" TargetMode="External"/><Relationship Id="rId79" Type="http://schemas.openxmlformats.org/officeDocument/2006/relationships/hyperlink" Target="mailto:Michael_O&apos;Halleran@asc.aon.com" TargetMode="External"/><Relationship Id="rId80" Type="http://schemas.openxmlformats.org/officeDocument/2006/relationships/hyperlink" Target="javascript:Person(51316)" TargetMode="External"/><Relationship Id="rId81" Type="http://schemas.openxmlformats.org/officeDocument/2006/relationships/hyperlink" Target="javascript:Person(150909)" TargetMode="External"/><Relationship Id="rId82" Type="http://schemas.openxmlformats.org/officeDocument/2006/relationships/hyperlink" Target="mailto:Patrick_G_Ryan@asc.aon.com" TargetMode="External"/><Relationship Id="rId83" Type="http://schemas.openxmlformats.org/officeDocument/2006/relationships/hyperlink" Target="javascript:Person(58969)" TargetMode="External"/><Relationship Id="rId84" Type="http://schemas.openxmlformats.org/officeDocument/2006/relationships/hyperlink" Target="mailto:gloria.santona@mcd.com" TargetMode="External"/><Relationship Id="rId85" Type="http://schemas.openxmlformats.org/officeDocument/2006/relationships/hyperlink" Target="javascript:Person(162522)" TargetMode="External"/><Relationship Id="rId86" Type="http://schemas.openxmlformats.org/officeDocument/2006/relationships/hyperlink" Target="mailto:Woo.5@nd.edu" TargetMode="External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9:00Z</dcterms:created>
  <dc:creator>Rohit</dc:creator>
  <dc:description/>
  <dc:language>en-US</dc:language>
  <cp:lastModifiedBy>Rohit</cp:lastModifiedBy>
  <dcterms:modified xsi:type="dcterms:W3CDTF">2005-05-21T07:09:00Z</dcterms:modified>
  <cp:revision>1</cp:revision>
  <dc:subject/>
  <dc:title>Aon Corporation</dc:title>
</cp:coreProperties>
</file>