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eritrade Holding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211 South 102nd Street, Omaha, NE 68127-103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2) 331-274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2) 597-778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t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trade Holding Corporation, through its subsidiaries, provides online discount brokerage services to individuals and financial institutions, and clearing services for broker-dealers, investment advisors and financial institution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TD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6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 of the Chief Executive Officer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4"/>
                        </w:tblGrid>
                        <w:tr>
                          <w:trPr/>
                          <w:tc>
                            <w:tcPr>
                              <w:tcW w:w="33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H. Mogl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Moglia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; Delawa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9"/>
                        </w:tblGrid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siff Hirj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Hirji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gary BS; Western Ontario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29"/>
                        </w:tblGrid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Randy MacDona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MacDonald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Peter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Rickett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5 North Ameritrade Place, Bellevue, NE 68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BA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Private Client Division, Vice Chairman and Corporate Secretary, Ameritrade Holdings Corporation; President, Ameritrade Private Client Division, Ameritrade Holding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2) 331-27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Executive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0"/>
                    <w:gridCol w:w="2060"/>
                  </w:tblGrid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34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31"/>
                        </w:tblGrid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Found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Joe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Rickett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reighton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Securities Industry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55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45"/>
                        </w:tblGrid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Strategy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ylis M. Esposi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Esposito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 BA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49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9"/>
                        </w:tblGrid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pecial Project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Feige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Feigele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55 Parsippany Boulevard, Suite 510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yland BS; Pac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1) 558-4055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59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69"/>
                        </w:tblGrid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Administrative Offic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urt D. Halvo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Halvorson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braska BS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overnor, The Chicago Stock Exchange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47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8"/>
                        </w:tblGrid>
                        <w:tr>
                          <w:trPr/>
                          <w:tc>
                            <w:tcPr>
                              <w:tcW w:w="47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Counsel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len Kopl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Koplow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yland BA; Baltimore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53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9"/>
                        </w:tblGrid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ing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L. N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Nelson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Salle Col (Canada) BA; Templ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951-3839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49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76"/>
                        </w:tblGrid>
                        <w:tr>
                          <w:trPr/>
                          <w:tc>
                            <w:tcPr>
                              <w:tcW w:w="49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lient Offic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Szcze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2) 331-27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0"/>
                    <w:gridCol w:w="1760"/>
                  </w:tblGrid>
                  <w:tr>
                    <w:trPr/>
                    <w:tc>
                      <w:tcPr>
                        <w:tcW w:w="5190" w:type="dxa"/>
                        <w:tcBorders/>
                        <w:vAlign w:val="center"/>
                      </w:tcPr>
                      <w:tbl>
                        <w:tblPr>
                          <w:tblW w:w="5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9"/>
                        </w:tblGrid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siff Hirj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Hirji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gary BS; Western Ontario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2) 331-27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8"/>
                  </w:tblGrid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trade Institutional Client Division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55 Parsippany Boulevard, Parsippany, NJ 07054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1) 558-4055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0"/>
                    <w:gridCol w:w="1710"/>
                  </w:tblGrid>
                  <w:tr>
                    <w:trPr/>
                    <w:tc>
                      <w:tcPr>
                        <w:tcW w:w="5040" w:type="dxa"/>
                        <w:tcBorders/>
                        <w:vAlign w:val="center"/>
                      </w:tcPr>
                      <w:tbl>
                        <w:tblPr>
                          <w:tblW w:w="49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9"/>
                        </w:tblGrid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pecial Project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Feige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Feigele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yland BS; Pac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1) 558-40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trade Private Client Divis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5 North Ameritrade Place, Bellevue, NE 6800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2) 331-274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eritra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trade Private Client Division provides discount brokerage services to individual investors by phone, fax and Internet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4"/>
                    <w:gridCol w:w="1688"/>
                  </w:tblGrid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tbl>
                        <w:tblPr>
                          <w:tblW w:w="42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8"/>
                        </w:tblGrid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I. Fel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Feldman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ollins BA; Chicago 198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Marketing, America West Airlin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tbl>
                        <w:tblPr>
                          <w:tblW w:w="48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53"/>
                        </w:tblGrid>
                        <w:tr>
                          <w:trPr/>
                          <w:tc>
                            <w:tcPr>
                              <w:tcW w:w="48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Brokerage Operation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Ming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ingus@Ameritrad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2) 331-27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Fle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484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Chief Financial Officer, Warner Music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5 Rockefeller Plaza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Gartner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lenn H. Hutch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81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81-35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o-Founder and Managing Director, Silver Lake Partners (New York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ine West 57th Street, 25th Floor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BA, MBA,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Managing Director, The Blackstone Group L.P. (1994-1999); Vice Chairman, CARE; Director, Instinet Group Incorporated (2002-2003); Director, CARE; Director, MCI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. Kevin Land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574-6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landry@t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574-6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Executive Officer and Managing Director, TA Associa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25 High Street, Suite 2500, Boston, MA 02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66 BA; Wharton 196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3"/>
                        </w:tblGrid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L. Mitch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incipal, CNH Partner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uisiana (Monroe) BBA; Clemson MA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ofessor of Finance, Harvard University (1999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8"/>
                        </w:tblGrid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G. Pagliuc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516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516-2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Director, Bain Capit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Huntington Avenue, Boston, MA 02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A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4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31"/>
                        </w:tblGrid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Joe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2) 331-27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Rickett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reighton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Securities Industry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Found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Peter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2) 331-27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Rickett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BA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Private Client Division, Vice Chairman and Corporate Secretary, Ameritrade Holdings Corporation; President, Ameritrade Private Client Division, Ameritrade Holding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Executive Vice President and Chief Operating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0"/>
                        </w:tblGrid>
                        <w:tr>
                          <w:trPr/>
                          <w:tc>
                            <w:tcPr>
                              <w:tcW w:w="42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S.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Incapital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BA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d.com/" TargetMode="External"/><Relationship Id="rId3" Type="http://schemas.openxmlformats.org/officeDocument/2006/relationships/hyperlink" Target="javascript:Person(161133)" TargetMode="External"/><Relationship Id="rId4" Type="http://schemas.openxmlformats.org/officeDocument/2006/relationships/hyperlink" Target="mailto:JMoglia@Ameritrade.com" TargetMode="External"/><Relationship Id="rId5" Type="http://schemas.openxmlformats.org/officeDocument/2006/relationships/hyperlink" Target="javascript:Person(295396)" TargetMode="External"/><Relationship Id="rId6" Type="http://schemas.openxmlformats.org/officeDocument/2006/relationships/hyperlink" Target="mailto:AHirji@Ameritrade.com" TargetMode="External"/><Relationship Id="rId7" Type="http://schemas.openxmlformats.org/officeDocument/2006/relationships/hyperlink" Target="javascript:Person(161129)" TargetMode="External"/><Relationship Id="rId8" Type="http://schemas.openxmlformats.org/officeDocument/2006/relationships/hyperlink" Target="mailto:RMacDonald@Ameritrade.com" TargetMode="External"/><Relationship Id="rId9" Type="http://schemas.openxmlformats.org/officeDocument/2006/relationships/hyperlink" Target="javascript:Person(161130)" TargetMode="External"/><Relationship Id="rId10" Type="http://schemas.openxmlformats.org/officeDocument/2006/relationships/hyperlink" Target="mailto:PRicketts@Ameritrade.com" TargetMode="External"/><Relationship Id="rId11" Type="http://schemas.openxmlformats.org/officeDocument/2006/relationships/hyperlink" Target="javascript:Person(161134)" TargetMode="External"/><Relationship Id="rId12" Type="http://schemas.openxmlformats.org/officeDocument/2006/relationships/hyperlink" Target="mailto:JRicketts@Ameritrade.com" TargetMode="External"/><Relationship Id="rId13" Type="http://schemas.openxmlformats.org/officeDocument/2006/relationships/hyperlink" Target="javascript:Person(161139)" TargetMode="External"/><Relationship Id="rId14" Type="http://schemas.openxmlformats.org/officeDocument/2006/relationships/hyperlink" Target="mailto:PEsposito@Ameritrade.com" TargetMode="External"/><Relationship Id="rId15" Type="http://schemas.openxmlformats.org/officeDocument/2006/relationships/hyperlink" Target="javascript:Person(274368)" TargetMode="External"/><Relationship Id="rId16" Type="http://schemas.openxmlformats.org/officeDocument/2006/relationships/hyperlink" Target="mailto:MFeigeles@Ameritrade.com" TargetMode="External"/><Relationship Id="rId17" Type="http://schemas.openxmlformats.org/officeDocument/2006/relationships/hyperlink" Target="javascript:Person(161137)" TargetMode="External"/><Relationship Id="rId18" Type="http://schemas.openxmlformats.org/officeDocument/2006/relationships/hyperlink" Target="mailto:KHalvorson@Ameritrade.com" TargetMode="External"/><Relationship Id="rId19" Type="http://schemas.openxmlformats.org/officeDocument/2006/relationships/hyperlink" Target="javascript:Person(161132)" TargetMode="External"/><Relationship Id="rId20" Type="http://schemas.openxmlformats.org/officeDocument/2006/relationships/hyperlink" Target="mailto:EKoplow@Ameritrade.com" TargetMode="External"/><Relationship Id="rId21" Type="http://schemas.openxmlformats.org/officeDocument/2006/relationships/hyperlink" Target="javascript:Person(161135)" TargetMode="External"/><Relationship Id="rId22" Type="http://schemas.openxmlformats.org/officeDocument/2006/relationships/hyperlink" Target="mailto:ANelson@Ameritrade.com" TargetMode="External"/><Relationship Id="rId23" Type="http://schemas.openxmlformats.org/officeDocument/2006/relationships/hyperlink" Target="javascript:Person(600118)" TargetMode="External"/><Relationship Id="rId24" Type="http://schemas.openxmlformats.org/officeDocument/2006/relationships/hyperlink" Target="javascript:Person(295396)" TargetMode="External"/><Relationship Id="rId25" Type="http://schemas.openxmlformats.org/officeDocument/2006/relationships/hyperlink" Target="mailto:AHirji@Ameritrade.com" TargetMode="External"/><Relationship Id="rId26" Type="http://schemas.openxmlformats.org/officeDocument/2006/relationships/hyperlink" Target="javascript:Person(274368)" TargetMode="External"/><Relationship Id="rId27" Type="http://schemas.openxmlformats.org/officeDocument/2006/relationships/hyperlink" Target="mailto:MFeigeles@Ameritrade.com" TargetMode="External"/><Relationship Id="rId28" Type="http://schemas.openxmlformats.org/officeDocument/2006/relationships/hyperlink" Target="http://www.ameritrade.com/" TargetMode="External"/><Relationship Id="rId29" Type="http://schemas.openxmlformats.org/officeDocument/2006/relationships/hyperlink" Target="javascript:Person(86292)" TargetMode="External"/><Relationship Id="rId30" Type="http://schemas.openxmlformats.org/officeDocument/2006/relationships/hyperlink" Target="mailto:KFeldman@Ameritrade.com" TargetMode="External"/><Relationship Id="rId31" Type="http://schemas.openxmlformats.org/officeDocument/2006/relationships/hyperlink" Target="javascript:Person(434624)" TargetMode="External"/><Relationship Id="rId32" Type="http://schemas.openxmlformats.org/officeDocument/2006/relationships/hyperlink" Target="mailto:SMingus@Ameritrade.com" TargetMode="External"/><Relationship Id="rId33" Type="http://schemas.openxmlformats.org/officeDocument/2006/relationships/hyperlink" Target="javascript:Person(165842)" TargetMode="External"/><Relationship Id="rId34" Type="http://schemas.openxmlformats.org/officeDocument/2006/relationships/hyperlink" Target="javascript:Person(171242)" TargetMode="External"/><Relationship Id="rId35" Type="http://schemas.openxmlformats.org/officeDocument/2006/relationships/hyperlink" Target="javascript:Person(158199)" TargetMode="External"/><Relationship Id="rId36" Type="http://schemas.openxmlformats.org/officeDocument/2006/relationships/hyperlink" Target="mailto:klandry@ta.com" TargetMode="External"/><Relationship Id="rId37" Type="http://schemas.openxmlformats.org/officeDocument/2006/relationships/hyperlink" Target="javascript:Person(165845)" TargetMode="External"/><Relationship Id="rId38" Type="http://schemas.openxmlformats.org/officeDocument/2006/relationships/hyperlink" Target="javascript:Person(151116)" TargetMode="External"/><Relationship Id="rId39" Type="http://schemas.openxmlformats.org/officeDocument/2006/relationships/hyperlink" Target="javascript:Person(161134)" TargetMode="External"/><Relationship Id="rId40" Type="http://schemas.openxmlformats.org/officeDocument/2006/relationships/hyperlink" Target="mailto:JRicketts@Ameritrade.com" TargetMode="External"/><Relationship Id="rId41" Type="http://schemas.openxmlformats.org/officeDocument/2006/relationships/hyperlink" Target="javascript:Person(161130)" TargetMode="External"/><Relationship Id="rId42" Type="http://schemas.openxmlformats.org/officeDocument/2006/relationships/hyperlink" Target="mailto:PRicketts@Ameritrade.com" TargetMode="External"/><Relationship Id="rId43" Type="http://schemas.openxmlformats.org/officeDocument/2006/relationships/hyperlink" Target="javascript:Person(165847)" TargetMode="External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59:00Z</dcterms:created>
  <dc:creator>Rohit</dc:creator>
  <dc:description/>
  <dc:language>en-US</dc:language>
  <cp:lastModifiedBy>Rohit</cp:lastModifiedBy>
  <dcterms:modified xsi:type="dcterms:W3CDTF">2005-05-21T06:59:00Z</dcterms:modified>
  <cp:revision>1</cp:revision>
  <dc:subject/>
  <dc:title>Ameritrade Holding Corporation</dc:title>
</cp:coreProperties>
</file>