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AmSouth Ban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900 Fifth Avenue North, Birmingham, AL 35203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ost Office Box 11007, Birmingham, AL 35288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05) 326-512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05) 326-4072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amsout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mSouth Bancorporation is a bank holding company whose subsidiaries offer commercial, retail and mortgage banking, corporate lending, and related financial service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tock Exchang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icker Symbo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SO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umber of Employee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12,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49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nagement Committe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02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23"/>
                        </w:tblGrid>
                        <w:tr>
                          <w:trPr/>
                          <w:tc>
                            <w:tcPr>
                              <w:tcW w:w="50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, President and Chief Executive Officer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. Dowd Rit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5) 326-40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irmingham-Southern 1969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5) 320-724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25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57"/>
                        </w:tblGrid>
                        <w:tr>
                          <w:trPr/>
                          <w:tc>
                            <w:tcPr>
                              <w:tcW w:w="32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Secretary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iane Master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7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5) 326-407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5) 320-724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Executive Vice President, Consumer Banking Group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ndice W. Bagb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5) 326-40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Consumer Bankers Association; Counselor to the Board, Consumer Bankers Associ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5) 326-409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18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180"/>
                        </w:tblGrid>
                        <w:tr>
                          <w:trPr/>
                          <w:tc>
                            <w:tcPr>
                              <w:tcW w:w="6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Executive Vice President, Human Resources Division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B. Edmond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5) 326-40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est Poi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5) 801-066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07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72"/>
                        </w:tblGrid>
                        <w:tr>
                          <w:trPr/>
                          <w:tc>
                            <w:tcPr>
                              <w:tcW w:w="6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Executive Vice President, Commercial Banking Group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M. Gaffn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7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5) 326-40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7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Vanderbilt 1977; Stonier 198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5) 326-501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Executive Vice President and Lines of Business Operating Group Head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O. B. Grayson Hall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5) 326-40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Executive Vice President, Operations and Technology Group, AmSouth Ban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5) 326-512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62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29"/>
                        </w:tblGrid>
                        <w:tr>
                          <w:trPr/>
                          <w:tc>
                            <w:tcPr>
                              <w:tcW w:w="56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Executive Vice President, Florida Banking Group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usan Martine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00 North Tampa Street, Suite 3400, Tampa, FL 336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13) 226-1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Executive Vice President and General Banking Group Head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. Charles Mayer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5) 326-40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Board Member, Board of Directors, Federal Reserve Syste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5) 326-515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Executive Vice President and Chief Financial Officer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eth E. Moon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5) 326-40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Texas BA; Southern Methodist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Executive Vice President, Tennessee and North Louisiana Group, AmSouth Corporation; Director, Vanderbilt University Medical Cente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5) 748-221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95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52"/>
                        </w:tblGrid>
                        <w:tr>
                          <w:trPr/>
                          <w:tc>
                            <w:tcPr>
                              <w:tcW w:w="59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Executive Vice President, Tennessee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. W. “Rusty” Stephenson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5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15 Deaderick Street, Nashville, TN 3723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5) 748-221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Executive Vice President, Wealth Management Group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eoffrey A. von Kuh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5) 326-407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05) 326-539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0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33"/>
                  </w:tblGrid>
                  <w:tr>
                    <w:trPr/>
                    <w:tc>
                      <w:tcPr>
                        <w:tcW w:w="3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Senior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3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13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138"/>
                        </w:tblGrid>
                        <w:tr>
                          <w:trPr/>
                          <w:tc>
                            <w:tcPr>
                              <w:tcW w:w="61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Executive Vice President and Chief Risk Officer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C. Wells, 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5) 326-40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ssissippi State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 and Chief Risk Officer, SouthTrust Corporation (1998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5) 326-512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ontroller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ton E. “Al” Yot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5) 326-40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Alabam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Finance, Executive Treasurer and Controller, SouthTrust Corporation; Executive Vice President, SouthTrust Bank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5) 326-512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27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75"/>
                        </w:tblGrid>
                        <w:tr>
                          <w:trPr/>
                          <w:tc>
                            <w:tcPr>
                              <w:tcW w:w="52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Counsel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D. Buchan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5) 326-40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 and Chief Legal Counsel, SouthTrust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05) 326-584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8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1"/>
                  </w:tblGrid>
                  <w:tr>
                    <w:trPr/>
                    <w:tc>
                      <w:tcPr>
                        <w:tcW w:w="3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3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mSouth Bancorporation Foundation</w:t>
                        </w:r>
                      </w:p>
                    </w:tc>
                  </w:tr>
                  <w:tr>
                    <w:trPr/>
                    <w:tc>
                      <w:tcPr>
                        <w:tcW w:w="3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900 Fifth Avenue North, Birmingham, AL 35203</w:t>
                        </w:r>
                      </w:p>
                    </w:tc>
                  </w:tr>
                  <w:tr>
                    <w:trPr/>
                    <w:tc>
                      <w:tcPr>
                        <w:tcW w:w="3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05) 326-5305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ontact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n Well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5) 581-757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05) 326-530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0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6"/>
                  </w:tblGrid>
                  <w:tr>
                    <w:trPr/>
                    <w:tc>
                      <w:tcPr>
                        <w:tcW w:w="2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Government Affair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1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55"/>
                    <w:gridCol w:w="1815"/>
                  </w:tblGrid>
                  <w:tr>
                    <w:trPr/>
                    <w:tc>
                      <w:tcPr>
                        <w:tcW w:w="5355" w:type="dxa"/>
                        <w:tcBorders/>
                        <w:vAlign w:val="center"/>
                      </w:tcPr>
                      <w:tbl>
                        <w:tblPr>
                          <w:tblW w:w="523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34"/>
                        </w:tblGrid>
                        <w:tr>
                          <w:trPr/>
                          <w:tc>
                            <w:tcPr>
                              <w:tcW w:w="52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Governmental Affairs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raham L. Champi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3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34) 240-13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3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gchampion@amsouth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3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P.O. Box 431, Montgomery, AL 36101-04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3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Auburn 1973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34) 240-131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arnest W. Deavenport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05) 326-51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5) 326-40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ssissippi State 1960 BS; MIT 1985 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Group Vice President, Eastman Kodak Company (1989-1994); President, Eastman Chemical Company (1989-1994); Chairman and Chief Executive Officer, Eastman Chemical Company (1994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tha Rivers Ingra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15) 298-8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5) 298-83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Ingram Industries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4400 Harding Road, Nashville, TN 372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Vassar 1957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Ingram Micro Inc. (1996); Chief Executive Officer, Ingram Industries Inc. (1996-1999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nald L. Kuehn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713) 420-2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3) 420-16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El Paso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001 Louisiana Street, Houston, TX 770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P.O. Box 2511, Houston, TX 77252-25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Fordham 1957 BS, 1964 LL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Executive Officer, Sonat Inc. (1984-1999); Chairman, Sonat Inc. (1986-1999); Chairman, El Paso Energy Corporation (1999-2000); Lead Director, El Paso Corporation (2002-2003); Interim Chairman and Chief Executive Officer, El Paso Corporation (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R. Malo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54) 960-11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Vice Chairman, President and Chief Executive Officer, Brown Jordan Internation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Founder and Managing Partner, Qorval LL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5150 Tamiami Trail North, Suite 600, Naples, FL 34103-28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5150 Tamiami Trail North, Suite 600, Naples, FL 34103-28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 and Chief Executive Officer, Health-Mor Industries, Inc. (1996-2004); Managing Director, Rhone Gorup LLC (1998-1999); National Trustee, Center of Science and Industry; Managing Director, Bridge Associates LLC (2000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02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29"/>
                        </w:tblGrid>
                        <w:tr>
                          <w:trPr/>
                          <w:tc>
                            <w:tcPr>
                              <w:tcW w:w="50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es D. McCrar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05) 257-2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 and Chief Executive Officer, Alabama Power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600 North 18th Street, Birmingham, AL 352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Auburn 1973 BS; Birmingham 1978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laude B. Niels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05) 841-265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5) 841-91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President and Chief Executive Officer, Coca-Cola Bottling Company United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4600 East Lake Boulevard, Birmingham, AL 352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P.O. Box 2006, Birmingham, AL 352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U of the South 1973; Virginia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National Soft Drink Associ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08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85"/>
                        </w:tblGrid>
                        <w:tr>
                          <w:trPr/>
                          <w:tc>
                            <w:tcPr>
                              <w:tcW w:w="30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. Dowd Rit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8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05) 320-72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8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5) 326-40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8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irmingham-Southern 1969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, President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98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87"/>
                        </w:tblGrid>
                        <w:tr>
                          <w:trPr/>
                          <w:tc>
                            <w:tcPr>
                              <w:tcW w:w="49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leophus Thomas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and Chief Executive Officer, A.G. Gaston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7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Oxford (UK) 1980; Harvard 1982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south.com/" TargetMode="External"/><Relationship Id="rId3" Type="http://schemas.openxmlformats.org/officeDocument/2006/relationships/hyperlink" Target="javascript:Person(150889)" TargetMode="External"/><Relationship Id="rId4" Type="http://schemas.openxmlformats.org/officeDocument/2006/relationships/hyperlink" Target="javascript:Person(150890)" TargetMode="External"/><Relationship Id="rId5" Type="http://schemas.openxmlformats.org/officeDocument/2006/relationships/hyperlink" Target="javascript:Person(150893)" TargetMode="External"/><Relationship Id="rId6" Type="http://schemas.openxmlformats.org/officeDocument/2006/relationships/hyperlink" Target="javascript:Person(150896)" TargetMode="External"/><Relationship Id="rId7" Type="http://schemas.openxmlformats.org/officeDocument/2006/relationships/hyperlink" Target="javascript:Person(150904)" TargetMode="External"/><Relationship Id="rId8" Type="http://schemas.openxmlformats.org/officeDocument/2006/relationships/hyperlink" Target="javascript:Person(150897)" TargetMode="External"/><Relationship Id="rId9" Type="http://schemas.openxmlformats.org/officeDocument/2006/relationships/hyperlink" Target="javascript:Person(539410)" TargetMode="External"/><Relationship Id="rId10" Type="http://schemas.openxmlformats.org/officeDocument/2006/relationships/hyperlink" Target="javascript:Person(140041)" TargetMode="External"/><Relationship Id="rId11" Type="http://schemas.openxmlformats.org/officeDocument/2006/relationships/hyperlink" Target="javascript:Person(150888)" TargetMode="External"/><Relationship Id="rId12" Type="http://schemas.openxmlformats.org/officeDocument/2006/relationships/hyperlink" Target="javascript:Person(150894)" TargetMode="External"/><Relationship Id="rId13" Type="http://schemas.openxmlformats.org/officeDocument/2006/relationships/hyperlink" Target="javascript:Person(150891)" TargetMode="External"/><Relationship Id="rId14" Type="http://schemas.openxmlformats.org/officeDocument/2006/relationships/hyperlink" Target="javascript:Person(157821)" TargetMode="External"/><Relationship Id="rId15" Type="http://schemas.openxmlformats.org/officeDocument/2006/relationships/hyperlink" Target="javascript:Person(157812)" TargetMode="External"/><Relationship Id="rId16" Type="http://schemas.openxmlformats.org/officeDocument/2006/relationships/hyperlink" Target="javascript:Person(157801)" TargetMode="External"/><Relationship Id="rId17" Type="http://schemas.openxmlformats.org/officeDocument/2006/relationships/hyperlink" Target="javascript:Person(150900)" TargetMode="External"/><Relationship Id="rId18" Type="http://schemas.openxmlformats.org/officeDocument/2006/relationships/hyperlink" Target="javascript:Person(523216)" TargetMode="External"/><Relationship Id="rId19" Type="http://schemas.openxmlformats.org/officeDocument/2006/relationships/hyperlink" Target="mailto:gchampion@amsouth.com" TargetMode="External"/><Relationship Id="rId20" Type="http://schemas.openxmlformats.org/officeDocument/2006/relationships/hyperlink" Target="javascript:Person(162501)" TargetMode="External"/><Relationship Id="rId21" Type="http://schemas.openxmlformats.org/officeDocument/2006/relationships/hyperlink" Target="javascript:Person(45618)" TargetMode="External"/><Relationship Id="rId22" Type="http://schemas.openxmlformats.org/officeDocument/2006/relationships/hyperlink" Target="javascript:Person(48683)" TargetMode="External"/><Relationship Id="rId23" Type="http://schemas.openxmlformats.org/officeDocument/2006/relationships/hyperlink" Target="javascript:Person(43178)" TargetMode="External"/><Relationship Id="rId24" Type="http://schemas.openxmlformats.org/officeDocument/2006/relationships/hyperlink" Target="javascript:Person(80097)" TargetMode="External"/><Relationship Id="rId25" Type="http://schemas.openxmlformats.org/officeDocument/2006/relationships/hyperlink" Target="javascript:Person(162509)" TargetMode="External"/><Relationship Id="rId26" Type="http://schemas.openxmlformats.org/officeDocument/2006/relationships/hyperlink" Target="javascript:Person(150889)" TargetMode="External"/><Relationship Id="rId27" Type="http://schemas.openxmlformats.org/officeDocument/2006/relationships/hyperlink" Target="javascript:Person(162511)" TargetMode="External"/><Relationship Id="rId28" Type="http://schemas.openxmlformats.org/officeDocument/2006/relationships/image" Target="media/image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7:07:00Z</dcterms:created>
  <dc:creator>Rohit</dc:creator>
  <dc:description/>
  <dc:language>en-US</dc:language>
  <cp:lastModifiedBy>Rohit</cp:lastModifiedBy>
  <dcterms:modified xsi:type="dcterms:W3CDTF">2005-05-21T07:07:00Z</dcterms:modified>
  <cp:revision>1</cp:revision>
  <dc:subject/>
  <dc:title>AmSouth Bancorporation</dc:title>
</cp:coreProperties>
</file>