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lex Sheshunoff &amp; Co. Investment Bankin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01 Via Fortuna, Suite 625, Austin, TX 7874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2) 479-8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79-224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shes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hes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lex Sheshunoff &amp; Co. Investment Banking provides bank owned life insurance programs, bank valuations and merger and acquisition advisory services to bank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Carpent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72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5"/>
                        </w:tblGrid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echnology Practice Manag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k Hoghau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hoghaug@ashes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703-156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heshunoff Management Services, LP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01 Via Fortuna, Suite 625, Austin, TX 78746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2) 472-4000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2) 479-8189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0"/>
                        </w:tblGrid>
                        <w:tr>
                          <w:trPr/>
                          <w:tc>
                            <w:tcPr>
                              <w:tcW w:w="3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brielle Sheshuno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9-81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72-40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9-81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72-4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hesh.com" TargetMode="External"/><Relationship Id="rId3" Type="http://schemas.openxmlformats.org/officeDocument/2006/relationships/hyperlink" Target="http://www.ashesh.com/" TargetMode="External"/><Relationship Id="rId4" Type="http://schemas.openxmlformats.org/officeDocument/2006/relationships/hyperlink" Target="javascript:Person(611949)" TargetMode="External"/><Relationship Id="rId5" Type="http://schemas.openxmlformats.org/officeDocument/2006/relationships/hyperlink" Target="javascript:Person(157652)" TargetMode="External"/><Relationship Id="rId6" Type="http://schemas.openxmlformats.org/officeDocument/2006/relationships/hyperlink" Target="mailto:ehoghaug@ashesh.com" TargetMode="External"/><Relationship Id="rId7" Type="http://schemas.openxmlformats.org/officeDocument/2006/relationships/hyperlink" Target="javascript:Person(174242)" TargetMode="External"/><Relationship Id="rId8" Type="http://schemas.openxmlformats.org/officeDocument/2006/relationships/hyperlink" Target="javascript:Person(611953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4:00Z</dcterms:created>
  <dc:creator>Rohit</dc:creator>
  <dc:description/>
  <dc:language>en-US</dc:language>
  <cp:lastModifiedBy>Rohit</cp:lastModifiedBy>
  <dcterms:modified xsi:type="dcterms:W3CDTF">2005-05-24T04:34:00Z</dcterms:modified>
  <cp:revision>1</cp:revision>
  <dc:subject/>
  <dc:title>Alex Sheshunoff &amp; Co</dc:title>
</cp:coreProperties>
</file>