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9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2"/>
            </w:tblGrid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etna Inc.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1 Farmington Avenue, Hartford, CT 06156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0) 273-0123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lboxcorporate@aetna.com</w:t>
                    </w:r>
                  </w:hyperlink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etna.com</w:t>
                    </w:r>
                  </w:hyperlink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tna Inc. provides healthcare and related benefits.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T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6,700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 billion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 of the Chairman</w:t>
                  </w:r>
                </w:p>
              </w:tc>
            </w:tr>
            <w:tr>
              <w:trPr/>
              <w:tc>
                <w:tcPr>
                  <w:tcW w:w="5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R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 1966 BS; Rochester 1970 M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Association of Health Plans; Member, Medicare Payment Advisory Commis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44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verly Alv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44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f Staff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Hass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BA; Columbia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44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A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osevelt 1970; Sloan 1984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lue Cross of California (1995-2001); Group President, Large Group Division, Blue Cross of California, WellPoint Health Networks Inc. (1999-2001); Executive Vice President and Chief of Health Operations, Aetna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12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Planning and Business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R. C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BA; Harvard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Head, U.S. Health Care Investment Banking, Credit Suisse First Boston LLC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01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1"/>
                  </w:tblGrid>
                  <w:tr>
                    <w:trPr/>
                    <w:tc>
                      <w:tcPr>
                        <w:tcW w:w="3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roup Insur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g 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76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Internal Audit, Aetna Inc.; Vice President and Controller, Aetn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6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ty Product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. Berto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tolinim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BSBA; Cornell MBA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nnecticut Gener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11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o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ltonr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, Law and Regulatory Affair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Bris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; Georgetown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Counsel, CBS Televi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4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uty General Counsel and Corporate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Casaz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sazzawj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A; Notre Dame MBA; Corne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17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i-Tih Che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73-5522</w:t>
                        </w:r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National Accounts and Aetna Global Benefi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For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owers Perrin; Global Managing Director, Health and Welfare, Towers Perr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0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etna Investment Management Group and Chief Investment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A. H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A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53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9"/>
                  </w:tblGrid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edic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Pop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Columbia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80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etna Workers Compensation Acces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yn Speak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lshr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President, Aetna InteliHealth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775-6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5"/>
                  </w:tblGrid>
                  <w:tr>
                    <w:trPr/>
                    <w:tc>
                      <w:tcPr>
                        <w:tcW w:w="4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ease E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83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ff Associate, Committee on Appropriations, United States House of Representatives; Senior Vice President, The Wexler Group; Vice President, Communications, Export-Import Bank of the United States, William J. Clinton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0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9"/>
                  </w:tblGrid>
                  <w:tr>
                    <w:trPr/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armacy Managem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Elli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09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5"/>
                  </w:tblGrid>
                  <w:tr>
                    <w:trPr/>
                    <w:tc>
                      <w:tcPr>
                        <w:tcW w:w="3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ntre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78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ublic Involve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da L. Gánd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ndaram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1971 BA; Connecticut 1978 JD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INDEPENDENT SECTOR; Director, INDEPENDENT SECT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47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Communic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Griffit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llgriffiths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rsinus 198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81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roup Insurance, Group Product Management and Actuaria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Mar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rar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18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</w:tblGrid>
                  <w:tr>
                    <w:trPr/>
                    <w:tc>
                      <w:tcPr>
                        <w:tcW w:w="4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. Olejnicz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lejniczakr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72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roup Insurance, National Accounts and Long-Term Care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P. Welni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lnickir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suranc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05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1"/>
                  </w:tblGrid>
                  <w:tr>
                    <w:trPr/>
                    <w:tc>
                      <w:tcPr>
                        <w:tcW w:w="3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Dental Busines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innipiac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0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5"/>
                  </w:tblGrid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eal Estate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an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ndyt2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4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3"/>
                  </w:tblGrid>
                  <w:tr>
                    <w:trPr/>
                    <w:tc>
                      <w:tcPr>
                        <w:tcW w:w="3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urity Manag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J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yj.murphy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43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o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ltonr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1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ff Associate, Committee on Appropriations, United States House of Representatives; Senior Vice President, The Wexler Group; Vice President, Communications, Export-Import Bank of the United States, William J. Clinton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0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Communic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Griffit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llgriffiths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rsinus 198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81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9"/>
              <w:gridCol w:w="1793"/>
            </w:tblGrid>
            <w:tr>
              <w:trPr/>
              <w:tc>
                <w:tcPr>
                  <w:tcW w:w="5289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ublic Involvem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da L. Gánd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ndaram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1971 BA; Connecticut 1978 JD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INDEPENDENT SECTOR; Director, INDEPENDENT SECT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47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etna Foundation</w:t>
                  </w:r>
                </w:p>
              </w:tc>
            </w:tr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1 Farmington Avenue, Hartford, CT 06156</w:t>
                  </w:r>
                </w:p>
              </w:tc>
            </w:tr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0) 273-477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5"/>
              <w:gridCol w:w="1792"/>
            </w:tblGrid>
            <w:tr>
              <w:trPr/>
              <w:tc>
                <w:tcPr>
                  <w:tcW w:w="5285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da L. Gánd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ndaram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1971 BA; Connecticut 1978 JD</w:t>
                        </w:r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INDEPENDENT SECTOR; Director, INDEPENDENT SECT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47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2"/>
              <w:gridCol w:w="1571"/>
            </w:tblGrid>
            <w:tr>
              <w:trPr/>
              <w:tc>
                <w:tcPr>
                  <w:tcW w:w="4622" w:type="dxa"/>
                  <w:tcBorders/>
                  <w:vAlign w:val="center"/>
                </w:tcPr>
                <w:tbl>
                  <w:tblPr>
                    <w:tblW w:w="3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unsel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yn Iov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4424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ovinoca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31 F Street, NW, Suite 45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6 BBA; Catholic U 198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419-7047 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  <w:vAlign w:val="center"/>
                </w:tcPr>
                <w:tbl>
                  <w:tblPr>
                    <w:tblW w:w="4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1"/>
                  </w:tblGrid>
                  <w:tr>
                    <w:trPr/>
                    <w:tc>
                      <w:tcPr>
                        <w:tcW w:w="4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unsel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M. Topod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442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athan.topodas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31 F Street, NW, Suite 45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Col 1968 BA; Southern Methodist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419-70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1"/>
              <w:gridCol w:w="1824"/>
            </w:tblGrid>
            <w:tr>
              <w:trPr/>
              <w:tc>
                <w:tcPr>
                  <w:tcW w:w="5381" w:type="dxa"/>
                  <w:tcBorders/>
                  <w:vAlign w:val="center"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i-Tih Che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73-5522</w:t>
                        </w:r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4"/>
                  </w:tblGrid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rocurement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73-8992</w:t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esk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12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5"/>
                  </w:tblGrid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eal Estate Service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an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ndyt2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42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6"/>
              <w:gridCol w:w="1389"/>
            </w:tblGrid>
            <w:tr>
              <w:trPr/>
              <w:tc>
                <w:tcPr>
                  <w:tcW w:w="4076" w:type="dxa"/>
                  <w:tcBorders/>
                  <w:vAlign w:val="center"/>
                </w:tcPr>
                <w:tbl>
                  <w:tblPr>
                    <w:tblW w:w="3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5"/>
                  </w:tblGrid>
                  <w:tr>
                    <w:trPr/>
                    <w:tc>
                      <w:tcPr>
                        <w:tcW w:w="3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ntre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78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4"/>
                  </w:tblGrid>
                  <w:tr>
                    <w:trPr/>
                    <w:tc>
                      <w:tcPr>
                        <w:tcW w:w="3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Learning Service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73-8199</w:t>
                        </w:r>
                      </w:p>
                    </w:tc>
                  </w:tr>
                  <w:tr>
                    <w:trPr/>
                    <w:tc>
                      <w:tcPr>
                        <w:tcW w:w="3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llyda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3-8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0"/>
            </w:tblGrid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etna InteliHealth Inc.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80 Jolly Road, Blue Bell, PA 19422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775-3251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mments@intelihealth.com</w:t>
                    </w:r>
                  </w:hyperlink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telihealth.com</w:t>
                    </w:r>
                  </w:hyperlink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tna InteliHealth Inc. provides online health and medical information and advice.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3"/>
              <w:gridCol w:w="1964"/>
            </w:tblGrid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. Berto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tolinim@aet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1 Farmington Avenue, Hartford, CT 06156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BSBA; Cornell MBA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nnecticut General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1188 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3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3"/>
                  </w:tblGrid>
                  <w:tr>
                    <w:trPr/>
                    <w:tc>
                      <w:tcPr>
                        <w:tcW w:w="3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knight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775-2164 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3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Mis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skok@inteliheal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BAcc; Widener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775-6119 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5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2"/>
                  </w:tblGrid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and Professional Services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hlj@inteliheal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duct Development and Technology, Aetna InteliHealth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775-3251 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rtal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ggsj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2385 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4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3"/>
                  </w:tblGrid>
                  <w:tr>
                    <w:trPr/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imple Steps Product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Pellet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lletierbl@aetn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3-3384 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4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1"/>
                  </w:tblGrid>
                  <w:tr>
                    <w:trPr/>
                    <w:tc>
                      <w:tcPr>
                        <w:tcW w:w="4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rketing Communications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A. Fic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ikerd@inteliheal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s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775-6381 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  <w:vAlign w:val="center"/>
                </w:tcPr>
                <w:tbl>
                  <w:tblPr>
                    <w:tblW w:w="2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0"/>
                  </w:tblGrid>
                  <w:tr>
                    <w:trPr/>
                    <w:tc>
                      <w:tcPr>
                        <w:tcW w:w="2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nance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 Ze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ellmaf@inteliheal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Che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775-64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4"/>
                  </w:tblGrid>
                  <w:tr>
                    <w:trPr/>
                    <w:tc>
                      <w:tcPr>
                        <w:tcW w:w="5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sy Z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861-7900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861-7920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ohen@raitinvestmenttru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ief Executive Officer and Trustee, RAIT Investment Trust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18 Market Street, 28th Floor, Philadelphia, PA 19103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he Bancorp Bank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n Mawr 1963 BA; Pennsylvania 196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Hackman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arbara Franklin Enterpris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2 BA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Citibank (1969-1971); Staff Assistant the the President, Executive Office of the President, Richard M. Nixon Administration (1971-1973); Commissioner, United States Consumer Product Safety Commission (1973-1979); Senior Fellow and Director, Government and Business Program, Wharton School of Business, University of Pennsylvania (1979-1988); Director, The Dow Chemical Company (1980-1992); President and Chief Executive Officer, Franklin Associates (1984-1992); Secretary of Commerce, United States Department of Commerce, George H.W. Bush Administration (1992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E. Gar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432-6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32-50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garten@yale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chool of Management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5 Prospect Street, New Haven, CT 06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William S. Beinecke Professor in the Practice of International Trade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ew Haven, CT 065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8 BA; Johns Hopkins 1972 MA, 198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The Blackstone Group (1990-1992); Under Secretary for International Trade, United States Department of Commerce, William J. Clinton Administration (1993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G. Graves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42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6-96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Editor and Publisher, Black Enterpris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 Fifth Avenue, 10th Floor, New York, NY 10011-43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arl G. Graves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gan State 1958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epsi-Cola of Washington, D.C., L.P. (1996-1998); Director, Rohm and Haas Company (198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Green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Partner, Greenbriar Equity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7 BA; Wayne State 1962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hrysler Corporation (1989-1990); Managing Director, Dillon Read &amp; Co., Inc. (1991-1992); President and Deputy Chief Executive Officer, Olympia &amp; York Development Ltd. (1992-1993); Chairman and Managing Director, Tatra Truck Company (1993-1994); Chairman and Chief Executive Officer, UAL Corporation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M. Han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pecial Advisor to the Chief Executive Officer and Member, Board of Advisors, P-Com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Rochelle 1965 BA; Fordham 1966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roup Executive, International Business Machines Corporation; Executive Vice President and Chief Operating Officer, National Semiconductor Corporation (1995-1996); Executive Vice President, Research and Development and Chief Technology Officer, Apple Computer Inc. (1996-1997); President, Exodus Communications, Inc. (1998-2000); Chief Executive Officer, Exodus Communications, Inc. (1998-2001); Chairman, Exodus Communications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605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605-66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jordan@e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lectronic Data System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400 Legacy Drive, Plano, TX 75024-3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7 BSChE; Princeton 1959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Financial Officer, PepsiCo; Chairman, PepsiCo World-Wide Foods, PepsiCo, Inc. (1986-1990); Chairman, PepsiCo International Foods and Beverages Division, PepsiCo, Inc. (1990-1992); Chairman and Chief Executive Officer, CBS/Westinghouse; Consultant and Principal, McKinsey &amp; Company; Chairman, PepsiCo World-Wide Foods, PepsiCo, Inc. (1986-1990); Chairman, International Foods and Beverages Division, PepsiCo, Inc. (1990-1992); Partner, Clayton, Dubilier &amp; Rice, Inc. (1992-1993); Director, Dell Computer Corporation (1992-2003); Chairman and Chief Executive Officer, CBS Corporation (1993-1998); Chairman, Luminant Worldwide Corporation (1999-2001); Director, i2 Technologie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Ludw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847-72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847-64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Becton, Dickinson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Becton Drive, Franklin Lakes, NJ 07417-18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1, 19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73 BA; Columbia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d Medical Technology Association; President, Becton, Dickinson and Company (1999-2000); Technology and Regulation Committee Chairman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Newh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John D. MacArthur Professor of Health Policy and Management, John F. Kennedy School of Government, Harva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9 JFK Street, Cambridge, MA 021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3 BA, 1969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Program Manager, The RAND Corporation (1971-1988); Member, Medicare Payment Advisory Commiss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R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0) 273-44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 1966 BS; Rochester 1970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Association of Health Plans; Member, Medicare Payment Advisory Commis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A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0) 273-12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osevelt 1970; Sloan 1984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lue Cross of California (1995-2001); Group President, Large Group Division, Blue Cross of California, WellPoint Health Networks Inc. (1999-2001); Executive Vice President and Chief of Health Operations, Aetna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boxcorporate@aetna.com" TargetMode="External"/><Relationship Id="rId3" Type="http://schemas.openxmlformats.org/officeDocument/2006/relationships/hyperlink" Target="http://www.aetn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0440)" TargetMode="External"/><Relationship Id="rId6" Type="http://schemas.openxmlformats.org/officeDocument/2006/relationships/hyperlink" Target="javascript:Person(150442)" TargetMode="External"/><Relationship Id="rId7" Type="http://schemas.openxmlformats.org/officeDocument/2006/relationships/hyperlink" Target="javascript:Person(150441)" TargetMode="External"/><Relationship Id="rId8" Type="http://schemas.openxmlformats.org/officeDocument/2006/relationships/hyperlink" Target="javascript:Person(150465)" TargetMode="External"/><Relationship Id="rId9" Type="http://schemas.openxmlformats.org/officeDocument/2006/relationships/hyperlink" Target="javascript:Person(51289)" TargetMode="External"/><Relationship Id="rId10" Type="http://schemas.openxmlformats.org/officeDocument/2006/relationships/hyperlink" Target="javascript:Person(150457)" TargetMode="External"/><Relationship Id="rId11" Type="http://schemas.openxmlformats.org/officeDocument/2006/relationships/hyperlink" Target="javascript:Person(150452)" TargetMode="External"/><Relationship Id="rId12" Type="http://schemas.openxmlformats.org/officeDocument/2006/relationships/hyperlink" Target="javascript:Person(171798)" TargetMode="External"/><Relationship Id="rId13" Type="http://schemas.openxmlformats.org/officeDocument/2006/relationships/hyperlink" Target="mailto:bertolinim@aetna.com" TargetMode="External"/><Relationship Id="rId14" Type="http://schemas.openxmlformats.org/officeDocument/2006/relationships/hyperlink" Target="javascript:Person(150439)" TargetMode="External"/><Relationship Id="rId15" Type="http://schemas.openxmlformats.org/officeDocument/2006/relationships/hyperlink" Target="mailto:boltonr@aetna.com" TargetMode="External"/><Relationship Id="rId16" Type="http://schemas.openxmlformats.org/officeDocument/2006/relationships/hyperlink" Target="javascript:Person(81123)" TargetMode="External"/><Relationship Id="rId17" Type="http://schemas.openxmlformats.org/officeDocument/2006/relationships/hyperlink" Target="javascript:Person(150463)" TargetMode="External"/><Relationship Id="rId18" Type="http://schemas.openxmlformats.org/officeDocument/2006/relationships/hyperlink" Target="mailto:casazzawj@aetna.com" TargetMode="External"/><Relationship Id="rId19" Type="http://schemas.openxmlformats.org/officeDocument/2006/relationships/hyperlink" Target="javascript:Person(150446)" TargetMode="External"/><Relationship Id="rId20" Type="http://schemas.openxmlformats.org/officeDocument/2006/relationships/hyperlink" Target="javascript:Person(549396)" TargetMode="External"/><Relationship Id="rId21" Type="http://schemas.openxmlformats.org/officeDocument/2006/relationships/hyperlink" Target="javascript:Person(150448)" TargetMode="External"/><Relationship Id="rId22" Type="http://schemas.openxmlformats.org/officeDocument/2006/relationships/hyperlink" Target="javascript:Person(150444)" TargetMode="External"/><Relationship Id="rId23" Type="http://schemas.openxmlformats.org/officeDocument/2006/relationships/hyperlink" Target="javascript:Person(170943)" TargetMode="External"/><Relationship Id="rId24" Type="http://schemas.openxmlformats.org/officeDocument/2006/relationships/hyperlink" Target="mailto:walshr@aetna.com" TargetMode="External"/><Relationship Id="rId25" Type="http://schemas.openxmlformats.org/officeDocument/2006/relationships/hyperlink" Target="javascript:Person(150450)" TargetMode="External"/><Relationship Id="rId26" Type="http://schemas.openxmlformats.org/officeDocument/2006/relationships/hyperlink" Target="javascript:Person(587080)" TargetMode="External"/><Relationship Id="rId27" Type="http://schemas.openxmlformats.org/officeDocument/2006/relationships/hyperlink" Target="javascript:Person(295921)" TargetMode="External"/><Relationship Id="rId28" Type="http://schemas.openxmlformats.org/officeDocument/2006/relationships/hyperlink" Target="javascript:Person(298687)" TargetMode="External"/><Relationship Id="rId29" Type="http://schemas.openxmlformats.org/officeDocument/2006/relationships/hyperlink" Target="javascript:Person(150453)" TargetMode="External"/><Relationship Id="rId30" Type="http://schemas.openxmlformats.org/officeDocument/2006/relationships/hyperlink" Target="mailto:gandaram@aetna.com" TargetMode="External"/><Relationship Id="rId31" Type="http://schemas.openxmlformats.org/officeDocument/2006/relationships/hyperlink" Target="javascript:Person(150454)" TargetMode="External"/><Relationship Id="rId32" Type="http://schemas.openxmlformats.org/officeDocument/2006/relationships/hyperlink" Target="mailto:jillgriffiths@aetna.com" TargetMode="External"/><Relationship Id="rId33" Type="http://schemas.openxmlformats.org/officeDocument/2006/relationships/hyperlink" Target="javascript:Person(296543)" TargetMode="External"/><Relationship Id="rId34" Type="http://schemas.openxmlformats.org/officeDocument/2006/relationships/hyperlink" Target="mailto:marrar@aetna.com" TargetMode="External"/><Relationship Id="rId35" Type="http://schemas.openxmlformats.org/officeDocument/2006/relationships/hyperlink" Target="javascript:Person(150459)" TargetMode="External"/><Relationship Id="rId36" Type="http://schemas.openxmlformats.org/officeDocument/2006/relationships/hyperlink" Target="mailto:olejniczakr@aetna.com" TargetMode="External"/><Relationship Id="rId37" Type="http://schemas.openxmlformats.org/officeDocument/2006/relationships/hyperlink" Target="javascript:Person(150456)" TargetMode="External"/><Relationship Id="rId38" Type="http://schemas.openxmlformats.org/officeDocument/2006/relationships/hyperlink" Target="mailto:welnickir@aetna.com" TargetMode="External"/><Relationship Id="rId39" Type="http://schemas.openxmlformats.org/officeDocument/2006/relationships/hyperlink" Target="javascript:Person(564378)" TargetMode="External"/><Relationship Id="rId40" Type="http://schemas.openxmlformats.org/officeDocument/2006/relationships/hyperlink" Target="javascript:Person(295550)" TargetMode="External"/><Relationship Id="rId41" Type="http://schemas.openxmlformats.org/officeDocument/2006/relationships/hyperlink" Target="mailto:handyt2@aetna.com" TargetMode="External"/><Relationship Id="rId42" Type="http://schemas.openxmlformats.org/officeDocument/2006/relationships/hyperlink" Target="javascript:Person(150455)" TargetMode="External"/><Relationship Id="rId43" Type="http://schemas.openxmlformats.org/officeDocument/2006/relationships/hyperlink" Target="mailto:royj.murphy@aetna.com" TargetMode="External"/><Relationship Id="rId44" Type="http://schemas.openxmlformats.org/officeDocument/2006/relationships/hyperlink" Target="javascript:Person(150439)" TargetMode="External"/><Relationship Id="rId45" Type="http://schemas.openxmlformats.org/officeDocument/2006/relationships/hyperlink" Target="mailto:boltonr@aetna.com" TargetMode="External"/><Relationship Id="rId46" Type="http://schemas.openxmlformats.org/officeDocument/2006/relationships/hyperlink" Target="javascript:Person(587080)" TargetMode="External"/><Relationship Id="rId47" Type="http://schemas.openxmlformats.org/officeDocument/2006/relationships/hyperlink" Target="javascript:Person(150454)" TargetMode="External"/><Relationship Id="rId48" Type="http://schemas.openxmlformats.org/officeDocument/2006/relationships/hyperlink" Target="mailto:jillgriffiths@aetna.com" TargetMode="External"/><Relationship Id="rId49" Type="http://schemas.openxmlformats.org/officeDocument/2006/relationships/hyperlink" Target="javascript:Person(150453)" TargetMode="External"/><Relationship Id="rId50" Type="http://schemas.openxmlformats.org/officeDocument/2006/relationships/hyperlink" Target="mailto:gandaram@aetna.com" TargetMode="External"/><Relationship Id="rId51" Type="http://schemas.openxmlformats.org/officeDocument/2006/relationships/hyperlink" Target="javascript:Person(150453)" TargetMode="External"/><Relationship Id="rId52" Type="http://schemas.openxmlformats.org/officeDocument/2006/relationships/hyperlink" Target="mailto:gandaram@aetna.com" TargetMode="External"/><Relationship Id="rId53" Type="http://schemas.openxmlformats.org/officeDocument/2006/relationships/hyperlink" Target="javascript:Person(527901)" TargetMode="External"/><Relationship Id="rId54" Type="http://schemas.openxmlformats.org/officeDocument/2006/relationships/hyperlink" Target="mailto:iovinoca@aetna.com" TargetMode="External"/><Relationship Id="rId55" Type="http://schemas.openxmlformats.org/officeDocument/2006/relationships/hyperlink" Target="javascript:Person(523625)" TargetMode="External"/><Relationship Id="rId56" Type="http://schemas.openxmlformats.org/officeDocument/2006/relationships/hyperlink" Target="mailto:jonathan.topodas@aetna.com" TargetMode="External"/><Relationship Id="rId57" Type="http://schemas.openxmlformats.org/officeDocument/2006/relationships/hyperlink" Target="javascript:Person(150446)" TargetMode="External"/><Relationship Id="rId58" Type="http://schemas.openxmlformats.org/officeDocument/2006/relationships/hyperlink" Target="javascript:Person(345832)" TargetMode="External"/><Relationship Id="rId59" Type="http://schemas.openxmlformats.org/officeDocument/2006/relationships/hyperlink" Target="mailto:jonesk@aetna.com" TargetMode="External"/><Relationship Id="rId60" Type="http://schemas.openxmlformats.org/officeDocument/2006/relationships/hyperlink" Target="javascript:Person(295550)" TargetMode="External"/><Relationship Id="rId61" Type="http://schemas.openxmlformats.org/officeDocument/2006/relationships/hyperlink" Target="mailto:handyt2@aetna.com" TargetMode="External"/><Relationship Id="rId62" Type="http://schemas.openxmlformats.org/officeDocument/2006/relationships/hyperlink" Target="javascript:Person(298687)" TargetMode="External"/><Relationship Id="rId63" Type="http://schemas.openxmlformats.org/officeDocument/2006/relationships/hyperlink" Target="javascript:Person(508154)" TargetMode="External"/><Relationship Id="rId64" Type="http://schemas.openxmlformats.org/officeDocument/2006/relationships/hyperlink" Target="mailto:kellyda@aetna.com" TargetMode="External"/><Relationship Id="rId65" Type="http://schemas.openxmlformats.org/officeDocument/2006/relationships/hyperlink" Target="mailto:comments@intelihealth.com" TargetMode="External"/><Relationship Id="rId66" Type="http://schemas.openxmlformats.org/officeDocument/2006/relationships/hyperlink" Target="http://www.intelihealth.com/" TargetMode="External"/><Relationship Id="rId67" Type="http://schemas.openxmlformats.org/officeDocument/2006/relationships/hyperlink" Target="javascript:Person(171798)" TargetMode="External"/><Relationship Id="rId68" Type="http://schemas.openxmlformats.org/officeDocument/2006/relationships/hyperlink" Target="mailto:bertolinim@aetna.com" TargetMode="External"/><Relationship Id="rId69" Type="http://schemas.openxmlformats.org/officeDocument/2006/relationships/hyperlink" Target="javascript:Person(295923)" TargetMode="External"/><Relationship Id="rId70" Type="http://schemas.openxmlformats.org/officeDocument/2006/relationships/hyperlink" Target="mailto:kenneth.knight@aetna.com" TargetMode="External"/><Relationship Id="rId71" Type="http://schemas.openxmlformats.org/officeDocument/2006/relationships/hyperlink" Target="javascript:Person(172133)" TargetMode="External"/><Relationship Id="rId72" Type="http://schemas.openxmlformats.org/officeDocument/2006/relationships/hyperlink" Target="mailto:miskok@intelihealth.com" TargetMode="External"/><Relationship Id="rId73" Type="http://schemas.openxmlformats.org/officeDocument/2006/relationships/hyperlink" Target="javascript:Person(172135)" TargetMode="External"/><Relationship Id="rId74" Type="http://schemas.openxmlformats.org/officeDocument/2006/relationships/hyperlink" Target="mailto:bahlj@intelihealth.com" TargetMode="External"/><Relationship Id="rId75" Type="http://schemas.openxmlformats.org/officeDocument/2006/relationships/hyperlink" Target="javascript:Person(296139)" TargetMode="External"/><Relationship Id="rId76" Type="http://schemas.openxmlformats.org/officeDocument/2006/relationships/hyperlink" Target="mailto:briggsj@aetna.com" TargetMode="External"/><Relationship Id="rId77" Type="http://schemas.openxmlformats.org/officeDocument/2006/relationships/hyperlink" Target="javascript:Person(296134)" TargetMode="External"/><Relationship Id="rId78" Type="http://schemas.openxmlformats.org/officeDocument/2006/relationships/hyperlink" Target="mailto:pelletierbl@aetna.com" TargetMode="External"/><Relationship Id="rId79" Type="http://schemas.openxmlformats.org/officeDocument/2006/relationships/hyperlink" Target="javascript:Person(296136)" TargetMode="External"/><Relationship Id="rId80" Type="http://schemas.openxmlformats.org/officeDocument/2006/relationships/hyperlink" Target="mailto:fikerd@intelihealth.com" TargetMode="External"/><Relationship Id="rId81" Type="http://schemas.openxmlformats.org/officeDocument/2006/relationships/hyperlink" Target="javascript:Person(172134)" TargetMode="External"/><Relationship Id="rId82" Type="http://schemas.openxmlformats.org/officeDocument/2006/relationships/hyperlink" Target="mailto:zellmaf@intelihealth.com" TargetMode="External"/><Relationship Id="rId83" Type="http://schemas.openxmlformats.org/officeDocument/2006/relationships/hyperlink" Target="javascript:Person(162334)" TargetMode="External"/><Relationship Id="rId84" Type="http://schemas.openxmlformats.org/officeDocument/2006/relationships/hyperlink" Target="mailto:bcohen@raitinvestmenttrust.com" TargetMode="External"/><Relationship Id="rId85" Type="http://schemas.openxmlformats.org/officeDocument/2006/relationships/hyperlink" Target="javascript:Person(162335)" TargetMode="External"/><Relationship Id="rId86" Type="http://schemas.openxmlformats.org/officeDocument/2006/relationships/hyperlink" Target="javascript:Person(51112)" TargetMode="External"/><Relationship Id="rId87" Type="http://schemas.openxmlformats.org/officeDocument/2006/relationships/hyperlink" Target="mailto:jeffrey.garten@yale.edu" TargetMode="External"/><Relationship Id="rId88" Type="http://schemas.openxmlformats.org/officeDocument/2006/relationships/hyperlink" Target="javascript:Person(162337)" TargetMode="External"/><Relationship Id="rId89" Type="http://schemas.openxmlformats.org/officeDocument/2006/relationships/hyperlink" Target="javascript:Person(51117)" TargetMode="External"/><Relationship Id="rId90" Type="http://schemas.openxmlformats.org/officeDocument/2006/relationships/hyperlink" Target="javascript:Person(162339)" TargetMode="External"/><Relationship Id="rId91" Type="http://schemas.openxmlformats.org/officeDocument/2006/relationships/hyperlink" Target="javascript:Person(51147)" TargetMode="External"/><Relationship Id="rId92" Type="http://schemas.openxmlformats.org/officeDocument/2006/relationships/hyperlink" Target="mailto:mike.jordan@eds.com" TargetMode="External"/><Relationship Id="rId93" Type="http://schemas.openxmlformats.org/officeDocument/2006/relationships/hyperlink" Target="javascript:Person(42141)" TargetMode="External"/><Relationship Id="rId94" Type="http://schemas.openxmlformats.org/officeDocument/2006/relationships/hyperlink" Target="javascript:Person(162342)" TargetMode="External"/><Relationship Id="rId95" Type="http://schemas.openxmlformats.org/officeDocument/2006/relationships/hyperlink" Target="javascript:Person(150440)" TargetMode="External"/><Relationship Id="rId96" Type="http://schemas.openxmlformats.org/officeDocument/2006/relationships/hyperlink" Target="javascript:Person(150465)" TargetMode="External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7:00Z</dcterms:created>
  <dc:creator>Rohit</dc:creator>
  <dc:description/>
  <dc:language>en-US</dc:language>
  <cp:lastModifiedBy>Rohit</cp:lastModifiedBy>
  <dcterms:modified xsi:type="dcterms:W3CDTF">2005-05-21T06:27:00Z</dcterms:modified>
  <cp:revision>1</cp:revision>
  <dc:subject/>
  <dc:title>Aetna Inc</dc:title>
</cp:coreProperties>
</file>