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6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04"/>
                  </w:tblGrid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CORE Finan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1 Seventh Street, Rockford, IL 61104-1242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5) 968-2241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5) 961-2727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co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CORE Financial, Inc. is a financial services holding company.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FI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500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6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E. E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Platteville) 1968 BA; Wisconsin 1983 MBA; Delaware 1993 MBA; Kellogg 199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MCORE Financial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0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3"/>
                        </w:tblGrid>
                        <w:tr>
                          <w:trPr/>
                          <w:tc>
                            <w:tcPr>
                              <w:tcW w:w="5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Hech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Eau Claire) 1980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1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Operating Officer and Commercial Products Manag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Lamm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keland (WI) 1977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27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Administrative Officer and Corporate Secretary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S. Wadd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67 BA; Amos Tuck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5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Vice President [President and Chief Executive Officer, AMCORE Mortgage]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B. McGou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 Carolina 1982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2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Facilities and Administrative Services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k Bratt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1 Seventh Street, Rockford, IL 61104-12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495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Human Resources and Corporate Skills Development Cent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M. Bu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7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burke@amcor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1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54"/>
                        </w:tblGrid>
                        <w:tr>
                          <w:trPr/>
                          <w:tc>
                            <w:tcPr>
                              <w:tcW w:w="6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Operations and Technology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vozd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17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37"/>
                        </w:tblGrid>
                        <w:tr>
                          <w:trPr/>
                          <w:tc>
                            <w:tcPr>
                              <w:tcW w:w="5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respondent Banking Manag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No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8-2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5"/>
                        </w:tblGrid>
                        <w:tr>
                          <w:trPr/>
                          <w:tc>
                            <w:tcPr>
                              <w:tcW w:w="5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Retail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Szman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8-2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4"/>
                        </w:tblGrid>
                        <w:tr>
                          <w:trPr/>
                          <w:tc>
                            <w:tcPr>
                              <w:tcW w:w="4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Securit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ell Craf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8-2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3"/>
                        </w:tblGrid>
                        <w:tr>
                          <w:trPr/>
                          <w:tc>
                            <w:tcPr>
                              <w:tcW w:w="44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Compliance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Foo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8-22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1"/>
                        </w:tblGrid>
                        <w:tr>
                          <w:trPr/>
                          <w:tc>
                            <w:tcPr>
                              <w:tcW w:w="55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and Manager, E-Commerce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inton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493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4"/>
                    <w:gridCol w:w="1328"/>
                  </w:tblGrid>
                  <w:tr>
                    <w:trPr/>
                    <w:tc>
                      <w:tcPr>
                        <w:tcW w:w="3894" w:type="dxa"/>
                        <w:tcBorders/>
                        <w:vAlign w:val="center"/>
                      </w:tcPr>
                      <w:tbl>
                        <w:tblPr>
                          <w:tblW w:w="37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3"/>
                        </w:tblGrid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Benefits Manag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g Ba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15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4"/>
                    <w:gridCol w:w="1988"/>
                  </w:tblGrid>
                  <w:tr>
                    <w:trPr/>
                    <w:tc>
                      <w:tcPr>
                        <w:tcW w:w="5874" w:type="dxa"/>
                        <w:tcBorders/>
                        <w:vAlign w:val="center"/>
                      </w:tcPr>
                      <w:tbl>
                        <w:tblPr>
                          <w:tblW w:w="5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3"/>
                        </w:tblGrid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unications and Investor Rel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taylor@amco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16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Administrative Officer and Corporate Secretary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S. Wadd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67 BA; Amos Tuck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53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8"/>
                  </w:tblGrid>
                  <w:tr>
                    <w:trPr/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CORE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1 Seventh Street, Rockford, IL 61104-1242</w:t>
                        </w:r>
                      </w:p>
                    </w:tc>
                  </w:tr>
                  <w:tr>
                    <w:trPr/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5) 961-3472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ation Administra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Bowe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347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75"/>
                    <w:gridCol w:w="2122"/>
                  </w:tblGrid>
                  <w:tr>
                    <w:trPr/>
                    <w:tc>
                      <w:tcPr>
                        <w:tcW w:w="6275" w:type="dxa"/>
                        <w:tcBorders/>
                        <w:vAlign w:val="center"/>
                      </w:tcPr>
                      <w:tbl>
                        <w:tblPr>
                          <w:tblW w:w="61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54"/>
                        </w:tblGrid>
                        <w:tr>
                          <w:trPr/>
                          <w:tc>
                            <w:tcPr>
                              <w:tcW w:w="6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Operations and Technology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vozd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1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Human Resources and Corporate Skills Development Cent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M. Bu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7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burke@amcor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1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Employment and Employee Rel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Y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7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4"/>
                    <w:gridCol w:w="1988"/>
                  </w:tblGrid>
                  <w:tr>
                    <w:trPr/>
                    <w:tc>
                      <w:tcPr>
                        <w:tcW w:w="5874" w:type="dxa"/>
                        <w:tcBorders/>
                        <w:vAlign w:val="center"/>
                      </w:tcPr>
                      <w:tbl>
                        <w:tblPr>
                          <w:tblW w:w="5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3"/>
                        </w:tblGrid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unications and Investor Rel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taylor@amco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5) 961-7164 </w:t>
                        </w:r>
                      </w:p>
                    </w:tc>
                  </w:tr>
                  <w:tr>
                    <w:trPr/>
                    <w:tc>
                      <w:tcPr>
                        <w:tcW w:w="5874" w:type="dxa"/>
                        <w:tcBorders/>
                        <w:vAlign w:val="center"/>
                      </w:tcPr>
                      <w:tbl>
                        <w:tblPr>
                          <w:tblW w:w="39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8"/>
                        </w:tblGrid>
                        <w:tr>
                          <w:trPr/>
                          <w:tc>
                            <w:tcPr>
                              <w:tcW w:w="3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tock Plan Administrator and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y Rouz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00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Human Resources and Corporate Skills Development Cent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M. Bu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7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burke@amcor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15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ing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CORE Bank N.A., Rockford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1 Seventh Street, Rockford, IL 61104-1242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5) 961-75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5) 961-7728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E. E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Platteville) 1968 BA; Wisconsin 1983 MBA; Delaware 1993 MBA; Kellogg 199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MCORE Financial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0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72"/>
                  </w:tblGrid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Financial Services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CORE Investment Group, N.A.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1 Seventh Street, Rockford, IL 61104-1242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537, Rockford, IL 61110-0037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5) 961-7119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5) 961-7258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CORE Investment Group, N.A. provides trust and brokerage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7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30"/>
                        </w:tblGrid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M. Bonav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5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1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63"/>
                  </w:tblGrid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CORE Invest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537, Rockford, IL 61110-0037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5) 961-7049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5) 961-7544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coretra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CORE Investment Services, Inc. is a securities broker-dealer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89"/>
                        </w:tblGrid>
                        <w:tr>
                          <w:trPr/>
                          <w:tc>
                            <w:tcPr>
                              <w:tcW w:w="2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M. Bonav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5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5) 961-71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vestors Management Group, Ltd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15 28th Street, Suite 200, West Des Moines, IA 50266-146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5) 244-542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Investors Management Group, Ltd. provides capital management and mutual funds administrative services and is the advisor to the Vintage family of mutual fund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244-5426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Lorenze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244-271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1"/>
                        </w:tblGrid>
                        <w:tr>
                          <w:trPr/>
                          <w:tc>
                            <w:tcPr>
                              <w:tcW w:w="5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a A. Bau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829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Supply Chain Management, Rayovac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Six Concourse Parkway, Suite 3300, Atlanta, GA 303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L. Bran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4) 577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Adventure Camp Business, Busch Entertainmen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Busch Place, St. Louis, MO 63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Dono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15) 968-22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field 1969 BA; Michigan 197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Wisconsin Energy Corporation (1999-2002); Executive Vice President and Chief Financial Officer, Wisconsin Energy Corporation; Senior Vice President and Chief Financial Officer, We Energies; Director, Solutia Inc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E. E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15) 961-70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7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Platteville) 1968 BA; Wisconsin 1983 MBA; Delaware 1993 MBA; Kellogg 199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MCORE Financial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Glee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914-23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914-28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, Corporate Strategy and Treasurer, Walgreen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 Wilmot Road, Deerfield, IL 600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6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rporate Strategy and Treasurer, Walgreen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6"/>
                        </w:tblGrid>
                        <w:tr>
                          <w:trPr/>
                          <w:tc>
                            <w:tcPr>
                              <w:tcW w:w="5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Halbr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Woodward Governor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0"/>
                        </w:tblGrid>
                        <w:tr>
                          <w:trPr/>
                          <w:tc>
                            <w:tcPr>
                              <w:tcW w:w="4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erick D. H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15) 968-22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61-2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Operations, Snap-On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McMana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30) 737-7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0) 719-00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illiammcmanaman@firsthealt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 and Chief Financial Officer, First Health Group Cor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200 Highland Avenue, Downers Grove, IL 605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ewis U; Detroit 1971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e and Chief Financial Officer, Deans Foods Company (1995-2000); Executive Vice President and Chief Financial Officer, Aurora Foods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S.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467-17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rogers@kellogg.northwestern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Gordon and Llura Gund Family Distinguished Professor of Entrepreneurship, Kellogg School of Management, Northwestern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1 Sheridan Road, Evanston, IL 60208-08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 1979; Harvard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9"/>
                        </w:tblGrid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 D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15) 987-40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5) 987-40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dw@renozah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Reno, Zahm, Folgate, Lindberg &amp; Pow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415 East State Street, Rockford, IL 611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gham Young 1975 BS, 1978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51"/>
                        </w:tblGrid>
                        <w:tr>
                          <w:trPr/>
                          <w:tc>
                            <w:tcPr>
                              <w:tcW w:w="46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L. Wa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854-67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Gannett Newspaper Division, Gannett Co.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950 Jones Branch Drive, McLean, VA 22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ore.com/" TargetMode="External"/><Relationship Id="rId3" Type="http://schemas.openxmlformats.org/officeDocument/2006/relationships/hyperlink" Target="javascript:Person(159549)" TargetMode="External"/><Relationship Id="rId4" Type="http://schemas.openxmlformats.org/officeDocument/2006/relationships/hyperlink" Target="javascript:Person(159550)" TargetMode="External"/><Relationship Id="rId5" Type="http://schemas.openxmlformats.org/officeDocument/2006/relationships/hyperlink" Target="javascript:Person(159543)" TargetMode="External"/><Relationship Id="rId6" Type="http://schemas.openxmlformats.org/officeDocument/2006/relationships/hyperlink" Target="javascript:Person(159551)" TargetMode="External"/><Relationship Id="rId7" Type="http://schemas.openxmlformats.org/officeDocument/2006/relationships/hyperlink" Target="javascript:Person(173601)" TargetMode="External"/><Relationship Id="rId8" Type="http://schemas.openxmlformats.org/officeDocument/2006/relationships/hyperlink" Target="javascript:Person(159547)" TargetMode="External"/><Relationship Id="rId9" Type="http://schemas.openxmlformats.org/officeDocument/2006/relationships/hyperlink" Target="javascript:Person(349341)" TargetMode="External"/><Relationship Id="rId10" Type="http://schemas.openxmlformats.org/officeDocument/2006/relationships/hyperlink" Target="mailto:lburke@amcore.com" TargetMode="External"/><Relationship Id="rId11" Type="http://schemas.openxmlformats.org/officeDocument/2006/relationships/hyperlink" Target="javascript:Person(558695)" TargetMode="External"/><Relationship Id="rId12" Type="http://schemas.openxmlformats.org/officeDocument/2006/relationships/hyperlink" Target="javascript:Person(591612)" TargetMode="External"/><Relationship Id="rId13" Type="http://schemas.openxmlformats.org/officeDocument/2006/relationships/hyperlink" Target="javascript:Person(591610)" TargetMode="External"/><Relationship Id="rId14" Type="http://schemas.openxmlformats.org/officeDocument/2006/relationships/hyperlink" Target="javascript:Person(591607)" TargetMode="External"/><Relationship Id="rId15" Type="http://schemas.openxmlformats.org/officeDocument/2006/relationships/hyperlink" Target="javascript:Person(591609)" TargetMode="External"/><Relationship Id="rId16" Type="http://schemas.openxmlformats.org/officeDocument/2006/relationships/hyperlink" Target="javascript:Person(159542)" TargetMode="External"/><Relationship Id="rId17" Type="http://schemas.openxmlformats.org/officeDocument/2006/relationships/hyperlink" Target="javascript:Person(159552)" TargetMode="External"/><Relationship Id="rId18" Type="http://schemas.openxmlformats.org/officeDocument/2006/relationships/hyperlink" Target="javascript:Person(477995)" TargetMode="External"/><Relationship Id="rId19" Type="http://schemas.openxmlformats.org/officeDocument/2006/relationships/hyperlink" Target="mailto:ktaylor@amcore.com" TargetMode="External"/><Relationship Id="rId20" Type="http://schemas.openxmlformats.org/officeDocument/2006/relationships/hyperlink" Target="javascript:Person(159551)" TargetMode="External"/><Relationship Id="rId21" Type="http://schemas.openxmlformats.org/officeDocument/2006/relationships/hyperlink" Target="javascript:Person(159553)" TargetMode="External"/><Relationship Id="rId22" Type="http://schemas.openxmlformats.org/officeDocument/2006/relationships/hyperlink" Target="javascript:Person(558695)" TargetMode="External"/><Relationship Id="rId23" Type="http://schemas.openxmlformats.org/officeDocument/2006/relationships/hyperlink" Target="javascript:Person(349341)" TargetMode="External"/><Relationship Id="rId24" Type="http://schemas.openxmlformats.org/officeDocument/2006/relationships/hyperlink" Target="mailto:lburke@amcore.com" TargetMode="External"/><Relationship Id="rId25" Type="http://schemas.openxmlformats.org/officeDocument/2006/relationships/hyperlink" Target="javascript:Person(159554)" TargetMode="External"/><Relationship Id="rId26" Type="http://schemas.openxmlformats.org/officeDocument/2006/relationships/hyperlink" Target="javascript:Person(477995)" TargetMode="External"/><Relationship Id="rId27" Type="http://schemas.openxmlformats.org/officeDocument/2006/relationships/hyperlink" Target="mailto:ktaylor@amcore.com" TargetMode="External"/><Relationship Id="rId28" Type="http://schemas.openxmlformats.org/officeDocument/2006/relationships/hyperlink" Target="javascript:Person(159555)" TargetMode="External"/><Relationship Id="rId29" Type="http://schemas.openxmlformats.org/officeDocument/2006/relationships/hyperlink" Target="javascript:Person(349341)" TargetMode="External"/><Relationship Id="rId30" Type="http://schemas.openxmlformats.org/officeDocument/2006/relationships/hyperlink" Target="mailto:lburke@amcore.com" TargetMode="External"/><Relationship Id="rId31" Type="http://schemas.openxmlformats.org/officeDocument/2006/relationships/hyperlink" Target="javascript:Person(159549)" TargetMode="External"/><Relationship Id="rId32" Type="http://schemas.openxmlformats.org/officeDocument/2006/relationships/hyperlink" Target="javascript:Person(173600)" TargetMode="External"/><Relationship Id="rId33" Type="http://schemas.openxmlformats.org/officeDocument/2006/relationships/hyperlink" Target="http://www.amcoretrade.com/" TargetMode="External"/><Relationship Id="rId34" Type="http://schemas.openxmlformats.org/officeDocument/2006/relationships/hyperlink" Target="javascript:Person(173600)" TargetMode="External"/><Relationship Id="rId35" Type="http://schemas.openxmlformats.org/officeDocument/2006/relationships/hyperlink" Target="javascript:Person(349342)" TargetMode="External"/><Relationship Id="rId36" Type="http://schemas.openxmlformats.org/officeDocument/2006/relationships/hyperlink" Target="javascript:Person(165287)" TargetMode="External"/><Relationship Id="rId37" Type="http://schemas.openxmlformats.org/officeDocument/2006/relationships/hyperlink" Target="javascript:Person(74828)" TargetMode="External"/><Relationship Id="rId38" Type="http://schemas.openxmlformats.org/officeDocument/2006/relationships/hyperlink" Target="javascript:Person(49840)" TargetMode="External"/><Relationship Id="rId39" Type="http://schemas.openxmlformats.org/officeDocument/2006/relationships/hyperlink" Target="javascript:Person(159549)" TargetMode="External"/><Relationship Id="rId40" Type="http://schemas.openxmlformats.org/officeDocument/2006/relationships/hyperlink" Target="javascript:Person(63213)" TargetMode="External"/><Relationship Id="rId41" Type="http://schemas.openxmlformats.org/officeDocument/2006/relationships/hyperlink" Target="javascript:Person(165292)" TargetMode="External"/><Relationship Id="rId42" Type="http://schemas.openxmlformats.org/officeDocument/2006/relationships/hyperlink" Target="javascript:Person(165293)" TargetMode="External"/><Relationship Id="rId43" Type="http://schemas.openxmlformats.org/officeDocument/2006/relationships/hyperlink" Target="javascript:Person(165294)" TargetMode="External"/><Relationship Id="rId44" Type="http://schemas.openxmlformats.org/officeDocument/2006/relationships/hyperlink" Target="mailto:williammcmanaman@firsthealth.com" TargetMode="External"/><Relationship Id="rId45" Type="http://schemas.openxmlformats.org/officeDocument/2006/relationships/hyperlink" Target="javascript:Person(44595)" TargetMode="External"/><Relationship Id="rId46" Type="http://schemas.openxmlformats.org/officeDocument/2006/relationships/hyperlink" Target="mailto:srogers@kellogg.northwestern.edu" TargetMode="External"/><Relationship Id="rId47" Type="http://schemas.openxmlformats.org/officeDocument/2006/relationships/hyperlink" Target="javascript:Person(165295)" TargetMode="External"/><Relationship Id="rId48" Type="http://schemas.openxmlformats.org/officeDocument/2006/relationships/hyperlink" Target="mailto:jdw@renozahm.com" TargetMode="External"/><Relationship Id="rId49" Type="http://schemas.openxmlformats.org/officeDocument/2006/relationships/hyperlink" Target="javascript:Person(56245)" TargetMode="External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1:00Z</dcterms:created>
  <dc:creator>Rohit</dc:creator>
  <dc:description/>
  <dc:language>en-US</dc:language>
  <cp:lastModifiedBy>Rohit</cp:lastModifiedBy>
  <dcterms:modified xsi:type="dcterms:W3CDTF">2005-05-21T06:41:00Z</dcterms:modified>
  <cp:revision>1</cp:revision>
  <dc:subject/>
  <dc:title>AMCORE Financial, Inc</dc:title>
</cp:coreProperties>
</file>