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ning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One Riverfront Plaza, Corning, NY 14831-000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607) 974-9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orn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rning manufactures optical fiber, cable and photonic products, displays and components, and products for scientific, semiconductor and environmental market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GLW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20,6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December 1936, NY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ricewaterhouseCoopers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7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19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R. Hough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Note: Relinquishes role as Chief Executive Officer, effective April 28,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pril 6, 19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rvard 1958 AB, 196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Consumer Products Division, Corning Incorporated; Vice Chairman, Corning Incorporated; Chairman of the Executive Committee and Chief Strategic Officer, Corning Incorporated; Chairman and Chief Executive Officer, Corning Incorporated (1983-1996); Non-Executive Chairman, Corning Incorporated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9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2" w:name="B20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Terri Austin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866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3" w:name="B21"/>
                        <w:bookmarkEnd w:id="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Administrative Aide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Tracie Makowiec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55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2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Chairman and Chief Financial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B. Flaw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ufts 1971 BS; Dartmouth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Treasurer, Corning Incorporated; Vice President and Controller, Corning Incorporated (1997); Vice President, Finance and Treasurer, Corning Incorporated (1997); Senior Vice President and Chief Financial Officer, Corning Incorporated (1997-1999); Executive Vice President and Chief Financial Officer, Corning Incorporated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21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3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Operating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endell P. Wee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Note: Becomes Chief Executive Officer, effective April 28,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ehigh BA; Harvard 198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taff Accountant, Price Waterhouse LLP; Vice President and Deputy General Manager, Opto-Electronics Components Business, Corning Incorporated (1995-1996); Vice President and General Manager, Telecommunications Products, Corning Incorporated (1996-1997); Senior Vice President and General Manager, Telecommunications Products, Corning Incorporated (1997-1998); Senior Vice President, Opto-Electronics, Corning Incorporated (1998-1999); Executive Vice President, Optical Communications, Corning Incorporated (1999-2001); President, Optical Technologies, Corning Incorporated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740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4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Corning Technologies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F. Volanak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Note: Chief Operating Officer, effective April 28,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artmouth BA,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Director, Corning GmbH; Executive Vice President, CCS Holding, Inc.; Senior Vice President, Advanced Display Products, Corning Incorporated (1997-1999); Executive Vice President, Display Technologies and Life Sciences, Corning Incorporated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565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5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Administrative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irk P. Greg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GreggKP@corn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emidji State BA; Minnesota MA; MIT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41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6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Technology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seph A. Mill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enn State 1966 PhD; Virginia Military Inst 1963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ember, National Science Board, National Science Found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333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7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ontroll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erine A. Asbe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hio Wesley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24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8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Counsel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D. Eg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Yale 1966 BA; Pennsylv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565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29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Treasur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S. Rog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lemson; Wake Forest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Treasurer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58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0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cretary and Assistant General Counsel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nise A. Hause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rnell 1979 BS, 1983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67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1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, Corning Cable System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Aiello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anisius; Rochest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Optical Communication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28) 901-5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2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Environmental Technologies and Strategic Growth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L. Eck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artmouth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Optical Communication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63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3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Life Science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. Pierce Baker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ochester BA; Main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785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4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ning Shared Servi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an T. Eus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lliams BA; Duke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General Manager, Optical Fiber, Corning Incorporated; Senior Vice President, Global Business Support Service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727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5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J. Fishbu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a BA; Stanford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Information Officer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722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6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Legal Departm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incent P. Hat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ennsylvania BA,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Director, Legal Department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38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7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[President and Chief Executive Officer, Steuben Glass]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. Marie McK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urdue BA, MA; Simmons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55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38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Display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B. McNaugh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Advanced Display Products; President, Advanced Display Products, Asia, Corning Incorporated; Vice President, Information Display Group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641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39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Developmen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wrence D. McRa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organ State BA; Harvard 199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rporate Development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785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0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anufacturing Technology and Engineering Division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Plerhop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utgers BA,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Manufacturing Technology and Engineering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127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1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overnment Affair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imothy J. Re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2) 682-31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350 I St., NW, Ste. 500, Washington, DC 2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merican International BA; Stanford 1982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682-314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4" w:name="B42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Operations Chief of Staff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mela C. Schnei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enyon BA; NYU MA; North Carolin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Human Resources and Diversity Officer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50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3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Manager, Specialty Material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R. Ste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enn State BA; Pittsburgh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Specialty Materials, Corning Incorporated; Vice President and General Manager, Materials Technologie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72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44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Manager, Environmental Technologie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P. Sutt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S Coast Guard Acad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EuroKera North America Inc.; General Manager, Corning GmbH; Vice President and General Manager, Environmental Technologies, Corning Incorporated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433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7" w:name="B45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, Optical Fib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B.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tre Dame BA; Rensselaer Poly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Electro-Optic Component Product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72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8" w:name="B46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cience and Technology and Director, Technology Administration and Operation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R. Cra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ickinson Col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9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bookmarkStart w:id="29" w:name="B47"/>
                        <w:bookmarkEnd w:id="2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Human Resources and Diversity Officer </w:t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urt R. Fischer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9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bookmarkStart w:id="30" w:name="B48"/>
                        <w:bookmarkEnd w:id="3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Worldwide Compensation and Benefits </w:t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P. MacMahon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840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1" w:name="B49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Director, Corporate Research Science and Technology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L. Mor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wdoin 1973; MIT 19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974-9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2" w:name="B50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rategic Growth Science and Technology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A. Newhou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Optical Networking Devices, Corning Incorporated; Vice President, New Products and Development, Photonic Technologie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3994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3" w:name="B52"/>
                        <w:bookmarkEnd w:id="3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4" w:name="B54"/>
                        <w:bookmarkEnd w:id="3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35" w:name="B55"/>
                        <w:bookmarkEnd w:id="3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Worldwide Compensation and Benefits </w:t>
                        </w: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P. MacMahon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840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6" w:name="B57"/>
                        <w:bookmarkEnd w:id="3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37" w:name="B58"/>
                        <w:bookmarkEnd w:id="3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vision 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an Collins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9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8" w:name="B60"/>
                        <w:bookmarkEnd w:id="3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9" w:name="B61"/>
                              <w:bookmarkEnd w:id="3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overnment Affair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imothy J. Re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2) 682-31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350 I St., NW, Ste. 500, Washington, DC 2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merican International BA; Stanford 1982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682-314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0" w:name="B62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Government Affairs [President, Corning Enterprises]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. Thomas Trant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trantergt@corn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State and Local Government Relation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854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1" w:name="B64"/>
                        <w:bookmarkEnd w:id="4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ning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MP-LB-02, Corning, NY 1483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607) 974-8722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42" w:name="B67"/>
                        <w:bookmarkEnd w:id="4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ristin A. Swain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872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3" w:name="B69"/>
                        <w:bookmarkEnd w:id="4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4" w:name="B70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J. Fishbu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a BA; Stanford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Information Officer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722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5" w:name="B72"/>
                        <w:bookmarkEnd w:id="4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6" w:name="B73"/>
                              <w:bookmarkEnd w:id="4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Investor Relation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n Sof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07) 974-80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sofiokc@corn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Investor Relation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770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47" w:name="B75"/>
                        <w:bookmarkEnd w:id="4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8" w:name="B77"/>
                        <w:bookmarkEnd w:id="4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orning Cable Systems LL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800 17th Street NW, Hickory, NC 2860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28) 327-5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9" w:name="B82"/>
                              <w:bookmarkEnd w:id="4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Aiello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anisius; Rochest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Optical Communications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28) 901-5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0" w:name="B84"/>
                        <w:bookmarkEnd w:id="5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orning Internation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One Riverfront Plaza, Corning, NY 14831-000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607) 974-9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1" w:name="B89"/>
                              <w:bookmarkEnd w:id="5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eneral Manager, Greater China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lark S. Kin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enyon; Harvard 198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vision Vice President, International, Corning Incorporated; Vice President and General Manager, Corning International, Corning Incorporated; Senior Vice President and President, Corning International, Corning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9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2" w:name="B91"/>
                        <w:bookmarkEnd w:id="5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Steuben Glas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667 Madison Avenue, New York, NY 1002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12) 752-144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steub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3" w:name="B97"/>
                              <w:bookmarkEnd w:id="5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[President, The Corning Museum of Glass]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. Marie McK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One Riverfront Plaza, Corning, NY 14831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urdue BA, MA; Simmons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607) 974-855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54" w:name="B99"/>
                        <w:bookmarkEnd w:id="5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0">
                                <w:bookmarkStart w:id="55" w:name="B101"/>
                                <w:bookmarkEnd w:id="5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Seely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25) 92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25) 924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own 1962 AB; Michigan MS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Palo Alto Research Center, Xerox Corporation (1990-2000); Vice President and Chief Scientist, Xerox Corporation (1992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1">
                                <w:bookmarkStart w:id="56" w:name="B102"/>
                                <w:bookmarkEnd w:id="5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B. Flaw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07) 974-82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ufts 1971 BS; Dartmouth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Treasurer, Corning Incorporated; Vice President and Controller, Corning Incorporated (1997); Vice President, Finance and Treasurer, Corning Incorporated (1997); Senior Vice President and Chief Financial Officer, Corning Incorporated (1997-1999); Executive Vice President and Chief Financial Officer, Corning Incorporated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and Chief Financial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2">
                                <w:bookmarkStart w:id="57" w:name="B103"/>
                                <w:bookmarkEnd w:id="5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ordon Gu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Gund Investmen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3">
                                <w:bookmarkStart w:id="58" w:name="B104"/>
                                <w:bookmarkEnd w:id="5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M. Henness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325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Senior Advisor, Credit Suisse First Boston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1 Madison Avenue, New York, NY 10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Secretary, United States Department of the Treasury; Managing Director, First Boston Corporation; Chairman, Private Equity, Credit Suisse First Boston LLC; Chairman of the Executive Board and Group Chief Executive Officer, Credit Suisse First Boston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4">
                                <w:bookmarkStart w:id="59" w:name="B105"/>
                                <w:bookmarkEnd w:id="5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R. Hough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07) 974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pril 6, 19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rvard 1958 AB, 196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Consumer Products Division, Corning Incorporated; Vice Chairman, Corning Incorporated; Chairman of the Executive Committee and Chief Strategic Officer, Corning Incorporated; Chairman and Chief Executive Officer, Corning Incorporated (1983-1996); Non-Executive Chairman, Corning Incorporated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5">
                                <w:bookmarkStart w:id="60" w:name="B106"/>
                                <w:bookmarkEnd w:id="6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remy R. Know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7) 495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Amory Houghton Professor of Chemistry and Biochemistry, Harvard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mbridge, MA 02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xford (UK) 1959 BA, 1961 DPhi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ean of the Faculty of Arts and Sciences, Harvard University (199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6">
                                <w:bookmarkStart w:id="61" w:name="B107"/>
                                <w:bookmarkEnd w:id="6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J. O’Conn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07) 974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oly Cross Col 1958 BS; Harvard 1960 MBA; Georgetown 1963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Commonwealth Edison Company; Chairman and Chief Executive Officer, Commonwealth Edison Co. (1980-1998); Director, Tribune Company (1985-2003); Chairman and Chief Executive Officer, Unicom Corporation (1994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7">
                                <w:bookmarkStart w:id="62" w:name="B108"/>
                                <w:bookmarkEnd w:id="6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borah D. Ri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07) 974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Check Point Software Technologies, Incorporated (1995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8">
                                <w:bookmarkStart w:id="63" w:name="B109"/>
                                <w:bookmarkEnd w:id="6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. Onno Rud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07) 974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otterdam (Netherlands) 1969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inister of Finance, Kingdom of the Netherlands (1982-1989); Vice Chairman, Citibank, N.A. (1992-2003); Vice Chairman, Citicorp (199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9">
                                <w:bookmarkStart w:id="64" w:name="B110"/>
                                <w:bookmarkEnd w:id="6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ugene C. Si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Chief Executive Officer and Chief Investment Officer, Sit Investment Associat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ePaul 1960 BS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Trustee, TIAA-CREF; Trustee, The Minneapolis Institute of Arts; Vice Chairman, Minnesota Orchestral Association; Chairman, Institute of Chartered Financial Analysts; Governor, Association for Investment Management and Research; Chief Executive Officer and Chief Investment Officer, American Express Financial Advisor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0">
                                <w:bookmarkStart w:id="65" w:name="B111"/>
                                <w:bookmarkEnd w:id="6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D. Smithbu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47) 937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47) 937-15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ePaul 1960 BS; Northwestern 1961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The Quaker Oats Company (1981-1983); Chief Executive Officer, The Quaker Oats Company (1981-1997); Chairman, The Quaker Oats Company (1983-1997); President, The Quaker Oats Company (1990-1993); President, The Quaker Oats Company (1995-199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1">
                                <w:bookmarkStart w:id="66" w:name="B112"/>
                                <w:bookmarkEnd w:id="6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nsel E. Tookes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07) 974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lorida State 1969 BS; West Florida 1971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LCDR United States Navy; President, Large Military Engines Group, Pratt &amp; Whitney; President, Raytheon International, Inc.; Chairman and Chief Executive Officer, Raytheon Aircraft Company; Executive Vice President, Raytheon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2">
                                <w:bookmarkStart w:id="67" w:name="B113"/>
                                <w:bookmarkEnd w:id="6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F. Volanak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07) 974-56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artmouth BA,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Director, Corning GmbH; Executive Vice President, CCS Holding, Inc.; Senior Vice President, Advanced Display Products, Corning Incorporated (1997-1999); Executive Vice President, Display Technologies and Life Sciences, Corning Incorporated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, Corning Technologies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3">
                                <w:bookmarkStart w:id="68" w:name="B114"/>
                                <w:bookmarkEnd w:id="6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endell P. Wee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07) 974-74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ehigh BA; Harvard 198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taff Accountant, Price Waterhouse LLP; Vice President and Deputy General Manager, Opto-Electronics Components Business, Corning Incorporated (1995-1996); Vice President and General Manager, Telecommunications Products, Corning Incorporated (1996-1997); Senior Vice President and General Manager, Telecommunications Products, Corning Incorporated (1997-1998); Senior Vice President, Opto-Electronics, Corning Incorporated (1998-1999); Executive Vice President, Optical Communications, Corning Incorporated (1999-2001); President, Optical Technologies, Corning Incorporated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and Chief Operating Office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in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22)" TargetMode="External"/><Relationship Id="rId5" Type="http://schemas.openxmlformats.org/officeDocument/2006/relationships/hyperlink" Target="javascript:Person(54898)" TargetMode="External"/><Relationship Id="rId6" Type="http://schemas.openxmlformats.org/officeDocument/2006/relationships/hyperlink" Target="javascript:Person(54899)" TargetMode="External"/><Relationship Id="rId7" Type="http://schemas.openxmlformats.org/officeDocument/2006/relationships/hyperlink" Target="javascript:Person(44512)" TargetMode="External"/><Relationship Id="rId8" Type="http://schemas.openxmlformats.org/officeDocument/2006/relationships/hyperlink" Target="javascript:Person(44514)" TargetMode="External"/><Relationship Id="rId9" Type="http://schemas.openxmlformats.org/officeDocument/2006/relationships/hyperlink" Target="javascript:Person(44513)" TargetMode="External"/><Relationship Id="rId10" Type="http://schemas.openxmlformats.org/officeDocument/2006/relationships/hyperlink" Target="javascript:Person(54902)" TargetMode="External"/><Relationship Id="rId11" Type="http://schemas.openxmlformats.org/officeDocument/2006/relationships/hyperlink" Target="mailto:GreggKP@corning.com" TargetMode="External"/><Relationship Id="rId12" Type="http://schemas.openxmlformats.org/officeDocument/2006/relationships/hyperlink" Target="javascript:Person(54903)" TargetMode="External"/><Relationship Id="rId13" Type="http://schemas.openxmlformats.org/officeDocument/2006/relationships/hyperlink" Target="javascript:Person(54905)" TargetMode="External"/><Relationship Id="rId14" Type="http://schemas.openxmlformats.org/officeDocument/2006/relationships/hyperlink" Target="javascript:Person(54907)" TargetMode="External"/><Relationship Id="rId15" Type="http://schemas.openxmlformats.org/officeDocument/2006/relationships/hyperlink" Target="javascript:Person(54929)" TargetMode="External"/><Relationship Id="rId16" Type="http://schemas.openxmlformats.org/officeDocument/2006/relationships/hyperlink" Target="javascript:Person(54935)" TargetMode="External"/><Relationship Id="rId17" Type="http://schemas.openxmlformats.org/officeDocument/2006/relationships/hyperlink" Target="javascript:Person(54904)" TargetMode="External"/><Relationship Id="rId18" Type="http://schemas.openxmlformats.org/officeDocument/2006/relationships/hyperlink" Target="javascript:Person(54900)" TargetMode="External"/><Relationship Id="rId19" Type="http://schemas.openxmlformats.org/officeDocument/2006/relationships/hyperlink" Target="javascript:Person(54906)" TargetMode="External"/><Relationship Id="rId20" Type="http://schemas.openxmlformats.org/officeDocument/2006/relationships/hyperlink" Target="javascript:Person(54909)" TargetMode="External"/><Relationship Id="rId21" Type="http://schemas.openxmlformats.org/officeDocument/2006/relationships/hyperlink" Target="javascript:Person(54919)" TargetMode="External"/><Relationship Id="rId22" Type="http://schemas.openxmlformats.org/officeDocument/2006/relationships/hyperlink" Target="javascript:Person(54921)" TargetMode="External"/><Relationship Id="rId23" Type="http://schemas.openxmlformats.org/officeDocument/2006/relationships/hyperlink" Target="javascript:Person(44147)" TargetMode="External"/><Relationship Id="rId24" Type="http://schemas.openxmlformats.org/officeDocument/2006/relationships/hyperlink" Target="javascript:Person(54936)" TargetMode="External"/><Relationship Id="rId25" Type="http://schemas.openxmlformats.org/officeDocument/2006/relationships/hyperlink" Target="javascript:Person(54925)" TargetMode="External"/><Relationship Id="rId26" Type="http://schemas.openxmlformats.org/officeDocument/2006/relationships/hyperlink" Target="javascript:Person(54928)" TargetMode="External"/><Relationship Id="rId27" Type="http://schemas.openxmlformats.org/officeDocument/2006/relationships/hyperlink" Target="javascript:Person(54913)" TargetMode="External"/><Relationship Id="rId28" Type="http://schemas.openxmlformats.org/officeDocument/2006/relationships/hyperlink" Target="javascript:Person(54914)" TargetMode="External"/><Relationship Id="rId29" Type="http://schemas.openxmlformats.org/officeDocument/2006/relationships/hyperlink" Target="javascript:Person(54930)" TargetMode="External"/><Relationship Id="rId30" Type="http://schemas.openxmlformats.org/officeDocument/2006/relationships/hyperlink" Target="javascript:Person(54931)" TargetMode="External"/><Relationship Id="rId31" Type="http://schemas.openxmlformats.org/officeDocument/2006/relationships/hyperlink" Target="javascript:Person(54915)" TargetMode="External"/><Relationship Id="rId32" Type="http://schemas.openxmlformats.org/officeDocument/2006/relationships/hyperlink" Target="javascript:Person(341518)" TargetMode="External"/><Relationship Id="rId33" Type="http://schemas.openxmlformats.org/officeDocument/2006/relationships/hyperlink" Target="javascript:Person(85629)" TargetMode="External"/><Relationship Id="rId34" Type="http://schemas.openxmlformats.org/officeDocument/2006/relationships/hyperlink" Target="javascript:Person(54923)" TargetMode="External"/><Relationship Id="rId35" Type="http://schemas.openxmlformats.org/officeDocument/2006/relationships/hyperlink" Target="javascript:Person(341523)" TargetMode="External"/><Relationship Id="rId36" Type="http://schemas.openxmlformats.org/officeDocument/2006/relationships/hyperlink" Target="javascript:Person(54927)" TargetMode="External"/><Relationship Id="rId37" Type="http://schemas.openxmlformats.org/officeDocument/2006/relationships/hyperlink" Target="javascript:Person(54923)" TargetMode="External"/><Relationship Id="rId38" Type="http://schemas.openxmlformats.org/officeDocument/2006/relationships/hyperlink" Target="javascript:Person(181374)" TargetMode="External"/><Relationship Id="rId39" Type="http://schemas.openxmlformats.org/officeDocument/2006/relationships/hyperlink" Target="javascript:Person(54913)" TargetMode="External"/><Relationship Id="rId40" Type="http://schemas.openxmlformats.org/officeDocument/2006/relationships/hyperlink" Target="javascript:Person(70959)" TargetMode="External"/><Relationship Id="rId41" Type="http://schemas.openxmlformats.org/officeDocument/2006/relationships/hyperlink" Target="mailto:trantergt@corning.com" TargetMode="External"/><Relationship Id="rId42" Type="http://schemas.openxmlformats.org/officeDocument/2006/relationships/hyperlink" Target="javascript:Person(70961)" TargetMode="External"/><Relationship Id="rId43" Type="http://schemas.openxmlformats.org/officeDocument/2006/relationships/hyperlink" Target="javascript:Person(54919)" TargetMode="External"/><Relationship Id="rId44" Type="http://schemas.openxmlformats.org/officeDocument/2006/relationships/hyperlink" Target="javascript:Person(341512)" TargetMode="External"/><Relationship Id="rId45" Type="http://schemas.openxmlformats.org/officeDocument/2006/relationships/hyperlink" Target="mailto:sofiokc@corning.com" TargetMode="External"/><Relationship Id="rId46" Type="http://schemas.openxmlformats.org/officeDocument/2006/relationships/hyperlink" Target="javascript:Person(54904)" TargetMode="External"/><Relationship Id="rId47" Type="http://schemas.openxmlformats.org/officeDocument/2006/relationships/hyperlink" Target="javascript:Person(54933)" TargetMode="External"/><Relationship Id="rId48" Type="http://schemas.openxmlformats.org/officeDocument/2006/relationships/hyperlink" Target="http://www.steuben.com/" TargetMode="External"/><Relationship Id="rId49" Type="http://schemas.openxmlformats.org/officeDocument/2006/relationships/hyperlink" Target="javascript:Person(44147)" TargetMode="External"/><Relationship Id="rId50" Type="http://schemas.openxmlformats.org/officeDocument/2006/relationships/hyperlink" Target="javascript:Person(63689)" TargetMode="External"/><Relationship Id="rId51" Type="http://schemas.openxmlformats.org/officeDocument/2006/relationships/hyperlink" Target="javascript:Person(44512)" TargetMode="External"/><Relationship Id="rId52" Type="http://schemas.openxmlformats.org/officeDocument/2006/relationships/hyperlink" Target="javascript:Person(44516)" TargetMode="External"/><Relationship Id="rId53" Type="http://schemas.openxmlformats.org/officeDocument/2006/relationships/hyperlink" Target="javascript:Person(44517)" TargetMode="External"/><Relationship Id="rId54" Type="http://schemas.openxmlformats.org/officeDocument/2006/relationships/hyperlink" Target="javascript:Person(42222)" TargetMode="External"/><Relationship Id="rId55" Type="http://schemas.openxmlformats.org/officeDocument/2006/relationships/hyperlink" Target="javascript:Person(85375)" TargetMode="External"/><Relationship Id="rId56" Type="http://schemas.openxmlformats.org/officeDocument/2006/relationships/hyperlink" Target="javascript:Person(44518)" TargetMode="External"/><Relationship Id="rId57" Type="http://schemas.openxmlformats.org/officeDocument/2006/relationships/hyperlink" Target="javascript:Person(44520)" TargetMode="External"/><Relationship Id="rId58" Type="http://schemas.openxmlformats.org/officeDocument/2006/relationships/hyperlink" Target="javascript:Person(160771)" TargetMode="External"/><Relationship Id="rId59" Type="http://schemas.openxmlformats.org/officeDocument/2006/relationships/hyperlink" Target="javascript:Person(164856)" TargetMode="External"/><Relationship Id="rId60" Type="http://schemas.openxmlformats.org/officeDocument/2006/relationships/hyperlink" Target="javascript:Person(43218)" TargetMode="External"/><Relationship Id="rId61" Type="http://schemas.openxmlformats.org/officeDocument/2006/relationships/hyperlink" Target="javascript:Person(44515)" TargetMode="External"/><Relationship Id="rId62" Type="http://schemas.openxmlformats.org/officeDocument/2006/relationships/hyperlink" Target="javascript:Person(44513)" TargetMode="External"/><Relationship Id="rId63" Type="http://schemas.openxmlformats.org/officeDocument/2006/relationships/hyperlink" Target="javascript:Person(44514)" TargetMode="External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31:00Z</dcterms:created>
  <dc:creator>Lewis Weiss</dc:creator>
  <dc:description/>
  <dc:language>en-US</dc:language>
  <cp:lastModifiedBy>Lewis Weiss</cp:lastModifiedBy>
  <dcterms:modified xsi:type="dcterms:W3CDTF">2005-05-02T03:32:00Z</dcterms:modified>
  <cp:revision>1</cp:revision>
  <dc:subject/>
  <dc:title>Corning Incorporated</dc:title>
</cp:coreProperties>
</file>