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orn Products International, Inc.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5 Westbrook Corporate Center, Westchester, IL 60154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P.O. Box 7100, Westchester, IL 60154-710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(708) 551-260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Fax: (708) 551-270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http://www.cornproduct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Business Description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Corn Products International produces food ingredients and industrial products derived from the wet milling and processing of corn and other starch-based materials.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Public/Private Organization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Public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Stock Exchange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NYSE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Ticker Symbol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CPO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Number of Employees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7,00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Annual Revenue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Over $2 billion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Shareholder Meeting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May 18, 2005, Headquarters, Westbrook Corporate Center Meeting Facility, Westchester, IL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Incorporated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March 1997, DE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Auditor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KPMG LLP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</w:pPr>
                        <w:bookmarkStart w:id="0" w:name="B20"/>
                        <w:bookmarkEnd w:id="0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" w:name="B22"/>
                              <w:bookmarkEnd w:id="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hairman, President and Chief Executive Officer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Samuel C. Scott, II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color w:val="676268"/>
                                  <w:sz w:val="7"/>
                                  <w:szCs w:val="7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08) 551-2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Date of Birth: May 18, 19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Fairleigh Dickinson 1966, 1973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, CPC International, Inc.; President, North American Corn Refining Business, Bestfoods, CPC International, Inc. (1989-1997); President, Worldwide Corn Refining Business, Bestfoods, CPC International, Inc. (1995-1997); President and Chief Operating Officer, Corn Products International, Inc. (1997-2001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8) 551-26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" w:name="B23"/>
                              <w:bookmarkEnd w:id="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Assistant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Linda Besse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08) 551-27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8) 551-26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" w:name="B24"/>
                              <w:bookmarkEnd w:id="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Planning, Information Technology and Compliance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ames W. Rip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08) 551-2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Fairleigh Dickinson 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 and Chief Financial Officer, Corn Products International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8) 551-26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4" w:name="B25"/>
                              <w:bookmarkEnd w:id="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 and Chief Financial Officer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Cheryl K. Beeb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08) 551-2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Rutgers; Fairleigh Dickinson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, Finance and Corporate Treasurer, Corn Products International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8) 551-26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5" w:name="B26"/>
                              <w:bookmarkEnd w:id="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General Counsel and Corporate Secretary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arcia E. Doa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08) 551-2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Loyola (Chicago)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8) 551-26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6" w:name="B27"/>
                              <w:bookmarkEnd w:id="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Assistant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anice Conigli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08) 551-27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8) 551-26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7" w:name="B28"/>
                              <w:bookmarkEnd w:id="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 [President, South America Division]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rge L. Fiamengh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08) 551-27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8) 551-26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8" w:name="B29"/>
                              <w:bookmarkEnd w:id="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 [President, North America Division]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ack C. Fortnu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08) 551-2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 and President, U.S./Canadian Region, Corn Products International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8) 551-26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9" w:name="B30"/>
                              <w:bookmarkEnd w:id="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 [President, Asia/Africa Division]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effrey B. Hebbl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08) 551-2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Purdue; Ohio State; Chicago 1992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8) 551-26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0" w:name="B31"/>
                              <w:bookmarkEnd w:id="1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Human Resources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ames J. Hirch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08) 551-27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8) 551-26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1" w:name="B32"/>
                              <w:bookmarkEnd w:id="1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 and Controller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obin A. Kornmey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08) 551-2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Lebanon Valle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8) 551-26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2" w:name="B33"/>
                              <w:bookmarkEnd w:id="1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Strategic Business Development, Investor Relations, and Government and Regulatory Affairs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ichard M. Vandervoor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08) 551-27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8) 551-26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3" w:name="B34"/>
                              <w:bookmarkEnd w:id="1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orporate Treasurer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Kimberly A. Hunt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08) 551-2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Harvard 1983 AB; Chicago 1988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Director, Corporate Treasury, Corn Products International, Inc. (2001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708) 551-26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14" w:name="B36"/>
                        <w:bookmarkEnd w:id="14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15" w:name="B38"/>
                        <w:bookmarkEnd w:id="15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Corporate Communication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6" w:name="B39"/>
                              <w:bookmarkEnd w:id="1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, Corporate Communications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ark C. Lind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08) 551-27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708) 551-26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17" w:name="B41"/>
                        <w:bookmarkEnd w:id="17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Government Affair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8" w:name="B42"/>
                              <w:bookmarkEnd w:id="1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Strategic Business Development, Investor Relations, and Government and Regulatory Affairs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ichard M. Vandervoor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08) 551-27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708) 551-26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19" w:name="B44"/>
                        <w:bookmarkEnd w:id="19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Shareholder Relation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0" w:name="B45"/>
                              <w:bookmarkEnd w:id="2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Strategic Business Development, Investor Relations, and Government and Regulatory Affairs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ichard M. Vandervoor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08) 551-27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8) 551-26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1" w:name="B46"/>
                              <w:bookmarkEnd w:id="2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aralegal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yce Snyd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08) 551-27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708) 551-26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</w:pPr>
                        <w:bookmarkStart w:id="22" w:name="B48"/>
                        <w:bookmarkEnd w:id="22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  <w:gridCol w:w="2923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20">
                                <w:bookmarkStart w:id="23" w:name="B50"/>
                                <w:bookmarkEnd w:id="23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ichard J. Almeid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708) 551-26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08) 551-2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George Washington 1963 BA; Syracuse 1965 M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Executive Vice President and Chief Financial Officer, Heller Financial, Inc. (1987-1995); Chairman and Chief Executive Officer, Heller Financial, Inc. (1995-2001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21">
                                <w:bookmarkStart w:id="24" w:name="B51"/>
                                <w:bookmarkEnd w:id="24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Luis Arangur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Board Vice President and Executive President, Arancia Industrial, S.A. de C.V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Operations Director, CPIngredientes, S.A. de C.V. (1996-2000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22">
                                <w:bookmarkStart w:id="25" w:name="B52"/>
                                <w:bookmarkEnd w:id="25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Guenther E. Grein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President, International Corporate Consultancy LL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Senior Group Executive and Executive Vice President, Global Relationship Bank, Citibank, N.A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23">
                                <w:bookmarkStart w:id="26" w:name="B53"/>
                                <w:bookmarkEnd w:id="26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onald M. Gros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Chairman Emeritus, Rayonier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Ohio State 1955 BA; Harvard 1960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 and Chief Operating Officer, ITT Rayonier Inc. (1978-1981); President and Chief Executive Officer, ITT Rayonier Inc. (1981-1984); Chairman, President and Chief Executive Officer, ITT Rayonier Inc. (1984-1994); Chairman and Chief Executive Officer, Rayonier Inc. (1994-1998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24">
                                <w:bookmarkStart w:id="27" w:name="B54"/>
                                <w:bookmarkEnd w:id="27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Karen L. Hendrick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201) 930-93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01) 505-14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Leadership Development Consultant, Lee Hecht Harrison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50 Tice Boulevard, Woodcliff Lake, NJ 0767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General Manager, The Procter &amp; Gamble Company (1987-1991); Executive Vice President and General Manager, Skin Division, The Dial Corporation; Chairman, President and Chief Executive Officer, Baldwin Piano &amp; Organ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25">
                                <w:bookmarkStart w:id="28" w:name="B55"/>
                                <w:bookmarkEnd w:id="28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Bernard H. Kastor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518) 580-5100 ext. 51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518) 580-51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bkastory@skidmore.edu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Professor, Department of Management and Business, Skidmore Colleg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815 North Broadway, Saratoga Springs, NY 12866-16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, Corn Refining Business, Bestfoods, CPC International, Inc.; Vice President, CPC International, Inc.; Chairman and Chief Executive Officer, Baking Business, Bestfoods, CPC International, Inc. (1995-1997); Senior Vice President, Finance and Administration, Bestfoods, CPC International, Inc. (1997-1999); Senior Vice President, Asia, Latin America and Baking Operations, Bestfoods, CPC International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27">
                                <w:bookmarkStart w:id="29" w:name="B56"/>
                                <w:bookmarkEnd w:id="29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Gregory B. Kenn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859) 572-8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859) 572-845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President and Chief Executive Officer, General Cable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our Tesseneer Drive, Highland Heights, KY 410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George Washington BS, MBA; Harvard 1982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, Consumer Products Group, General Cable Corporation (1992-1994); Executive Vice President, Sales and Marketing, General Cable Corporation (1994-1997); Executive Vice President and Chief Operating Officer, General Cable Corporation (1997-1999); President and Chief Operating Officer, General Cable Corporation (1999-2001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28">
                                <w:bookmarkStart w:id="30" w:name="B57"/>
                                <w:bookmarkEnd w:id="30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Barbara A. Kle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847) 465-6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847) 465-68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Senior Vice President and Chief Financial Officer, CDW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200 North Milwaukee Avenue, Vernon Hills, IL 6006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Marquette BS; Loyola (Chicago) 1977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 and Corporate Controller, Ameritech Corporation (1996-2000); Vice President, Finance and Chief Financial Officer, Dean Foods Company (2000-2002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29">
                                <w:bookmarkStart w:id="31" w:name="B58"/>
                                <w:bookmarkEnd w:id="31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William S. Nor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708) 551-26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08) 551-2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West Virginia Wesleyan 1960 BS; American U 1967 M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Special Assistant to the Chief of Naval Operations, United States Department of the Navy, United States Department of Defense; Vice President, Eastern Division, Cummins Engine Company; Vice President, Marketing, National Railroad Passenger Corporation (1979-1981); Group Vice President, National Railroad Passenger Corporation (1981-1986); Executive Vice President, National Railroad Passenger Corporation (1987-1994); President and Chief Executive Officer, Travel Industry Association of America (1994-200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30">
                                <w:bookmarkStart w:id="32" w:name="B59"/>
                                <w:bookmarkEnd w:id="32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ames M. Ringl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937) 445-5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937) 445-55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Chief Executive Officer (Interim), NCR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1700 South Patterson Boulevard, Dayton, OH 45479-00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SUNY (Buffalo) 1967 BSBA, 1968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 and Chief Operating Officer, Tappan Company (1982-1986); President, Major Appliance Group, White Consolidated Industries (1986-1990); Executive Vice President, Premark International Inc. (1990-1992); President and Chief Operating Officer, Premark International Inc. (1992-1996); President and Chief Executive Officer, Premark International Inc. (1996-1999); Chairman, President and Chief Executive Officer, Premark International, Inc. (1997-1999); Trustee, Manufacturers Alliance/MAPI Inc.; Vice Chairman, Illinois Tool Works Inc. (1999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31">
                                <w:bookmarkStart w:id="33" w:name="B60"/>
                                <w:bookmarkEnd w:id="33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Samuel C. Scott, II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708) 551-26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08) 551-2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Date of Birth: May 18, 19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Fairleigh Dickinson 1966, 1973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, CPC International, Inc.; President, North American Corn Refining Business, Bestfoods, CPC International, Inc. (1989-1997); President, Worldwide Corn Refining Business, Bestfoods, CPC International, Inc. (1995-1997); President and Chief Operating Officer, Corn Products International, Inc. (1997-2001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airman, President and Chief Executive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32">
                                <w:bookmarkStart w:id="34" w:name="B61"/>
                                <w:bookmarkEnd w:id="34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Clifford B. Storm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708) 551-26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08) 551-2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Amherst 1954 BA; Yale 1957 LL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Senior Vice President and General Counsel, Bestfoods, CPC International, Inc. (1988-1997); President, Association of General Counsel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Directo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676268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nproducts.com/" TargetMode="External"/><Relationship Id="rId3" Type="http://schemas.openxmlformats.org/officeDocument/2006/relationships/hyperlink" Target="javascript:Person(42808)" TargetMode="External"/><Relationship Id="rId4" Type="http://schemas.openxmlformats.org/officeDocument/2006/relationships/hyperlink" Target="javascript:Person(66198)" TargetMode="External"/><Relationship Id="rId5" Type="http://schemas.openxmlformats.org/officeDocument/2006/relationships/hyperlink" Target="javascript:Person(66207)" TargetMode="External"/><Relationship Id="rId6" Type="http://schemas.openxmlformats.org/officeDocument/2006/relationships/hyperlink" Target="javascript:Person(66199)" TargetMode="External"/><Relationship Id="rId7" Type="http://schemas.openxmlformats.org/officeDocument/2006/relationships/hyperlink" Target="javascript:Person(66200)" TargetMode="External"/><Relationship Id="rId8" Type="http://schemas.openxmlformats.org/officeDocument/2006/relationships/hyperlink" Target="javascript:Person(66201)" TargetMode="External"/><Relationship Id="rId9" Type="http://schemas.openxmlformats.org/officeDocument/2006/relationships/hyperlink" Target="javascript:Person(66202)" TargetMode="External"/><Relationship Id="rId10" Type="http://schemas.openxmlformats.org/officeDocument/2006/relationships/hyperlink" Target="javascript:Person(66203)" TargetMode="External"/><Relationship Id="rId11" Type="http://schemas.openxmlformats.org/officeDocument/2006/relationships/hyperlink" Target="javascript:Person(66204)" TargetMode="External"/><Relationship Id="rId12" Type="http://schemas.openxmlformats.org/officeDocument/2006/relationships/hyperlink" Target="javascript:Person(66205)" TargetMode="External"/><Relationship Id="rId13" Type="http://schemas.openxmlformats.org/officeDocument/2006/relationships/hyperlink" Target="javascript:Person(149440)" TargetMode="External"/><Relationship Id="rId14" Type="http://schemas.openxmlformats.org/officeDocument/2006/relationships/hyperlink" Target="javascript:Person(66209)" TargetMode="External"/><Relationship Id="rId15" Type="http://schemas.openxmlformats.org/officeDocument/2006/relationships/hyperlink" Target="javascript:Person(435806)" TargetMode="External"/><Relationship Id="rId16" Type="http://schemas.openxmlformats.org/officeDocument/2006/relationships/hyperlink" Target="javascript:Person(355612)" TargetMode="External"/><Relationship Id="rId17" Type="http://schemas.openxmlformats.org/officeDocument/2006/relationships/hyperlink" Target="javascript:Person(66209)" TargetMode="External"/><Relationship Id="rId18" Type="http://schemas.openxmlformats.org/officeDocument/2006/relationships/hyperlink" Target="javascript:Person(66209)" TargetMode="External"/><Relationship Id="rId19" Type="http://schemas.openxmlformats.org/officeDocument/2006/relationships/hyperlink" Target="javascript:Person(73540)" TargetMode="External"/><Relationship Id="rId20" Type="http://schemas.openxmlformats.org/officeDocument/2006/relationships/hyperlink" Target="javascript:Person(76965)" TargetMode="External"/><Relationship Id="rId21" Type="http://schemas.openxmlformats.org/officeDocument/2006/relationships/hyperlink" Target="javascript:Person(299209)" TargetMode="External"/><Relationship Id="rId22" Type="http://schemas.openxmlformats.org/officeDocument/2006/relationships/hyperlink" Target="javascript:Person(49676)" TargetMode="External"/><Relationship Id="rId23" Type="http://schemas.openxmlformats.org/officeDocument/2006/relationships/hyperlink" Target="javascript:Person(46970)" TargetMode="External"/><Relationship Id="rId24" Type="http://schemas.openxmlformats.org/officeDocument/2006/relationships/hyperlink" Target="javascript:Person(49678)" TargetMode="External"/><Relationship Id="rId25" Type="http://schemas.openxmlformats.org/officeDocument/2006/relationships/hyperlink" Target="javascript:Person(49684)" TargetMode="External"/><Relationship Id="rId26" Type="http://schemas.openxmlformats.org/officeDocument/2006/relationships/hyperlink" Target="mailto:bkastory@skidmore.edu" TargetMode="External"/><Relationship Id="rId27" Type="http://schemas.openxmlformats.org/officeDocument/2006/relationships/hyperlink" Target="javascript:Person(42943)" TargetMode="External"/><Relationship Id="rId28" Type="http://schemas.openxmlformats.org/officeDocument/2006/relationships/hyperlink" Target="javascript:Person(68083)" TargetMode="External"/><Relationship Id="rId29" Type="http://schemas.openxmlformats.org/officeDocument/2006/relationships/hyperlink" Target="javascript:Person(49685)" TargetMode="External"/><Relationship Id="rId30" Type="http://schemas.openxmlformats.org/officeDocument/2006/relationships/hyperlink" Target="javascript:Person(44801)" TargetMode="External"/><Relationship Id="rId31" Type="http://schemas.openxmlformats.org/officeDocument/2006/relationships/hyperlink" Target="javascript:Person(42808)" TargetMode="External"/><Relationship Id="rId32" Type="http://schemas.openxmlformats.org/officeDocument/2006/relationships/hyperlink" Target="javascript:Person(49687)" TargetMode="External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3:31:00Z</dcterms:created>
  <dc:creator>Lewis Weiss</dc:creator>
  <dc:description/>
  <dc:language>en-US</dc:language>
  <cp:lastModifiedBy>Lewis Weiss</cp:lastModifiedBy>
  <dcterms:modified xsi:type="dcterms:W3CDTF">2005-05-02T03:33:00Z</dcterms:modified>
  <cp:revision>1</cp:revision>
  <dc:subject/>
  <dc:title>Corn Products International, Inc</dc:title>
</cp:coreProperties>
</file>