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oper Tire &amp; Rubber Company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701 Lima Avenue, Findlay, OH 4584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P.O. Box 550, Findlay, OH 45839-055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419) 423-1321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419) 424-4108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  <w:lang w:val="pt-BR"/>
                            </w:rPr>
                            <w:t>cooperinfo@cooperti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cooperti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ooper Tire &amp; Rubber manufactures and markets replacement tires for the global automotive industry. Products include automotive, motorcycle and truck tires as well as tread rubber and equipment for the commercial retread industry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TB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8,7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2 b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hareholder Meeting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May 3, 2005, Urbanski’s, 1500 Manor Hill Road, Findlay, OH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1930, D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Ernst &amp; Young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21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3"/>
                    <w:gridCol w:w="4247"/>
                    <w:gridCol w:w="2154"/>
                  </w:tblGrid>
                  <w:tr>
                    <w:trPr/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" w:name="B23"/>
                        <w:bookmarkEnd w:id="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drawing>
                            <wp:inline distT="0" distB="0" distL="0" distR="0">
                              <wp:extent cx="742950" cy="9131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8" t="-39" r="-4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3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47"/>
                        </w:tblGrid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, President and 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homas A. Datti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hio State 1973 BA; Toledo 1977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Sealing Products, Dana Corporation; President and Chief Operating Officer, Cooper Tire &amp; Rubber Company (1999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9) 423-1321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4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hief Financial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hilip G. Weav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owling Green St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9) 423-132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" w:name="B25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. Richard Stephe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Akron BS; Bowling Green Stat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9) 423-132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6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ales and Marketing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hillip D. Ca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hio Northern; Bowling Green Stat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9) 423-132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7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Marketing and Retail Sales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rl A. Casalbo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9) 423-132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8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General Counsel and Corporate Secretary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E. Kl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John Carroll; Ohio State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9) 423-132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9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International Tire Division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arold C. Mi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incinnati 1975 BBA; Toledo 1988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Planning and Control, Cooper Tire &amp; Rubber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9) 423-132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30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orporate Controll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ileen B. Whi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9) 423-132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31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Treasur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phen O. Schroe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9) 423-132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32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Assistant Secretary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ck J. “Jay” McCrack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enn State; Ohio Northern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Attorney and Patent Counsel, Cooper Tire &amp; Rubber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9) 423-1321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1" w:name="B34"/>
                        <w:bookmarkEnd w:id="1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2" w:name="B36"/>
                        <w:bookmarkEnd w:id="1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7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Global Branding and Communications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tricia 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Tire Industry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9) 423-132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8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Investor Relations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ger S. Hendrik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9) 423-1321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5" w:name="B40"/>
                        <w:bookmarkEnd w:id="15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oper Tire &amp; Rubber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P.O. Box 550, Findlay, OH 45839-055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419) 423-1321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6" w:name="B43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ontact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hilip G. Weav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owling Green St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9) 423-1321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7" w:name="B45"/>
                        <w:bookmarkEnd w:id="1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8" w:name="B46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Investor Relation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ger S. Hendrik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9) 423-1321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9" w:name="B48"/>
                        <w:bookmarkEnd w:id="1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0" w:name="B49"/>
                              <w:bookmarkEnd w:id="2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Management Education, The Cooper Learning Cente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ustin R. Lepp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oledo; Ohi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9) 423-1321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21" w:name="B51"/>
                        <w:bookmarkEnd w:id="2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22" w:name="B53"/>
                        <w:bookmarkEnd w:id="2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Cooper Tir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701 Lima Avenue, Findlay, OH 4584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P.O. Box 550, Findlay, OH 45839-055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419) 423-1321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3" w:name="B59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North American Tire Division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. Richard Stephe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Akron BS; Bowling Green Stat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9) 423-132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4" w:name="B60"/>
                              <w:bookmarkEnd w:id="2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International Tire Division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arold C. Mi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incinnati 1975 BBA; Toledo 1988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Planning and Control, Cooper Tire &amp; Rubber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9) 423-1321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5" w:name="B62"/>
                        <w:bookmarkEnd w:id="25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oper-Avon Tyres Limited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Bath Road, Melksham, Wiltshire, England SN 128AA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44 (1225) 703101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44 (1225) 707880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6" w:name="B66"/>
                              <w:bookmarkEnd w:id="2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ing Director [Vice President, European Operations]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n J. Shie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44 (1225) 7078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44 (1225) 703101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7" w:name="B68"/>
                        <w:bookmarkEnd w:id="2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Oliver Retreading System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701 Lima Avenue, Findlay, OH 4584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419) 423-1321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419) 424-4108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8" w:name="B72"/>
                              <w:bookmarkEnd w:id="2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d Read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9) 423-1321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29" w:name="B74"/>
                        <w:bookmarkEnd w:id="2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4">
                                <w:bookmarkStart w:id="30" w:name="B76"/>
                                <w:bookmarkEnd w:id="3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rthur H. Aro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9) 423-13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T 1958 BS; Rensselaer Poly 1965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, Allegheny Ludlum Corporation; President and Chief Executive Officer, Allegheny Ludlum Corporation; Executive Vice President and President, Specialty Metals Segment, Allegheny Teledyne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5">
                                <w:bookmarkStart w:id="31" w:name="B77"/>
                                <w:bookmarkEnd w:id="3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urie J. Breini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9) 423-13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isconsin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Bendix Brake Division, Honeywell International Inc. (1998-2000); Vice President and General Manager, Plumbing Products, Americas, American Standard Companies Inc.; President, Americas Bath &amp; Kitchen, American Standard Companies Inc. (2000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6">
                                <w:bookmarkStart w:id="32" w:name="B78"/>
                                <w:bookmarkEnd w:id="3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homas A. Datti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9) 423-13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hio State 1973 BA; Toledo 1977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Sealing Products, Dana Corporation; President and Chief Operating Officer, Cooper Tire &amp; Rubber Company (1999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7">
                                <w:bookmarkStart w:id="33" w:name="B79"/>
                                <w:bookmarkEnd w:id="3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J. Hol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9) 423-13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March 5, 19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Kansas 1972 BS, 1980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ontroller, Butler Manufacturing Company (1986-1990); Vice President, Finance, Butler Manufacturing Company (1990-1998); Executive Vice President, Butler Manufacturing Company (1998-1999); President, Butler Manufacturing Company (1999-2001); Chairman and Chief Executive Officer, Butler Manufacturing Company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8">
                                <w:bookmarkStart w:id="34" w:name="B80"/>
                                <w:bookmarkEnd w:id="3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ennis J. Gorm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9) 423-13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ensselaer Poly 1963 BS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Federal-Mogul Corporation; Chairman and Chief Executive Officer, Federal-Mogul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9">
                                <w:bookmarkStart w:id="35" w:name="B81"/>
                                <w:bookmarkEnd w:id="3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F. Mei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9) 325-2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and Chief Executive Officer, Libbey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ittenberg BSBA; Bowling Green State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Owens-Illinois, Inc. (1990-1993); Executive Vice President and General Manager, Libbey Glass Inc. (1990-199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0">
                                <w:bookmarkStart w:id="36" w:name="B82"/>
                                <w:bookmarkEnd w:id="3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yron O. Pond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937) 291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President and Chief Executive Officer, Amcast Industrial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7887 Washinton Village Drive, Dayton, OH 454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ayne State 1961 BS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, President and Chief Executive Officer, Maremont Corporation; Executive Vice President, Arvin Industries, Inc.; President and Chief Operating Officer, Arvin Industries, Inc.; President and Chief Executive Officer, Arvin Industries, Inc.; Chairman, Arvin Industries, Inc. (1996-1999); President, Amcast Industrial Corporation (2001-2002); Chief Executive Officer, Amcast Industrial Corporation (2001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1">
                                <w:bookmarkStart w:id="37" w:name="B83"/>
                                <w:bookmarkEnd w:id="3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H. Shu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9) 423-13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9) 424-4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chigan 1968 BS, 1970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, Amcast Industrial Corporation; President and Chief Operating Officer, Amcast Industrial Corporation (1993-1995); Chief Executive Officer, Amcast Industrial Corporation (1995-1997); Chairman, President and Chief Executive Officer, Amcast Industrial Corporation (1997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2">
                                <w:bookmarkStart w:id="38" w:name="B84"/>
                                <w:bookmarkEnd w:id="3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L. Wambo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847) 482-24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President and Chief Executive Officer, Pactiv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900 West Field Court, Lake Forest, IL 600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January 19, 1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exas 1974 BA, 197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 and General Manager, Specialty Packaging and Consumer Products, Tenneco Packaging Inc. (1997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erinfo@coopertire.com" TargetMode="External"/><Relationship Id="rId3" Type="http://schemas.openxmlformats.org/officeDocument/2006/relationships/hyperlink" Target="http://www.coopertir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42220)" TargetMode="External"/><Relationship Id="rId6" Type="http://schemas.openxmlformats.org/officeDocument/2006/relationships/hyperlink" Target="javascript:Person(54886)" TargetMode="External"/><Relationship Id="rId7" Type="http://schemas.openxmlformats.org/officeDocument/2006/relationships/hyperlink" Target="javascript:Person(54884)" TargetMode="External"/><Relationship Id="rId8" Type="http://schemas.openxmlformats.org/officeDocument/2006/relationships/hyperlink" Target="javascript:Person(553573)" TargetMode="External"/><Relationship Id="rId9" Type="http://schemas.openxmlformats.org/officeDocument/2006/relationships/hyperlink" Target="javascript:Person(553571)" TargetMode="External"/><Relationship Id="rId10" Type="http://schemas.openxmlformats.org/officeDocument/2006/relationships/hyperlink" Target="javascript:Person(295753)" TargetMode="External"/><Relationship Id="rId11" Type="http://schemas.openxmlformats.org/officeDocument/2006/relationships/hyperlink" Target="javascript:Person(54882)" TargetMode="External"/><Relationship Id="rId12" Type="http://schemas.openxmlformats.org/officeDocument/2006/relationships/hyperlink" Target="javascript:Person(54888)" TargetMode="External"/><Relationship Id="rId13" Type="http://schemas.openxmlformats.org/officeDocument/2006/relationships/hyperlink" Target="javascript:Person(54887)" TargetMode="External"/><Relationship Id="rId14" Type="http://schemas.openxmlformats.org/officeDocument/2006/relationships/hyperlink" Target="javascript:Person(515554)" TargetMode="External"/><Relationship Id="rId15" Type="http://schemas.openxmlformats.org/officeDocument/2006/relationships/hyperlink" Target="javascript:Person(70945)" TargetMode="External"/><Relationship Id="rId16" Type="http://schemas.openxmlformats.org/officeDocument/2006/relationships/hyperlink" Target="javascript:Person(70946)" TargetMode="External"/><Relationship Id="rId17" Type="http://schemas.openxmlformats.org/officeDocument/2006/relationships/hyperlink" Target="javascript:Person(54886)" TargetMode="External"/><Relationship Id="rId18" Type="http://schemas.openxmlformats.org/officeDocument/2006/relationships/hyperlink" Target="javascript:Person(70946)" TargetMode="External"/><Relationship Id="rId19" Type="http://schemas.openxmlformats.org/officeDocument/2006/relationships/hyperlink" Target="javascript:Person(602210)" TargetMode="External"/><Relationship Id="rId20" Type="http://schemas.openxmlformats.org/officeDocument/2006/relationships/hyperlink" Target="javascript:Person(54884)" TargetMode="External"/><Relationship Id="rId21" Type="http://schemas.openxmlformats.org/officeDocument/2006/relationships/hyperlink" Target="javascript:Person(54882)" TargetMode="External"/><Relationship Id="rId22" Type="http://schemas.openxmlformats.org/officeDocument/2006/relationships/hyperlink" Target="javascript:Person(76146)" TargetMode="External"/><Relationship Id="rId23" Type="http://schemas.openxmlformats.org/officeDocument/2006/relationships/hyperlink" Target="javascript:Person(340795)" TargetMode="External"/><Relationship Id="rId24" Type="http://schemas.openxmlformats.org/officeDocument/2006/relationships/hyperlink" Target="javascript:Person(44502)" TargetMode="External"/><Relationship Id="rId25" Type="http://schemas.openxmlformats.org/officeDocument/2006/relationships/hyperlink" Target="javascript:Person(52526)" TargetMode="External"/><Relationship Id="rId26" Type="http://schemas.openxmlformats.org/officeDocument/2006/relationships/hyperlink" Target="javascript:Person(42220)" TargetMode="External"/><Relationship Id="rId27" Type="http://schemas.openxmlformats.org/officeDocument/2006/relationships/hyperlink" Target="javascript:Person(42169)" TargetMode="External"/><Relationship Id="rId28" Type="http://schemas.openxmlformats.org/officeDocument/2006/relationships/hyperlink" Target="javascript:Person(44501)" TargetMode="External"/><Relationship Id="rId29" Type="http://schemas.openxmlformats.org/officeDocument/2006/relationships/hyperlink" Target="javascript:Person(44504)" TargetMode="External"/><Relationship Id="rId30" Type="http://schemas.openxmlformats.org/officeDocument/2006/relationships/hyperlink" Target="javascript:Person(47002)" TargetMode="External"/><Relationship Id="rId31" Type="http://schemas.openxmlformats.org/officeDocument/2006/relationships/hyperlink" Target="javascript:Person(44503)" TargetMode="External"/><Relationship Id="rId32" Type="http://schemas.openxmlformats.org/officeDocument/2006/relationships/hyperlink" Target="javascript:Person(42908)" TargetMode="External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17:00Z</dcterms:created>
  <dc:creator>Lewis Weiss</dc:creator>
  <dc:description/>
  <dc:language>en-US</dc:language>
  <cp:lastModifiedBy>Lewis Weiss</cp:lastModifiedBy>
  <dcterms:modified xsi:type="dcterms:W3CDTF">2005-05-02T03:31:00Z</dcterms:modified>
  <cp:revision>1</cp:revision>
  <dc:subject/>
  <dc:title>Cooper Tire &amp; Rubber Company</dc:title>
</cp:coreProperties>
</file>