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nstellation Energy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50 East Pratt Street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1475, Baltimore, MD 21203-147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0) 783-28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  <w:lang w:val="pt-BR"/>
                            </w:rPr>
                            <w:t>communications@constella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onstella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stellation Energy owns energy-related businesses, including a North American wholesale power marketing and merchant generation business and the Baltimore Gas and Electric Company, a regulated energy delivery company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E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8,7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September 25, 1995, MD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ricewaterhouseCoopers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9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1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yo A. Shattuck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ayo.shattuck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19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lliams 1976 BA; Stanford 198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-Chairman and Co-Chief Executive Officer, Deutsche Bank Securities; Co-Chairman and Co-Chief Executive Officer, Deutsche Bank Securities (1999-2001); Vice Chairman, Bankers Trust Corporation (1997-1999); Co-Chairman and Co-Chief Executive Officer, Deutsche Bank Alex Brown (1999-2001); Director, Nuclear Energ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8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Doc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susan.dockman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8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3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orporate Strategy and Retail Competitive Supply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F. Bra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tfb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altimore 1972 BA; Loyola Col (MD)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overnor, National Aquarium in Baltimore; Senior Vice President, Corporate Strategy and Development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1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4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yce Ag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oyce.a.agro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1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5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[President and Chief Executive Officer, Constellation Power Source, Inc.]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V. Br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tom.brooks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84 BS, 1989 MPP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468-347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6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xanne Mil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oxanne.mills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468-340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7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hief Financial Officer and Chief Administrative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Follin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efs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avidson BA; Colgate Darde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Chief Financial Officer and Chief Administrative Officer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1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8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nda Aus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linda.a.austin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1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9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[President, Constellation Generation Group]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J. Wal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jw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quette BSEE; Chicago 197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7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0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Ann Got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ary.gotti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7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1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Affair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J. A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paul.j.alle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or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Affairs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2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2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ne Zaru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harlene.zaruba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2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3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Risk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R. Coll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ohn.collins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elaware 1980 BSBA; Pittsburgh 1981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Risk Officer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23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4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neth W. DeFonte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kenneth.w.defontes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9 West Lexington Street, Baltimore, MD 21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warthmore; Loyola Col (MD)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Strategic Planning and Development, Constellation Energy Group, Inc. (1999-2000); Vice President, Electric Transmission and Distribution, Baltimore Gas and Electric Company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234-591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5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nance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L. G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andrew.good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T 1989; Chicago 199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2LT United States Army Reserve; Senior Vice President, Capital Markets, Franchise Finance Division, GE Commercial Finance, General Electric Company; Vice President, Finance, Constellation Energy Group,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34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6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c L. Ugo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marc.ugol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rnell 1980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Human Resources, Tellabs, Inc.; Vice President, Human Resources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1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7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ice Saw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anice.c.sawyer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783-284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18" w:name="B38"/>
                        <w:bookmarkEnd w:id="1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General Counsel, Corporate Secretary and Chief Compliance Offic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9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Business Performance Improvem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ger C. Cockrof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oger.cockroft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entral England (U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Six Sigma Programs, Constellation Energy Group,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8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0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rporate Controll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eese K. Feu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eese.feuerma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yland 1987 BSAc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orporate Controller, XO Communic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2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1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Information Officer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th S. Per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eth.perlma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yracus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3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2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otal Rewards and Human Resources Services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E. Ruszi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783-36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thomas.e.ruszi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easurer and Assistant Secretary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783-361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3" w:name="B43"/>
                        <w:bookmarkEnd w:id="2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Corporate Audi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44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Treasure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anne M. Blond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lamazoo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Treasurer, Constellation Energy Group,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5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, National Energy Policy and Regulatory Affair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ulie Si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C Berkeley; Golden Gate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Policy, Electric Power Suppl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6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, Corporate Strategy and Developmen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nathan W. Th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783-36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onathan.thayer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ddlebury; Harvard 199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Investor Relations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64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47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Security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W. “Jack”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30-46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ohn.ryan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230-469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8" w:name="B49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9" w:name="B51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52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otal Rewards and Human Resources Services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E. Ruszi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783-36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thomas.e.ruszi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easurer and Assistant Secretary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61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53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Benefits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Hon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34-6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ichard.d.honaker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234-615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2" w:name="B55"/>
                        <w:bookmarkEnd w:id="3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3" w:name="B56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, Corporate Communications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L. Gou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30-98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ob.gould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owson U BS; Johns Hopkins M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Corporate Communications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230-984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4" w:name="B58"/>
                        <w:bookmarkEnd w:id="3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59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, Brand Implementation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linda B. Sm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783-32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linda.b.small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Corporate Contributions, Constellation Energy Group, Inc.; Manager, Brand Implementation, Constellation Energy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783-326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6" w:name="B61"/>
                        <w:bookmarkEnd w:id="3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62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Federal Relations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M. Gilb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2) 942-98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avid.gilbert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01 Constitution Avenue, NW, Washington, DC 20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1991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Legislative Assistant, U.S. Representative Glenn English (D-OK), United States House of Representatives (1991-1994); Committee Legislative Assistant, U.S. Representative Cal Dooley (D-CA), United States House of Representatives (1994-1996); Director, Environmental and Public Affairs, California Independent Petroleum Association (1996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2) 942-984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8" w:name="B63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Public Affairs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E. Demp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ry.e.dempsey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269-528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9" w:name="B65"/>
                        <w:bookmarkEnd w:id="3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0" w:name="B66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Information Officer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th S. Perl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eth.perlma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yracus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783-33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1" w:name="B68"/>
                        <w:bookmarkEnd w:id="4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2" w:name="B69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W. Hadl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righam Young; Kellog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783-28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43" w:name="B71"/>
                        <w:bookmarkEnd w:id="4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4" w:name="B73"/>
                        <w:bookmarkEnd w:id="4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Baltimore Gas and Electric Company [BGE]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9 West Lexington Street, Baltimore, MD 2120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0) 234-5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10) 234-532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b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Baltimore Gas and Electric Company delivers gas and electric service to customers in central Maryland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5" w:name="B82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neth W. DeFonte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kenneth.w.defontes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warthmore; Loyola Col (MD)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Strategic Planning and Development, Constellation Energy Group, Inc. (1999-2000); Vice President, Electric Transmission and Distribution, Baltimore Gas and Electric Company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234-591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6" w:name="B83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lectric Transmission and Distribution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P. Hu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34-5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yland 1985 BS, 1995 MG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orporate Strategy and Development, Constellation Energy Group,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234-5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7" w:name="B84"/>
                              <w:bookmarkEnd w:id="4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eneral Services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regory C.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34-5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gregory.c.martin@bg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234-716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8" w:name="B86"/>
                        <w:bookmarkEnd w:id="4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BGE Home Products &amp;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161 Columbia Gateway Drive, Columbia, MD 2104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88) 243-466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10) 720-624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bgehom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BGE Home Products &amp; Services retails gas and electric products for the home and commercial building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9" w:name="B95"/>
                              <w:bookmarkEnd w:id="4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H. Mu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ill.munn@bgehom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720-62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720-504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0" w:name="B97"/>
                        <w:bookmarkEnd w:id="5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nstellation Energy Source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133 Rutherford Road, Suite 401, Baltimore, MD 2124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00) 436-374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410) 281-096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esour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stellation Energy Source provides energy solutions to commercial and industrial customer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1" w:name="B106"/>
                              <w:bookmarkEnd w:id="5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regory S. Jarosin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81-09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greg.jarosinski@cesourc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ylan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907-202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2" w:name="B108"/>
                        <w:bookmarkEnd w:id="5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nstellation Generation Group, LLC [CGG]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50 East Pratt Street, 18th Floor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0) 783-28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stellation Generation Group owns and operates power plants and generating station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3" w:name="B115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J. Wal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jw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quette BSEE; Chicago 197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7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4" w:name="B116"/>
                              <w:bookmarkEnd w:id="5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Nuclear Officer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. “Mike” Heff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ichael.heffley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Assistance, Institute of Nuclear Power Operations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897-502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5" w:name="B117"/>
                              <w:bookmarkEnd w:id="5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leet Optimization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L. Re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ave.reh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Rovsing Dynamics A/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897-507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6" w:name="B119"/>
                        <w:bookmarkEnd w:id="5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nstellation New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50 East Pratt Street, 17th Floor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0) 783-28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85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new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stellation NewEnergy supplies electricity, natural gas and energy related services to commercial and industrial customers throughout North America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7" w:name="B127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lem Palev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783-28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clem.palevich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AES New Energ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0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8" w:name="B128"/>
                              <w:bookmarkEnd w:id="5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thleen Hy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kathleen.hyle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oyola Col (MD)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38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9" w:name="B129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Operating Officer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nathan S.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on.moore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4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0" w:name="B130"/>
                              <w:bookmarkEnd w:id="6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exas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B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avid.bat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BS; Oklahoma State MS; New Orleans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13) 236-43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61" w:name="B131"/>
                        <w:bookmarkEnd w:id="6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Mid-Atlantic Region </w:t>
                        </w:r>
                        <w:hyperlink r:id="rId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enneth B. Chodnicki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2" w:name="B132"/>
                              <w:bookmarkEnd w:id="6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and Trading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Dupr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duprey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468-351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3" w:name="B133"/>
                              <w:bookmarkEnd w:id="6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Regulatory Affairs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rie Cullen Hi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carrie.hitt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772-753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4" w:name="B134"/>
                              <w:bookmarkEnd w:id="6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and Trading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Ka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7) 772-7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ichael.kagan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772-75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5" w:name="B135"/>
                              <w:bookmarkEnd w:id="6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llinois Region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R. O’Conn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2) 704-92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phil.o'connor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oyola (Chicago) BA; Northwestern MA,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704-814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6" w:name="B136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National Sales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S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ndrew.singer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Vice President, Constellation NewEnergy, Inc.; Director, National Sales, Constellation NewEnerg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30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7" w:name="B137"/>
                              <w:bookmarkEnd w:id="6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J.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aniel.sulliva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State; Clark U; Johns Hopki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3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8" w:name="B138"/>
                              <w:bookmarkEnd w:id="6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alifornia West Region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aron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aron.thomas@constellati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3) 996-613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69" w:name="B139"/>
                        <w:bookmarkEnd w:id="6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 and Chief Information Offic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(Vacant)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10) 783-28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0" w:name="B140"/>
                              <w:bookmarkEnd w:id="7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Sales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Gr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7) 772-7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ill.gray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Sales, Constellation NewEnerg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772-751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1" w:name="B141"/>
                              <w:bookmarkEnd w:id="7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Supply Origination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McLaugh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883-5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an.mclaughlin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Supply Origination, Constellation NewEnerg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2) 885-645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72" w:name="B143"/>
                        <w:bookmarkEnd w:id="7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nstellation NewEnergy-Gas Divis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750 East Pratt Street, 17th Floor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0) 783-28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stellation NewEnergy-Gas Division provides natural gas supply, transportation and related services to businesses throughout North America.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3" w:name="B147"/>
                              <w:bookmarkEnd w:id="7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F. Fel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502) 426-8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dfellon@knowledgeinenergy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502) 214-632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74" w:name="B149"/>
                        <w:bookmarkEnd w:id="7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nstellation Energy Commodities Group [CPS]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111 Market Place, 5th Floor, Baltimore, MD 2120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410) 468-35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nstellation Energy Commodities Group oversees wholesale power marketing, origination, and risk management operation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5" w:name="B156"/>
                              <w:bookmarkEnd w:id="7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V. Broo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tom.brooks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Yale 1984 BS, 1989 MPP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0) 468-347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76" w:name="B158"/>
                        <w:bookmarkEnd w:id="7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7">
                                <w:bookmarkStart w:id="77" w:name="B160"/>
                                <w:bookmarkEnd w:id="7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uglas L. Be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0) 843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Sylvan Learning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001 Fleet Street, Baltimore, MD 21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o-Chief Executive Officer, Sylvan Learning Systems, Inc. (1991-2000); Trustee, The Baltimore Museum of Ar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8">
                                <w:bookmarkStart w:id="78" w:name="B161"/>
                                <w:bookmarkEnd w:id="7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T. Brad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Director, Mid-Atlantic, Ballantrae International, Lt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ona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, Arthur Andersen LLP (1985-1995); Secretary, Department of Business and Economic Development, State of Maryland (1995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19">
                                <w:bookmarkStart w:id="79" w:name="B162"/>
                                <w:bookmarkEnd w:id="7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ank P. Bramble, S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00) 441-70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ice Chairman, MBNA America Bank, N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100 N. King St., Wilmington, DE 198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, USA Division, Allied Irish Banks p.l.c.; Chairman, Allfirst Financial Inc.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0">
                                <w:bookmarkStart w:id="80" w:name="B163"/>
                                <w:bookmarkEnd w:id="8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A. Croo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0) 783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yland 1960 BS; Loyola Col (MD) 1971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Chairman, Constellation Energy Group, Inc. (200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1">
                                <w:bookmarkStart w:id="81" w:name="B164"/>
                                <w:bookmarkEnd w:id="8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R. Curti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2) 558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jcurtiss@winst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2) 558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artner, Winston &amp; Strawn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5 West Wacker Drive, Chicago, IL 60601-97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ember, Nuclear Regulatory Commission (1988-1993); Counsel and Staff Director, Subcommittee on Nuclear Regulation, Committee on Environment and Public Works, United States Senate; Commissioner, Nuclear Regulatory Commission (1998-199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3">
                                <w:bookmarkStart w:id="82" w:name="B165"/>
                                <w:bookmarkEnd w:id="8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Yves C. de Bal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o-Chairman, Bregal Invest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4">
                                <w:bookmarkStart w:id="83" w:name="B166"/>
                                <w:bookmarkEnd w:id="8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ger W. G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GF Energy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C Berkeley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Partner, PA Consult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5">
                                <w:bookmarkStart w:id="84" w:name="B167"/>
                                <w:bookmarkEnd w:id="8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eeman A. Hrabowski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0) 455-22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hrabowski@umbc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University of Maryland, Baltimore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000 Hilltop Circle, Baltimore, MD 21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mpton 1970 BA; Illinois 1971 MA, 1975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Association of American Colleges and Univers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7">
                                <w:bookmarkStart w:id="85" w:name="B168"/>
                                <w:bookmarkEnd w:id="8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J. Kell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0) 237-5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237-5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Mercantile Bankshar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Two Hopkins Plaza, Baltimore, MD 2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Post Office Box 1477, Baltimore, MD 2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Mercantile-Safe Deposit and Trust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Two Hopkins Plaza, Baltimore, MD 2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P.O. Box 1477, Baltimore, MD 2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rinceton 1975 AB; Virginia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overnor, American Stock Exchange LLC; Managing Director, JPMorgan Chase &amp;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28">
                                <w:bookmarkStart w:id="86" w:name="B169"/>
                                <w:bookmarkEnd w:id="8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J. Lawl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0) 771-73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10) 527-82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ob_lawless@mccormi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McCormick &amp; Company,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8 Loveton Circle, Sparks, MD 21152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December 4, 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nds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Carpenter Technology Corporation; Director, Grocery Manufacturers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30">
                                <w:bookmarkStart w:id="87" w:name="B170"/>
                                <w:bookmarkEnd w:id="8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yo A. Shattuck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10) 783-28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ayo.shattuck@constellati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19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lliams 1976 BA; Stanford 198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-Chairman and Co-Chief Executive Officer, Deutsche Bank Securities; Co-Chairman and Co-Chief Executive Officer, Deutsche Bank Securities (1999-2001); Vice Chairman, Bankers Trust Corporation (1997-1999); Co-Chairman and Co-Chief Executive Officer, Deutsche Bank Alex Brown (1999-2001); Director, Nuclear Energy Institu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132">
                                <w:bookmarkStart w:id="88" w:name="B171"/>
                                <w:bookmarkEnd w:id="8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D. Sulli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79) 521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Life Sourc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Therapeutics Services of America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Waye Laboratori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Lead 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constellation.com" TargetMode="External"/><Relationship Id="rId3" Type="http://schemas.openxmlformats.org/officeDocument/2006/relationships/hyperlink" Target="http://www.constellation.com/" TargetMode="External"/><Relationship Id="rId4" Type="http://schemas.openxmlformats.org/officeDocument/2006/relationships/hyperlink" Target="javascript:Person(45157)" TargetMode="External"/><Relationship Id="rId5" Type="http://schemas.openxmlformats.org/officeDocument/2006/relationships/hyperlink" Target="mailto:mayo.shattuck@constellation.com" TargetMode="External"/><Relationship Id="rId6" Type="http://schemas.openxmlformats.org/officeDocument/2006/relationships/hyperlink" Target="javascript:Person(53043)" TargetMode="External"/><Relationship Id="rId7" Type="http://schemas.openxmlformats.org/officeDocument/2006/relationships/hyperlink" Target="mailto:susan.dockman@constellation.com" TargetMode="External"/><Relationship Id="rId8" Type="http://schemas.openxmlformats.org/officeDocument/2006/relationships/hyperlink" Target="javascript:Person(53054)" TargetMode="External"/><Relationship Id="rId9" Type="http://schemas.openxmlformats.org/officeDocument/2006/relationships/hyperlink" Target="mailto:tfb@constellation.com" TargetMode="External"/><Relationship Id="rId10" Type="http://schemas.openxmlformats.org/officeDocument/2006/relationships/hyperlink" Target="javascript:Person(53055)" TargetMode="External"/><Relationship Id="rId11" Type="http://schemas.openxmlformats.org/officeDocument/2006/relationships/hyperlink" Target="mailto:joyce.a.agro@constellation.com" TargetMode="External"/><Relationship Id="rId12" Type="http://schemas.openxmlformats.org/officeDocument/2006/relationships/hyperlink" Target="javascript:Person(53046)" TargetMode="External"/><Relationship Id="rId13" Type="http://schemas.openxmlformats.org/officeDocument/2006/relationships/hyperlink" Target="mailto:tom.brooks@constellation.com" TargetMode="External"/><Relationship Id="rId14" Type="http://schemas.openxmlformats.org/officeDocument/2006/relationships/hyperlink" Target="javascript:Person(53047)" TargetMode="External"/><Relationship Id="rId15" Type="http://schemas.openxmlformats.org/officeDocument/2006/relationships/hyperlink" Target="mailto:roxanne.mills@constellation.com" TargetMode="External"/><Relationship Id="rId16" Type="http://schemas.openxmlformats.org/officeDocument/2006/relationships/hyperlink" Target="javascript:Person(53050)" TargetMode="External"/><Relationship Id="rId17" Type="http://schemas.openxmlformats.org/officeDocument/2006/relationships/hyperlink" Target="mailto:efs@constellation.com" TargetMode="External"/><Relationship Id="rId18" Type="http://schemas.openxmlformats.org/officeDocument/2006/relationships/hyperlink" Target="javascript:Person(53049)" TargetMode="External"/><Relationship Id="rId19" Type="http://schemas.openxmlformats.org/officeDocument/2006/relationships/hyperlink" Target="mailto:linda.a.austin@constellation.com" TargetMode="External"/><Relationship Id="rId20" Type="http://schemas.openxmlformats.org/officeDocument/2006/relationships/hyperlink" Target="javascript:Person(53048)" TargetMode="External"/><Relationship Id="rId21" Type="http://schemas.openxmlformats.org/officeDocument/2006/relationships/hyperlink" Target="mailto:mjw@constellation.com" TargetMode="External"/><Relationship Id="rId22" Type="http://schemas.openxmlformats.org/officeDocument/2006/relationships/hyperlink" Target="javascript:Person(542416)" TargetMode="External"/><Relationship Id="rId23" Type="http://schemas.openxmlformats.org/officeDocument/2006/relationships/hyperlink" Target="mailto:mary.gotti@constellation.com" TargetMode="External"/><Relationship Id="rId24" Type="http://schemas.openxmlformats.org/officeDocument/2006/relationships/hyperlink" Target="javascript:Person(53052)" TargetMode="External"/><Relationship Id="rId25" Type="http://schemas.openxmlformats.org/officeDocument/2006/relationships/hyperlink" Target="mailto:paul.j.allen@constellation.com" TargetMode="External"/><Relationship Id="rId26" Type="http://schemas.openxmlformats.org/officeDocument/2006/relationships/hyperlink" Target="javascript:Person(53053)" TargetMode="External"/><Relationship Id="rId27" Type="http://schemas.openxmlformats.org/officeDocument/2006/relationships/hyperlink" Target="mailto:charlene.zaruba@constellation.com" TargetMode="External"/><Relationship Id="rId28" Type="http://schemas.openxmlformats.org/officeDocument/2006/relationships/hyperlink" Target="javascript:Person(53059)" TargetMode="External"/><Relationship Id="rId29" Type="http://schemas.openxmlformats.org/officeDocument/2006/relationships/hyperlink" Target="mailto:john.collins@constellation.com" TargetMode="External"/><Relationship Id="rId30" Type="http://schemas.openxmlformats.org/officeDocument/2006/relationships/hyperlink" Target="javascript:Person(75008)" TargetMode="External"/><Relationship Id="rId31" Type="http://schemas.openxmlformats.org/officeDocument/2006/relationships/hyperlink" Target="mailto:kenneth.w.defontes@constellation.com" TargetMode="External"/><Relationship Id="rId32" Type="http://schemas.openxmlformats.org/officeDocument/2006/relationships/hyperlink" Target="javascript:Person(432187)" TargetMode="External"/><Relationship Id="rId33" Type="http://schemas.openxmlformats.org/officeDocument/2006/relationships/hyperlink" Target="mailto:andrew.good@constellation.com" TargetMode="External"/><Relationship Id="rId34" Type="http://schemas.openxmlformats.org/officeDocument/2006/relationships/hyperlink" Target="javascript:Person(178995)" TargetMode="External"/><Relationship Id="rId35" Type="http://schemas.openxmlformats.org/officeDocument/2006/relationships/hyperlink" Target="mailto:marc.ugol@constellation.com" TargetMode="External"/><Relationship Id="rId36" Type="http://schemas.openxmlformats.org/officeDocument/2006/relationships/hyperlink" Target="javascript:Person(179001)" TargetMode="External"/><Relationship Id="rId37" Type="http://schemas.openxmlformats.org/officeDocument/2006/relationships/hyperlink" Target="mailto:janice.c.sawyer@constellation.com" TargetMode="External"/><Relationship Id="rId38" Type="http://schemas.openxmlformats.org/officeDocument/2006/relationships/hyperlink" Target="javascript:Person(433266)" TargetMode="External"/><Relationship Id="rId39" Type="http://schemas.openxmlformats.org/officeDocument/2006/relationships/hyperlink" Target="mailto:roger.cockroft@constellation.com" TargetMode="External"/><Relationship Id="rId40" Type="http://schemas.openxmlformats.org/officeDocument/2006/relationships/hyperlink" Target="javascript:Person(178999)" TargetMode="External"/><Relationship Id="rId41" Type="http://schemas.openxmlformats.org/officeDocument/2006/relationships/hyperlink" Target="mailto:reese.feuerman@constellation.com" TargetMode="External"/><Relationship Id="rId42" Type="http://schemas.openxmlformats.org/officeDocument/2006/relationships/hyperlink" Target="javascript:Person(53063)" TargetMode="External"/><Relationship Id="rId43" Type="http://schemas.openxmlformats.org/officeDocument/2006/relationships/hyperlink" Target="mailto:beth.perlman@constellation.com" TargetMode="External"/><Relationship Id="rId44" Type="http://schemas.openxmlformats.org/officeDocument/2006/relationships/hyperlink" Target="javascript:Person(53064)" TargetMode="External"/><Relationship Id="rId45" Type="http://schemas.openxmlformats.org/officeDocument/2006/relationships/hyperlink" Target="mailto:thomas.e.ruszin@constellation.com" TargetMode="External"/><Relationship Id="rId46" Type="http://schemas.openxmlformats.org/officeDocument/2006/relationships/hyperlink" Target="javascript:Person(548943)" TargetMode="External"/><Relationship Id="rId47" Type="http://schemas.openxmlformats.org/officeDocument/2006/relationships/hyperlink" Target="javascript:Person(312763)" TargetMode="External"/><Relationship Id="rId48" Type="http://schemas.openxmlformats.org/officeDocument/2006/relationships/hyperlink" Target="javascript:Person(549944)" TargetMode="External"/><Relationship Id="rId49" Type="http://schemas.openxmlformats.org/officeDocument/2006/relationships/hyperlink" Target="mailto:jonathan.thayer@constellation.com" TargetMode="External"/><Relationship Id="rId50" Type="http://schemas.openxmlformats.org/officeDocument/2006/relationships/hyperlink" Target="javascript:Person(274430)" TargetMode="External"/><Relationship Id="rId51" Type="http://schemas.openxmlformats.org/officeDocument/2006/relationships/hyperlink" Target="mailto:john.ryan@constellation.com" TargetMode="External"/><Relationship Id="rId52" Type="http://schemas.openxmlformats.org/officeDocument/2006/relationships/hyperlink" Target="javascript:Person(53064)" TargetMode="External"/><Relationship Id="rId53" Type="http://schemas.openxmlformats.org/officeDocument/2006/relationships/hyperlink" Target="mailto:thomas.e.ruszin@constellation.com" TargetMode="External"/><Relationship Id="rId54" Type="http://schemas.openxmlformats.org/officeDocument/2006/relationships/hyperlink" Target="javascript:Person(70540)" TargetMode="External"/><Relationship Id="rId55" Type="http://schemas.openxmlformats.org/officeDocument/2006/relationships/hyperlink" Target="mailto:richard.d.honaker@constellation.com" TargetMode="External"/><Relationship Id="rId56" Type="http://schemas.openxmlformats.org/officeDocument/2006/relationships/hyperlink" Target="javascript:Person(349911)" TargetMode="External"/><Relationship Id="rId57" Type="http://schemas.openxmlformats.org/officeDocument/2006/relationships/hyperlink" Target="mailto:rob.gould@constellation.com" TargetMode="External"/><Relationship Id="rId58" Type="http://schemas.openxmlformats.org/officeDocument/2006/relationships/hyperlink" Target="javascript:Person(70541)" TargetMode="External"/><Relationship Id="rId59" Type="http://schemas.openxmlformats.org/officeDocument/2006/relationships/hyperlink" Target="mailto:malinda.b.small@constellation.com" TargetMode="External"/><Relationship Id="rId60" Type="http://schemas.openxmlformats.org/officeDocument/2006/relationships/hyperlink" Target="javascript:Person(70533)" TargetMode="External"/><Relationship Id="rId61" Type="http://schemas.openxmlformats.org/officeDocument/2006/relationships/hyperlink" Target="mailto:david.gilbert@constellation.com" TargetMode="External"/><Relationship Id="rId62" Type="http://schemas.openxmlformats.org/officeDocument/2006/relationships/hyperlink" Target="javascript:Person(524013)" TargetMode="External"/><Relationship Id="rId63" Type="http://schemas.openxmlformats.org/officeDocument/2006/relationships/hyperlink" Target="mailto:mary.e.dempsey@constellation.com" TargetMode="External"/><Relationship Id="rId64" Type="http://schemas.openxmlformats.org/officeDocument/2006/relationships/hyperlink" Target="javascript:Person(53063)" TargetMode="External"/><Relationship Id="rId65" Type="http://schemas.openxmlformats.org/officeDocument/2006/relationships/hyperlink" Target="mailto:beth.perlman@constellation.com" TargetMode="External"/><Relationship Id="rId66" Type="http://schemas.openxmlformats.org/officeDocument/2006/relationships/hyperlink" Target="javascript:Person(579206)" TargetMode="External"/><Relationship Id="rId67" Type="http://schemas.openxmlformats.org/officeDocument/2006/relationships/hyperlink" Target="http://www.bge.com/" TargetMode="External"/><Relationship Id="rId68" Type="http://schemas.openxmlformats.org/officeDocument/2006/relationships/hyperlink" Target="javascript:Person(75008)" TargetMode="External"/><Relationship Id="rId69" Type="http://schemas.openxmlformats.org/officeDocument/2006/relationships/hyperlink" Target="mailto:kenneth.w.defontes@constellation.com" TargetMode="External"/><Relationship Id="rId70" Type="http://schemas.openxmlformats.org/officeDocument/2006/relationships/hyperlink" Target="javascript:Person(567575)" TargetMode="External"/><Relationship Id="rId71" Type="http://schemas.openxmlformats.org/officeDocument/2006/relationships/hyperlink" Target="javascript:Person(53062)" TargetMode="External"/><Relationship Id="rId72" Type="http://schemas.openxmlformats.org/officeDocument/2006/relationships/hyperlink" Target="mailto:gregory.c.martin@bge.com" TargetMode="External"/><Relationship Id="rId73" Type="http://schemas.openxmlformats.org/officeDocument/2006/relationships/hyperlink" Target="http://www.bgehome.com/" TargetMode="External"/><Relationship Id="rId74" Type="http://schemas.openxmlformats.org/officeDocument/2006/relationships/hyperlink" Target="javascript:Person(75003)" TargetMode="External"/><Relationship Id="rId75" Type="http://schemas.openxmlformats.org/officeDocument/2006/relationships/hyperlink" Target="mailto:bill.munn@bgehome.com" TargetMode="External"/><Relationship Id="rId76" Type="http://schemas.openxmlformats.org/officeDocument/2006/relationships/hyperlink" Target="http://www.cesource.com/" TargetMode="External"/><Relationship Id="rId77" Type="http://schemas.openxmlformats.org/officeDocument/2006/relationships/hyperlink" Target="javascript:Person(75004)" TargetMode="External"/><Relationship Id="rId78" Type="http://schemas.openxmlformats.org/officeDocument/2006/relationships/hyperlink" Target="mailto:greg.jarosinski@cesource.com" TargetMode="External"/><Relationship Id="rId79" Type="http://schemas.openxmlformats.org/officeDocument/2006/relationships/hyperlink" Target="javascript:Person(53048)" TargetMode="External"/><Relationship Id="rId80" Type="http://schemas.openxmlformats.org/officeDocument/2006/relationships/hyperlink" Target="mailto:mjw@constellation.com" TargetMode="External"/><Relationship Id="rId81" Type="http://schemas.openxmlformats.org/officeDocument/2006/relationships/hyperlink" Target="javascript:Person(511009)" TargetMode="External"/><Relationship Id="rId82" Type="http://schemas.openxmlformats.org/officeDocument/2006/relationships/hyperlink" Target="mailto:michael.heffley@constellation.com" TargetMode="External"/><Relationship Id="rId83" Type="http://schemas.openxmlformats.org/officeDocument/2006/relationships/hyperlink" Target="javascript:Person(542421)" TargetMode="External"/><Relationship Id="rId84" Type="http://schemas.openxmlformats.org/officeDocument/2006/relationships/hyperlink" Target="mailto:dave.rehn@constellation.com" TargetMode="External"/><Relationship Id="rId85" Type="http://schemas.openxmlformats.org/officeDocument/2006/relationships/hyperlink" Target="http://www.newenergy.com/" TargetMode="External"/><Relationship Id="rId86" Type="http://schemas.openxmlformats.org/officeDocument/2006/relationships/hyperlink" Target="javascript:Person(102914)" TargetMode="External"/><Relationship Id="rId87" Type="http://schemas.openxmlformats.org/officeDocument/2006/relationships/hyperlink" Target="mailto:clem.palevich@constellation.com" TargetMode="External"/><Relationship Id="rId88" Type="http://schemas.openxmlformats.org/officeDocument/2006/relationships/hyperlink" Target="javascript:Person(349921)" TargetMode="External"/><Relationship Id="rId89" Type="http://schemas.openxmlformats.org/officeDocument/2006/relationships/hyperlink" Target="mailto:kathleen.hyle@constellation.com" TargetMode="External"/><Relationship Id="rId90" Type="http://schemas.openxmlformats.org/officeDocument/2006/relationships/hyperlink" Target="javascript:Person(237630)" TargetMode="External"/><Relationship Id="rId91" Type="http://schemas.openxmlformats.org/officeDocument/2006/relationships/hyperlink" Target="mailto:jon.moore@constellation.com" TargetMode="External"/><Relationship Id="rId92" Type="http://schemas.openxmlformats.org/officeDocument/2006/relationships/hyperlink" Target="javascript:Person(237631)" TargetMode="External"/><Relationship Id="rId93" Type="http://schemas.openxmlformats.org/officeDocument/2006/relationships/hyperlink" Target="mailto:david.bat@constellation.com" TargetMode="External"/><Relationship Id="rId94" Type="http://schemas.openxmlformats.org/officeDocument/2006/relationships/hyperlink" Target="javascript:Person(591988)" TargetMode="External"/><Relationship Id="rId95" Type="http://schemas.openxmlformats.org/officeDocument/2006/relationships/hyperlink" Target="javascript:Person(237624)" TargetMode="External"/><Relationship Id="rId96" Type="http://schemas.openxmlformats.org/officeDocument/2006/relationships/hyperlink" Target="mailto:pduprey@constellation.com" TargetMode="External"/><Relationship Id="rId97" Type="http://schemas.openxmlformats.org/officeDocument/2006/relationships/hyperlink" Target="javascript:Person(433302)" TargetMode="External"/><Relationship Id="rId98" Type="http://schemas.openxmlformats.org/officeDocument/2006/relationships/hyperlink" Target="mailto:carrie.hitt@constellation.com" TargetMode="External"/><Relationship Id="rId99" Type="http://schemas.openxmlformats.org/officeDocument/2006/relationships/hyperlink" Target="javascript:Person(237625)" TargetMode="External"/><Relationship Id="rId100" Type="http://schemas.openxmlformats.org/officeDocument/2006/relationships/hyperlink" Target="mailto:michael.kagan@constellation.com" TargetMode="External"/><Relationship Id="rId101" Type="http://schemas.openxmlformats.org/officeDocument/2006/relationships/hyperlink" Target="javascript:Person(237627)" TargetMode="External"/><Relationship Id="rId102" Type="http://schemas.openxmlformats.org/officeDocument/2006/relationships/hyperlink" Target="mailto:phil.o&apos;connor@constellation.com" TargetMode="External"/><Relationship Id="rId103" Type="http://schemas.openxmlformats.org/officeDocument/2006/relationships/hyperlink" Target="javascript:Person(237618)" TargetMode="External"/><Relationship Id="rId104" Type="http://schemas.openxmlformats.org/officeDocument/2006/relationships/hyperlink" Target="mailto:andrew.singer@constellation.com" TargetMode="External"/><Relationship Id="rId105" Type="http://schemas.openxmlformats.org/officeDocument/2006/relationships/hyperlink" Target="javascript:Person(433304)" TargetMode="External"/><Relationship Id="rId106" Type="http://schemas.openxmlformats.org/officeDocument/2006/relationships/hyperlink" Target="mailto:daniel.sullivan@constellation.com" TargetMode="External"/><Relationship Id="rId107" Type="http://schemas.openxmlformats.org/officeDocument/2006/relationships/hyperlink" Target="javascript:Person(237619)" TargetMode="External"/><Relationship Id="rId108" Type="http://schemas.openxmlformats.org/officeDocument/2006/relationships/hyperlink" Target="mailto:aaron.thomas@constellation.com" TargetMode="External"/><Relationship Id="rId109" Type="http://schemas.openxmlformats.org/officeDocument/2006/relationships/hyperlink" Target="javascript:Person(237622)" TargetMode="External"/><Relationship Id="rId110" Type="http://schemas.openxmlformats.org/officeDocument/2006/relationships/hyperlink" Target="mailto:bill.gray@constellation.com" TargetMode="External"/><Relationship Id="rId111" Type="http://schemas.openxmlformats.org/officeDocument/2006/relationships/hyperlink" Target="javascript:Person(237629)" TargetMode="External"/><Relationship Id="rId112" Type="http://schemas.openxmlformats.org/officeDocument/2006/relationships/hyperlink" Target="mailto:dan.mclaughlin@constellation.com" TargetMode="External"/><Relationship Id="rId113" Type="http://schemas.openxmlformats.org/officeDocument/2006/relationships/hyperlink" Target="javascript:Person(542431)" TargetMode="External"/><Relationship Id="rId114" Type="http://schemas.openxmlformats.org/officeDocument/2006/relationships/hyperlink" Target="mailto:dfellon@knowledgeinenergy.com" TargetMode="External"/><Relationship Id="rId115" Type="http://schemas.openxmlformats.org/officeDocument/2006/relationships/hyperlink" Target="javascript:Person(53046)" TargetMode="External"/><Relationship Id="rId116" Type="http://schemas.openxmlformats.org/officeDocument/2006/relationships/hyperlink" Target="mailto:tom.brooks@constellation.com" TargetMode="External"/><Relationship Id="rId117" Type="http://schemas.openxmlformats.org/officeDocument/2006/relationships/hyperlink" Target="javascript:Person(43646)" TargetMode="External"/><Relationship Id="rId118" Type="http://schemas.openxmlformats.org/officeDocument/2006/relationships/hyperlink" Target="javascript:Person(163574)" TargetMode="External"/><Relationship Id="rId119" Type="http://schemas.openxmlformats.org/officeDocument/2006/relationships/hyperlink" Target="javascript:Person(43652)" TargetMode="External"/><Relationship Id="rId120" Type="http://schemas.openxmlformats.org/officeDocument/2006/relationships/hyperlink" Target="javascript:Person(43654)" TargetMode="External"/><Relationship Id="rId121" Type="http://schemas.openxmlformats.org/officeDocument/2006/relationships/hyperlink" Target="javascript:Person(43655)" TargetMode="External"/><Relationship Id="rId122" Type="http://schemas.openxmlformats.org/officeDocument/2006/relationships/hyperlink" Target="mailto:jcurtiss@winston.com" TargetMode="External"/><Relationship Id="rId123" Type="http://schemas.openxmlformats.org/officeDocument/2006/relationships/hyperlink" Target="javascript:Person(349945)" TargetMode="External"/><Relationship Id="rId124" Type="http://schemas.openxmlformats.org/officeDocument/2006/relationships/hyperlink" Target="javascript:Person(43649)" TargetMode="External"/><Relationship Id="rId125" Type="http://schemas.openxmlformats.org/officeDocument/2006/relationships/hyperlink" Target="javascript:Person(192053)" TargetMode="External"/><Relationship Id="rId126" Type="http://schemas.openxmlformats.org/officeDocument/2006/relationships/hyperlink" Target="mailto:hrabowski@umbc.edu" TargetMode="External"/><Relationship Id="rId127" Type="http://schemas.openxmlformats.org/officeDocument/2006/relationships/hyperlink" Target="javascript:Person(43650)" TargetMode="External"/><Relationship Id="rId128" Type="http://schemas.openxmlformats.org/officeDocument/2006/relationships/hyperlink" Target="javascript:Person(42412)" TargetMode="External"/><Relationship Id="rId129" Type="http://schemas.openxmlformats.org/officeDocument/2006/relationships/hyperlink" Target="mailto:bob_lawless@mccormick.com" TargetMode="External"/><Relationship Id="rId130" Type="http://schemas.openxmlformats.org/officeDocument/2006/relationships/hyperlink" Target="javascript:Person(45157)" TargetMode="External"/><Relationship Id="rId131" Type="http://schemas.openxmlformats.org/officeDocument/2006/relationships/hyperlink" Target="mailto:mayo.shattuck@constellation.com" TargetMode="External"/><Relationship Id="rId132" Type="http://schemas.openxmlformats.org/officeDocument/2006/relationships/hyperlink" Target="javascript:Person(43659)" TargetMode="External"/><Relationship Id="rId133" Type="http://schemas.openxmlformats.org/officeDocument/2006/relationships/image" Target="media/image1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7:00Z</dcterms:created>
  <dc:creator>Lewis Weiss</dc:creator>
  <dc:description/>
  <dc:language>en-US</dc:language>
  <cp:lastModifiedBy>Lewis Weiss</cp:lastModifiedBy>
  <dcterms:modified xsi:type="dcterms:W3CDTF">2005-05-02T03:26:00Z</dcterms:modified>
  <cp:revision>1</cp:revision>
  <dc:subject/>
  <dc:title>Constellation Energy Group, Inc</dc:title>
</cp:coreProperties>
</file>