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53"/>
            </w:tblGrid>
            <w:tr>
              <w:trPr/>
              <w:tc>
                <w:tcPr>
                  <w:tcW w:w="8553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54"/>
                  </w:tblGrid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ConocoPhillips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600 North Dairy Ashford Road, Houston, TX 77079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P.O. Box 2197, Houston, TX 77252-2197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Tel: (281) 293-1000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Fax: (281) 293-1440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 xml:space="preserve">Internet: </w:t>
                        </w:r>
                        <w:hyperlink r:id="rId2" w:tgtFrame="_blank">
                          <w:r>
                            <w:rPr>
                              <w:rStyle w:val="InternetLink"/>
                              <w:rFonts w:cs="Arial" w:ascii="Arial" w:hAnsi="Arial"/>
                              <w:strike w:val="false"/>
                              <w:dstrike w:val="false"/>
                              <w:sz w:val="9"/>
                              <w:szCs w:val="9"/>
                            </w:rPr>
                            <w:t>http://www.conocophillips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5"/>
                            <w:szCs w:val="5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5"/>
                            <w:szCs w:val="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676268"/>
                            <w:sz w:val="9"/>
                            <w:szCs w:val="9"/>
                          </w:rPr>
                          <w:t>Business Description</w:t>
                        </w: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: ConocoPhillips’ activities include petroleum exploration and production; petroleum refining, marketing, supply and transportation; natural gas gathering, processing and marketing; and chemicals/plastics production and distribution.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5"/>
                            <w:szCs w:val="5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5"/>
                            <w:szCs w:val="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676268"/>
                            <w:sz w:val="9"/>
                            <w:szCs w:val="9"/>
                          </w:rPr>
                          <w:t>Public/Private Organization</w:t>
                        </w: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: Public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676268"/>
                            <w:sz w:val="9"/>
                            <w:szCs w:val="9"/>
                          </w:rPr>
                          <w:t>Stock Exchange</w:t>
                        </w: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: NYSE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676268"/>
                            <w:sz w:val="9"/>
                            <w:szCs w:val="9"/>
                          </w:rPr>
                          <w:t>Ticker Symbol</w:t>
                        </w: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: COP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676268"/>
                            <w:sz w:val="9"/>
                            <w:szCs w:val="9"/>
                          </w:rPr>
                          <w:t>Number of Employees</w:t>
                        </w: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: 35,800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676268"/>
                            <w:sz w:val="9"/>
                            <w:szCs w:val="9"/>
                          </w:rPr>
                          <w:t>Annual Revenue</w:t>
                        </w: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: Over $136 billion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676268"/>
                            <w:sz w:val="9"/>
                            <w:szCs w:val="9"/>
                          </w:rPr>
                          <w:t>Shareholder Meeting</w:t>
                        </w: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: May 2005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676268"/>
                            <w:sz w:val="9"/>
                            <w:szCs w:val="9"/>
                          </w:rPr>
                          <w:t>Incorporated</w:t>
                        </w: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: DE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5"/>
                            <w:szCs w:val="5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5"/>
                            <w:szCs w:val="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676268"/>
                            <w:sz w:val="9"/>
                            <w:szCs w:val="9"/>
                          </w:rPr>
                          <w:t>Auditor</w:t>
                        </w: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: Ernst &amp; Young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80"/>
                            <w:sz w:val="16"/>
                            <w:szCs w:val="16"/>
                          </w:rPr>
                        </w:pPr>
                        <w:bookmarkStart w:id="0" w:name="B20"/>
                        <w:bookmarkEnd w:id="0"/>
                        <w:r>
                          <w:rPr>
                            <w:rFonts w:cs="Arial" w:ascii="Arial" w:hAnsi="Arial"/>
                            <w:b/>
                            <w:bCs/>
                            <w:color w:val="000080"/>
                            <w:sz w:val="16"/>
                            <w:szCs w:val="16"/>
                          </w:rPr>
                          <w:t>Officers and Management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5"/>
                            <w:szCs w:val="5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5"/>
                            <w:szCs w:val="5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Web1"/>
                    <w:spacing w:before="0" w:after="0"/>
                    <w:rPr>
                      <w:vanish/>
                      <w:color w:val="676268"/>
                      <w:sz w:val="11"/>
                      <w:szCs w:val="11"/>
                    </w:rPr>
                  </w:pPr>
                  <w:r>
                    <w:rPr>
                      <w:vanish/>
                      <w:color w:val="676268"/>
                      <w:sz w:val="11"/>
                      <w:szCs w:val="11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153"/>
                    <w:gridCol w:w="4247"/>
                    <w:gridCol w:w="2154"/>
                  </w:tblGrid>
                  <w:tr>
                    <w:trPr/>
                    <w:tc>
                      <w:tcPr>
                        <w:tcW w:w="215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bookmarkStart w:id="1" w:name="B22"/>
                        <w:bookmarkEnd w:id="1"/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drawing>
                            <wp:inline distT="0" distB="0" distL="0" distR="0">
                              <wp:extent cx="742950" cy="913130"/>
                              <wp:effectExtent l="0" t="0" r="0" b="0"/>
                              <wp:docPr id="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48" t="-39" r="-48" b="-3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42950" cy="9131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247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247"/>
                        </w:tblGrid>
                        <w:tr>
                          <w:trPr/>
                          <w:tc>
                            <w:tcPr>
                              <w:tcW w:w="4247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Chairman, President and Chief Executive Officer </w:t>
                              </w:r>
                              <w:hyperlink r:id="rId4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James J. Mulv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247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/>
                                  <w:iCs/>
                                  <w:color w:val="676268"/>
                                  <w:sz w:val="7"/>
                                  <w:szCs w:val="7"/>
                                </w:rPr>
                                <w:t>Member of the Boar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247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281) 293-144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247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Date of Birth: June 19, 194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247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Education: Texas 1968 BS, 1969 MB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247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Career: Chairman and Chief Executive Officer, Phillips Petroleum Company (1999-2002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54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 xml:space="preserve">(281) 293-1000 </w:t>
                        </w:r>
                      </w:p>
                    </w:tc>
                  </w:tr>
                </w:tbl>
                <w:p>
                  <w:pPr>
                    <w:pStyle w:val="NormalWeb1"/>
                    <w:spacing w:before="0" w:after="0"/>
                    <w:rPr>
                      <w:vanish/>
                      <w:color w:val="676268"/>
                      <w:sz w:val="11"/>
                      <w:szCs w:val="11"/>
                    </w:rPr>
                  </w:pPr>
                  <w:r>
                    <w:rPr>
                      <w:vanish/>
                      <w:color w:val="676268"/>
                      <w:sz w:val="11"/>
                      <w:szCs w:val="11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393"/>
                    <w:gridCol w:w="2161"/>
                  </w:tblGrid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2" w:name="B23"/>
                              <w:bookmarkEnd w:id="2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Executive Vice President, Exploration and Production </w:t>
                              </w:r>
                              <w:hyperlink r:id="rId5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W. B. “Bill” Berry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281) 293-144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Education: Mississippi State 1974, 197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Career: Senior Vice President, Exploration and Production, Eurasia-Middle East, Phillips Petroleum Company; President, Asia Pacific, ConocoPhillip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81) 293-1000 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3" w:name="B24"/>
                              <w:bookmarkEnd w:id="3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Executive Vice President, Finance and Chief Financial Officer </w:t>
                              </w:r>
                              <w:hyperlink r:id="rId6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John A. Carrig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281) 293-144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Education: Rutgers 1976 BA; Temple 1977; NYU 197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Career: Senior Vice President and Chief Financial Officer, Phillips Petroleum Company (2001-2002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81) 293-1000 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4" w:name="B25"/>
                              <w:bookmarkEnd w:id="4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Executive Vice President, Commercial </w:t>
                              </w:r>
                              <w:hyperlink r:id="rId7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Philip L. Frederickso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281) 293-144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Date of Birth: 195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Education: Texas Tech BSI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Career: Senior Vice President, Corporate Strategy and Business Development, Conoco Inc. (2001-2002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81) 293-1000 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5" w:name="B26"/>
                              <w:bookmarkEnd w:id="5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Executive Vice President, Planning and Strategic Transactions, Government Affairs and Communications </w:t>
                              </w:r>
                              <w:hyperlink r:id="rId8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John E. Low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281) 293-144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Date of Birth: 195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Education: Pittsburg State 1981 B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Career: Senior Vice President, Corporate Strategy and Development, Phillips Petroleum Company (2001-2002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81) 293-1000 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6" w:name="B27"/>
                              <w:bookmarkEnd w:id="6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Executive Vice President, Refining, Marketing, Supply and Transportation </w:t>
                              </w:r>
                              <w:hyperlink r:id="rId9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Jim W. Noke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281) 293-144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Date of Birth: 194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Education: Fort Hays State BBA; Arkansas MB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Career: Executive Vice President, Refining, Marketing, Supply and Transportation, Officers and Management, Conoco Inc. (1999-2002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81) 293-1000 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7" w:name="B28"/>
                              <w:bookmarkEnd w:id="7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President, Global Gas </w:t>
                              </w:r>
                              <w:hyperlink r:id="rId10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Sigmund L. Corneliu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281) 293-144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Education: Iowa State BS; Purdue MS; Stanfor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Career: Vice President and Treasurer, Conoco Inc. (2001-2002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81) 293-1000 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8" w:name="B29"/>
                              <w:bookmarkEnd w:id="8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Senior Vice President, Services and Chief Information Officer </w:t>
                              </w:r>
                              <w:hyperlink r:id="rId11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E. L. “Gene” Batchelde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281) 293-144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Education: Oklahoma State 196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Career: Vice President and Chief Information Officer, Phillips Petroleum Company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918) 661-6600 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9" w:name="B30"/>
                              <w:bookmarkEnd w:id="9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Senior Vice President, Legal and General Counsel </w:t>
                              </w:r>
                              <w:hyperlink r:id="rId12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Stephen F. Gate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281) 293-144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Education: Yale 1968 BA; Harvard 1972 MBA, 1972 J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Career: Executive Vice President and Group Chief of Staff, BP p.l.c.; Partner, Mayer, Brown, Rowe &amp; Maw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81) 293-1000 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10" w:name="B31"/>
                              <w:bookmarkEnd w:id="10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Vice President and Controller </w:t>
                              </w:r>
                              <w:hyperlink r:id="rId13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Rand C. Berney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281) 293-144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Education: Kansas State 1977 BS; Oklahoma State 1985 MB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Career: Vice President and Controller, Phillips Petroleum Company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81) 293-1000 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11" w:name="B32"/>
                              <w:bookmarkEnd w:id="11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Vice President, Federal and International Affairs </w:t>
                              </w:r>
                              <w:hyperlink r:id="rId14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Don R. Dunca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202) 785-063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1776 I Street, NW, Suite 700, Washington, DC 2000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Education: Oklahoma 1971 B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Career: Vice President, Government Relations, Phillips Petroleum Company; Vice President, Federal Affairs, Government and Public Affairs, ConocoPhillip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02) 833-0907 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12" w:name="B33"/>
                              <w:bookmarkEnd w:id="12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Vice President, Communications and Public Affairs </w:t>
                              </w:r>
                              <w:hyperlink r:id="rId15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Samuel F. Falcon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281) 293-144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81) 293-1000 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13" w:name="B34"/>
                              <w:bookmarkEnd w:id="13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Vice President, Human Resources </w:t>
                              </w:r>
                              <w:hyperlink r:id="rId16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Carin S. Knickel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281) 293-144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Education: Colorado BA; MIT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Career: Vice President, Carbon Businesses, Conoco Inc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81) 293-1000 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14" w:name="B35"/>
                              <w:bookmarkEnd w:id="14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Vice President, Health, Safety and Environment </w:t>
                              </w:r>
                              <w:hyperlink r:id="rId17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Robert A. Ridg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281) 293-144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Date of Birth: 194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Education: Colorado Mines 197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Career: Vice President, Health, Environment and Safety, Phillips Petroleum Company (2001-2002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81) 293-1000 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15" w:name="B36"/>
                              <w:bookmarkEnd w:id="15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Vice President and Treasurer </w:t>
                              </w:r>
                              <w:hyperlink r:id="rId18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Jeff W. Sheet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281) 293-144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Education: Missouri (Rolla) 1980 BS; Houston 1989 MB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Career: Vice President and Treasurer, Phillips Petroleum Company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 xml:space="preserve">(281) 293-1000 </w:t>
                        </w:r>
                      </w:p>
                    </w:tc>
                  </w:tr>
                </w:tbl>
                <w:p>
                  <w:pPr>
                    <w:pStyle w:val="NormalWeb1"/>
                    <w:spacing w:before="0" w:after="0"/>
                    <w:rPr>
                      <w:vanish/>
                      <w:color w:val="676268"/>
                      <w:sz w:val="11"/>
                      <w:szCs w:val="11"/>
                    </w:rPr>
                  </w:pPr>
                  <w:r>
                    <w:rPr>
                      <w:vanish/>
                      <w:color w:val="676268"/>
                      <w:sz w:val="11"/>
                      <w:szCs w:val="11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54"/>
                  </w:tblGrid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80"/>
                            <w:sz w:val="11"/>
                            <w:szCs w:val="11"/>
                          </w:rPr>
                        </w:pPr>
                        <w:bookmarkStart w:id="16" w:name="B38"/>
                        <w:bookmarkEnd w:id="16"/>
                        <w:r>
                          <w:rPr>
                            <w:rFonts w:cs="Arial" w:ascii="Arial" w:hAnsi="Arial"/>
                            <w:b/>
                            <w:bCs/>
                            <w:color w:val="000080"/>
                            <w:sz w:val="11"/>
                            <w:szCs w:val="11"/>
                          </w:rPr>
                          <w:t>Administrative Services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80"/>
                            <w:sz w:val="11"/>
                            <w:szCs w:val="11"/>
                          </w:rPr>
                        </w:pPr>
                        <w:bookmarkStart w:id="17" w:name="B40"/>
                        <w:bookmarkEnd w:id="17"/>
                        <w:r>
                          <w:rPr>
                            <w:rFonts w:cs="Arial" w:ascii="Arial" w:hAnsi="Arial"/>
                            <w:b/>
                            <w:bCs/>
                            <w:color w:val="000080"/>
                            <w:sz w:val="11"/>
                            <w:szCs w:val="11"/>
                          </w:rPr>
                          <w:t>Corporate Communications</w:t>
                        </w:r>
                      </w:p>
                    </w:tc>
                  </w:tr>
                </w:tbl>
                <w:p>
                  <w:pPr>
                    <w:pStyle w:val="NormalWeb1"/>
                    <w:spacing w:before="0" w:after="0"/>
                    <w:rPr>
                      <w:vanish/>
                      <w:color w:val="676268"/>
                      <w:sz w:val="11"/>
                      <w:szCs w:val="11"/>
                    </w:rPr>
                  </w:pPr>
                  <w:r>
                    <w:rPr>
                      <w:vanish/>
                      <w:color w:val="676268"/>
                      <w:sz w:val="11"/>
                      <w:szCs w:val="11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393"/>
                    <w:gridCol w:w="2161"/>
                  </w:tblGrid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18" w:name="B41"/>
                              <w:bookmarkEnd w:id="18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Vice President, Communications and Public Affairs </w:t>
                              </w:r>
                              <w:hyperlink r:id="rId19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Samuel F. Falcon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281) 293-144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 xml:space="preserve">(281) 293-1000 </w:t>
                        </w:r>
                      </w:p>
                    </w:tc>
                  </w:tr>
                </w:tbl>
                <w:p>
                  <w:pPr>
                    <w:pStyle w:val="NormalWeb1"/>
                    <w:spacing w:before="0" w:after="0"/>
                    <w:rPr>
                      <w:vanish/>
                      <w:color w:val="676268"/>
                      <w:sz w:val="11"/>
                      <w:szCs w:val="11"/>
                    </w:rPr>
                  </w:pPr>
                  <w:r>
                    <w:rPr>
                      <w:vanish/>
                      <w:color w:val="676268"/>
                      <w:sz w:val="11"/>
                      <w:szCs w:val="11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54"/>
                  </w:tblGrid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80"/>
                            <w:sz w:val="11"/>
                            <w:szCs w:val="11"/>
                          </w:rPr>
                        </w:pPr>
                        <w:bookmarkStart w:id="19" w:name="B43"/>
                        <w:bookmarkEnd w:id="19"/>
                        <w:r>
                          <w:rPr>
                            <w:rFonts w:cs="Arial" w:ascii="Arial" w:hAnsi="Arial"/>
                            <w:b/>
                            <w:bCs/>
                            <w:color w:val="000080"/>
                            <w:sz w:val="11"/>
                            <w:szCs w:val="11"/>
                          </w:rPr>
                          <w:t>Government Affairs</w:t>
                        </w:r>
                      </w:p>
                    </w:tc>
                  </w:tr>
                </w:tbl>
                <w:p>
                  <w:pPr>
                    <w:pStyle w:val="NormalWeb1"/>
                    <w:spacing w:before="0" w:after="0"/>
                    <w:rPr>
                      <w:vanish/>
                      <w:color w:val="676268"/>
                      <w:sz w:val="11"/>
                      <w:szCs w:val="11"/>
                    </w:rPr>
                  </w:pPr>
                  <w:r>
                    <w:rPr>
                      <w:vanish/>
                      <w:color w:val="676268"/>
                      <w:sz w:val="11"/>
                      <w:szCs w:val="11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393"/>
                    <w:gridCol w:w="2161"/>
                  </w:tblGrid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20" w:name="B44"/>
                              <w:bookmarkEnd w:id="20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Vice President, Federal and International Affairs </w:t>
                              </w:r>
                              <w:hyperlink r:id="rId20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Don R. Dunca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202) 785-063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1776 I Street, NW, Suite 700, Washington, DC 2000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Education: Oklahoma 1971 B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Career: Vice President, Government Relations, Phillips Petroleum Company; Vice President, Federal Affairs, Government and Public Affairs, ConocoPhillip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 xml:space="preserve">(202) 833-0907 </w:t>
                        </w:r>
                      </w:p>
                    </w:tc>
                  </w:tr>
                </w:tbl>
                <w:p>
                  <w:pPr>
                    <w:pStyle w:val="NormalWeb1"/>
                    <w:spacing w:before="0" w:after="0"/>
                    <w:rPr>
                      <w:vanish/>
                      <w:color w:val="676268"/>
                      <w:sz w:val="11"/>
                      <w:szCs w:val="11"/>
                    </w:rPr>
                  </w:pPr>
                  <w:r>
                    <w:rPr>
                      <w:vanish/>
                      <w:color w:val="676268"/>
                      <w:sz w:val="11"/>
                      <w:szCs w:val="11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54"/>
                  </w:tblGrid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80"/>
                            <w:sz w:val="11"/>
                            <w:szCs w:val="11"/>
                          </w:rPr>
                        </w:pPr>
                        <w:bookmarkStart w:id="21" w:name="B46"/>
                        <w:bookmarkEnd w:id="21"/>
                        <w:r>
                          <w:rPr>
                            <w:rFonts w:cs="Arial" w:ascii="Arial" w:hAnsi="Arial"/>
                            <w:b/>
                            <w:bCs/>
                            <w:color w:val="000080"/>
                            <w:sz w:val="11"/>
                            <w:szCs w:val="11"/>
                          </w:rPr>
                          <w:t>Information Systems</w:t>
                        </w:r>
                      </w:p>
                    </w:tc>
                  </w:tr>
                </w:tbl>
                <w:p>
                  <w:pPr>
                    <w:pStyle w:val="NormalWeb1"/>
                    <w:spacing w:before="0" w:after="0"/>
                    <w:rPr>
                      <w:vanish/>
                      <w:color w:val="676268"/>
                      <w:sz w:val="11"/>
                      <w:szCs w:val="11"/>
                    </w:rPr>
                  </w:pPr>
                  <w:r>
                    <w:rPr>
                      <w:vanish/>
                      <w:color w:val="676268"/>
                      <w:sz w:val="11"/>
                      <w:szCs w:val="11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393"/>
                    <w:gridCol w:w="2161"/>
                  </w:tblGrid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22" w:name="B47"/>
                              <w:bookmarkEnd w:id="22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Senior Vice President, Services and Chief Information Officer </w:t>
                              </w:r>
                              <w:hyperlink r:id="rId21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E. L. “Gene” Batchelde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281) 293-144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Education: Oklahoma State 196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Career: Vice President and Chief Information Officer, Phillips Petroleum Company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 xml:space="preserve">(918) 661-6600 </w:t>
                        </w:r>
                      </w:p>
                    </w:tc>
                  </w:tr>
                </w:tbl>
                <w:p>
                  <w:pPr>
                    <w:pStyle w:val="NormalWeb1"/>
                    <w:spacing w:before="0" w:after="0"/>
                    <w:rPr>
                      <w:vanish/>
                      <w:color w:val="676268"/>
                      <w:sz w:val="11"/>
                      <w:szCs w:val="11"/>
                    </w:rPr>
                  </w:pPr>
                  <w:r>
                    <w:rPr>
                      <w:vanish/>
                      <w:color w:val="676268"/>
                      <w:sz w:val="11"/>
                      <w:szCs w:val="11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54"/>
                  </w:tblGrid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80"/>
                            <w:sz w:val="11"/>
                            <w:szCs w:val="11"/>
                          </w:rPr>
                        </w:pPr>
                        <w:bookmarkStart w:id="23" w:name="B49"/>
                        <w:bookmarkEnd w:id="23"/>
                        <w:r>
                          <w:rPr>
                            <w:rFonts w:cs="Arial" w:ascii="Arial" w:hAnsi="Arial"/>
                            <w:b/>
                            <w:bCs/>
                            <w:color w:val="000080"/>
                            <w:sz w:val="11"/>
                            <w:szCs w:val="11"/>
                          </w:rPr>
                          <w:t>Purchasing</w:t>
                        </w:r>
                      </w:p>
                    </w:tc>
                  </w:tr>
                </w:tbl>
                <w:p>
                  <w:pPr>
                    <w:pStyle w:val="NormalWeb1"/>
                    <w:spacing w:before="0" w:after="0"/>
                    <w:rPr>
                      <w:vanish/>
                      <w:color w:val="676268"/>
                      <w:sz w:val="11"/>
                      <w:szCs w:val="11"/>
                    </w:rPr>
                  </w:pPr>
                  <w:r>
                    <w:rPr>
                      <w:vanish/>
                      <w:color w:val="676268"/>
                      <w:sz w:val="11"/>
                      <w:szCs w:val="11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393"/>
                    <w:gridCol w:w="2161"/>
                  </w:tblGrid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24" w:name="B50"/>
                              <w:bookmarkEnd w:id="24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General Manager and Chief Procurement Officer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(Vacant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281) 293-144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 xml:space="preserve">(281) 293-1000 </w:t>
                        </w:r>
                      </w:p>
                    </w:tc>
                  </w:tr>
                </w:tbl>
                <w:p>
                  <w:pPr>
                    <w:pStyle w:val="NormalWeb1"/>
                    <w:spacing w:before="0" w:after="0"/>
                    <w:rPr>
                      <w:vanish/>
                      <w:color w:val="676268"/>
                      <w:sz w:val="11"/>
                      <w:szCs w:val="11"/>
                    </w:rPr>
                  </w:pPr>
                  <w:r>
                    <w:rPr>
                      <w:vanish/>
                      <w:color w:val="676268"/>
                      <w:sz w:val="11"/>
                      <w:szCs w:val="11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54"/>
                  </w:tblGrid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80"/>
                            <w:sz w:val="11"/>
                            <w:szCs w:val="11"/>
                          </w:rPr>
                        </w:pPr>
                        <w:bookmarkStart w:id="25" w:name="B52"/>
                        <w:bookmarkEnd w:id="25"/>
                        <w:r>
                          <w:rPr>
                            <w:rFonts w:cs="Arial" w:ascii="Arial" w:hAnsi="Arial"/>
                            <w:b/>
                            <w:bCs/>
                            <w:color w:val="000080"/>
                            <w:sz w:val="11"/>
                            <w:szCs w:val="11"/>
                          </w:rPr>
                          <w:t>Real Estate and Facilities</w:t>
                        </w:r>
                      </w:p>
                    </w:tc>
                  </w:tr>
                </w:tbl>
                <w:p>
                  <w:pPr>
                    <w:pStyle w:val="NormalWeb1"/>
                    <w:spacing w:before="0" w:after="0"/>
                    <w:rPr>
                      <w:vanish/>
                      <w:color w:val="676268"/>
                      <w:sz w:val="11"/>
                      <w:szCs w:val="11"/>
                    </w:rPr>
                  </w:pPr>
                  <w:r>
                    <w:rPr>
                      <w:vanish/>
                      <w:color w:val="676268"/>
                      <w:sz w:val="11"/>
                      <w:szCs w:val="11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393"/>
                    <w:gridCol w:w="2161"/>
                  </w:tblGrid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26" w:name="B53"/>
                              <w:bookmarkEnd w:id="26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Manager, Global Facility Services </w:t>
                              </w:r>
                              <w:hyperlink r:id="rId22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Marshall McGraw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281) 293-144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 xml:space="preserve">(918) 661-6600 </w:t>
                        </w:r>
                      </w:p>
                    </w:tc>
                  </w:tr>
                </w:tbl>
                <w:p>
                  <w:pPr>
                    <w:pStyle w:val="NormalWeb1"/>
                    <w:spacing w:before="0" w:after="0"/>
                    <w:rPr>
                      <w:vanish/>
                      <w:color w:val="676268"/>
                      <w:sz w:val="11"/>
                      <w:szCs w:val="11"/>
                    </w:rPr>
                  </w:pPr>
                  <w:r>
                    <w:rPr>
                      <w:vanish/>
                      <w:color w:val="676268"/>
                      <w:sz w:val="11"/>
                      <w:szCs w:val="11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54"/>
                  </w:tblGrid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80"/>
                            <w:sz w:val="11"/>
                            <w:szCs w:val="11"/>
                          </w:rPr>
                        </w:pPr>
                        <w:bookmarkStart w:id="27" w:name="B55"/>
                        <w:bookmarkEnd w:id="27"/>
                        <w:r>
                          <w:rPr>
                            <w:rFonts w:cs="Arial" w:ascii="Arial" w:hAnsi="Arial"/>
                            <w:b/>
                            <w:bCs/>
                            <w:color w:val="000080"/>
                            <w:sz w:val="11"/>
                            <w:szCs w:val="11"/>
                          </w:rPr>
                          <w:t>Recruitment</w:t>
                        </w:r>
                      </w:p>
                    </w:tc>
                  </w:tr>
                </w:tbl>
                <w:p>
                  <w:pPr>
                    <w:pStyle w:val="NormalWeb1"/>
                    <w:spacing w:before="0" w:after="0"/>
                    <w:rPr>
                      <w:vanish/>
                      <w:color w:val="676268"/>
                      <w:sz w:val="11"/>
                      <w:szCs w:val="11"/>
                    </w:rPr>
                  </w:pPr>
                  <w:r>
                    <w:rPr>
                      <w:vanish/>
                      <w:color w:val="676268"/>
                      <w:sz w:val="11"/>
                      <w:szCs w:val="11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393"/>
                    <w:gridCol w:w="2161"/>
                  </w:tblGrid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28" w:name="B56"/>
                              <w:bookmarkEnd w:id="28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Director, Equal Employment Opportunity and Staffing </w:t>
                              </w:r>
                              <w:hyperlink r:id="rId23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Russ Oechsel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281) 293-144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 xml:space="preserve">(281) 293-1000 </w:t>
                        </w:r>
                      </w:p>
                    </w:tc>
                  </w:tr>
                </w:tbl>
                <w:p>
                  <w:pPr>
                    <w:pStyle w:val="NormalWeb1"/>
                    <w:spacing w:before="0" w:after="0"/>
                    <w:rPr>
                      <w:vanish/>
                      <w:color w:val="676268"/>
                      <w:sz w:val="11"/>
                      <w:szCs w:val="11"/>
                    </w:rPr>
                  </w:pPr>
                  <w:r>
                    <w:rPr>
                      <w:vanish/>
                      <w:color w:val="676268"/>
                      <w:sz w:val="11"/>
                      <w:szCs w:val="11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54"/>
                  </w:tblGrid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80"/>
                            <w:sz w:val="11"/>
                            <w:szCs w:val="11"/>
                          </w:rPr>
                        </w:pPr>
                        <w:bookmarkStart w:id="29" w:name="B58"/>
                        <w:bookmarkEnd w:id="29"/>
                        <w:r>
                          <w:rPr>
                            <w:rFonts w:cs="Arial" w:ascii="Arial" w:hAnsi="Arial"/>
                            <w:b/>
                            <w:bCs/>
                            <w:color w:val="000080"/>
                            <w:sz w:val="11"/>
                            <w:szCs w:val="11"/>
                          </w:rPr>
                          <w:t>Shareholder Relations</w:t>
                        </w:r>
                      </w:p>
                    </w:tc>
                  </w:tr>
                </w:tbl>
                <w:p>
                  <w:pPr>
                    <w:pStyle w:val="NormalWeb1"/>
                    <w:spacing w:before="0" w:after="0"/>
                    <w:rPr>
                      <w:vanish/>
                      <w:color w:val="676268"/>
                      <w:sz w:val="11"/>
                      <w:szCs w:val="11"/>
                    </w:rPr>
                  </w:pPr>
                  <w:r>
                    <w:rPr>
                      <w:vanish/>
                      <w:color w:val="676268"/>
                      <w:sz w:val="11"/>
                      <w:szCs w:val="11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393"/>
                    <w:gridCol w:w="2161"/>
                  </w:tblGrid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30" w:name="B59"/>
                              <w:bookmarkEnd w:id="30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General Manager, Investor Relations </w:t>
                              </w:r>
                              <w:hyperlink r:id="rId24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Clayton C. Reaso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281) 293-144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Career: Director, Investor Relations, Phillips Petroleum Company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 xml:space="preserve">(212) 207-1996 </w:t>
                        </w:r>
                      </w:p>
                    </w:tc>
                  </w:tr>
                </w:tbl>
                <w:p>
                  <w:pPr>
                    <w:pStyle w:val="NormalWeb1"/>
                    <w:spacing w:before="0" w:after="0"/>
                    <w:rPr>
                      <w:vanish/>
                      <w:color w:val="676268"/>
                      <w:sz w:val="11"/>
                      <w:szCs w:val="11"/>
                    </w:rPr>
                  </w:pPr>
                  <w:r>
                    <w:rPr>
                      <w:vanish/>
                      <w:color w:val="676268"/>
                      <w:sz w:val="11"/>
                      <w:szCs w:val="11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54"/>
                  </w:tblGrid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80"/>
                            <w:sz w:val="16"/>
                            <w:szCs w:val="16"/>
                          </w:rPr>
                        </w:pPr>
                        <w:bookmarkStart w:id="31" w:name="B61"/>
                        <w:bookmarkEnd w:id="31"/>
                        <w:r>
                          <w:rPr>
                            <w:rFonts w:cs="Arial" w:ascii="Arial" w:hAnsi="Arial"/>
                            <w:b/>
                            <w:bCs/>
                            <w:color w:val="000080"/>
                            <w:sz w:val="16"/>
                            <w:szCs w:val="16"/>
                          </w:rPr>
                          <w:t>Board of Directors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5"/>
                            <w:szCs w:val="5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5"/>
                            <w:szCs w:val="5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Web1"/>
                    <w:spacing w:before="0" w:after="0"/>
                    <w:rPr>
                      <w:vanish/>
                      <w:color w:val="676268"/>
                      <w:sz w:val="11"/>
                      <w:szCs w:val="11"/>
                    </w:rPr>
                  </w:pPr>
                  <w:r>
                    <w:rPr>
                      <w:vanish/>
                      <w:color w:val="676268"/>
                      <w:sz w:val="11"/>
                      <w:szCs w:val="11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631"/>
                    <w:gridCol w:w="2923"/>
                  </w:tblGrid>
                  <w:tr>
                    <w:trPr/>
                    <w:tc>
                      <w:tcPr>
                        <w:tcW w:w="5631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631"/>
                        </w:tblGrid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hyperlink r:id="rId25">
                                <w:bookmarkStart w:id="32" w:name="B63"/>
                                <w:bookmarkEnd w:id="32"/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Richard H. Auchinleck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(281) 293-1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281) 293-144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Career: President and Chief Executive Officer, Gulf Canada Resources Limited (1998-2001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92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631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631"/>
                        </w:tblGrid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hyperlink r:id="rId26">
                                <w:bookmarkStart w:id="33" w:name="B64"/>
                                <w:bookmarkEnd w:id="33"/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Norman R. Augustin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(301) 897-6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301) 897-608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Board Memberships: Chairman of the Executive Committee, Lockheed Martin Corporatio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Education: Princeton 1957 BSE, 1959 MS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Career: Under Secretary of the Army, United States Department of Defense; Chairman and Chief Executive Officer, Martin Marietta Corporation (1987-1995); President, Lockheed Martin Corporation (1995-1996); Vice Chairman, Lockheed Martin Corporation (1996); Chief Executive Officer, Lockheed Martin Corporation (1996-1997); Chairman, Lockheed Martin Corporation (1996-1998); Member, Massachusetts Institute of Technology; Professor, Department of Mechanical and Aerospace Engineering, School of Engineering and Applied Sciences, Princeton University (1997-1999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92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631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631"/>
                        </w:tblGrid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hyperlink r:id="rId27">
                                <w:bookmarkStart w:id="34" w:name="B65"/>
                                <w:bookmarkEnd w:id="34"/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James E. Copeland, Jr.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(281) 293-1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281) 293-144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Education: Georgia State 1967 B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Career: Chief Executive Officer, Deloitte Touche Tohmatsu (1999-2003); Chief Executive Officer, Deloitte &amp; Touche LLP (1999-2003); Trustee, United States Council for International Busines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92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631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631"/>
                        </w:tblGrid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hyperlink r:id="rId28">
                                <w:bookmarkStart w:id="35" w:name="B66"/>
                                <w:bookmarkEnd w:id="35"/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Kenneth M. Duberstei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(202) 728-11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202) 728-112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Affiliation: Chairman and Chief Executive Officer, The Duberstein Group, Inc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8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2100 Pennsylvania Avenue, NW, Suite 500, Washington, DC 2003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Education: Franklin &amp; Marshall 1965 AB; American U 1966 M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Career: Chief of Staff, Executive Office of the President, Ronald Reagan Administration (1988-1989); Co-Chairman, John F. Kennedy Center for the Performing Arts, Smithsonian Institution; Trustee, Johns Hopkins University; Governor, American Stock Exchange LLC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92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631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631"/>
                        </w:tblGrid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hyperlink r:id="rId29">
                                <w:bookmarkStart w:id="36" w:name="B67"/>
                                <w:bookmarkEnd w:id="36"/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Ruth R. Harki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(281) 293-1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281) 293-144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Education: Catholic U 1972 J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Career: President and Chief Executive Officer, Overseas Private Investment Corporation (1993-1997); Senior Vice President, International Affairs and Government Relations, United Technologies Corporation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92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631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631"/>
                        </w:tblGrid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hyperlink r:id="rId30">
                                <w:bookmarkStart w:id="37" w:name="B68"/>
                                <w:bookmarkEnd w:id="37"/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Larry D. Horne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(281) 293-1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281) 293-144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Education: Kansas B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Career: Chairman and Chief Executive Officer, KPMG Peat Marwick (1984-1990); Chairman, Pacific USA Holdings Corporation (1994-2001); Chairman and Chief Executive Officer, Asia Pacific Wire &amp; Cable Corporation Limited (1994-2001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92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631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631"/>
                        </w:tblGrid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hyperlink r:id="rId31">
                                <w:bookmarkStart w:id="38" w:name="B69"/>
                                <w:bookmarkEnd w:id="38"/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Gen Charles C. Krulak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(800) 441-704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Affiliation: Vice Chairman and Chief Administrative Officer, MBNA America Bank, N.A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8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1100 N. King St., Wilmington, DE 1988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Career: Commandant, Gen, United States Marines (1995-1999); Senior Vice Chairman, MBNA America Bank, N.A. (1999-2001); Vice Chairman and Chief Executive Officer, MBNA Europe Bank Limited (2001-2004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92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631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631"/>
                        </w:tblGrid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hyperlink r:id="rId32">
                                <w:bookmarkStart w:id="39" w:name="B70"/>
                                <w:bookmarkEnd w:id="39"/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Frank A. McPherso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(281) 293-1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281) 293-144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Education: Oklahoma State 1957 B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Career: Chairman and Chief Executive Officer, Kerr-McGee Corporation (1983-1997); Chairman and Chief Executive Officer, Kerr McGee Oil Corp.; Director, BOK Financial Corporation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92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631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631"/>
                        </w:tblGrid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hyperlink r:id="rId33">
                                <w:bookmarkStart w:id="40" w:name="B71"/>
                                <w:bookmarkEnd w:id="40"/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James J. Mulv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(281) 293-1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281) 293-144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Date of Birth: June 19, 194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Education: Texas 1968 BS, 1969 MB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Career: Chairman and Chief Executive Officer, Phillips Petroleum Company (1999-2002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92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Chairman, President and Chief Executive Officer </w:t>
                        </w:r>
                      </w:p>
                    </w:tc>
                  </w:tr>
                  <w:tr>
                    <w:trPr/>
                    <w:tc>
                      <w:tcPr>
                        <w:tcW w:w="5631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631"/>
                        </w:tblGrid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hyperlink r:id="rId34">
                                <w:bookmarkStart w:id="41" w:name="B72"/>
                                <w:bookmarkEnd w:id="41"/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William K. Reilly, Jr.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Affiliation: President and Chief Executive Officer, Aqua International Partners, LP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Education: Yale 1962 BA; Harvard 1965 JD; Columbia 1971 M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Career: President, World Wildlife Fund (1985-1989); Administrator, United States Environmental Protection Agency, George W. Bush Administration (1989-1993); Administrator, Environmental Protection Agency; Member, Board of Directors, Presidio Trust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92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631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631"/>
                        </w:tblGrid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hyperlink r:id="rId35">
                                <w:bookmarkStart w:id="42" w:name="B73"/>
                                <w:bookmarkEnd w:id="42"/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William R. Rhode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(212) 559-166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212) 793-697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 xml:space="preserve">E-mail: </w:t>
                              </w:r>
                              <w:hyperlink r:id="rId36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trike w:val="false"/>
                                    <w:dstrike w:val="false"/>
                                    <w:sz w:val="7"/>
                                    <w:szCs w:val="7"/>
                                  </w:rPr>
                                  <w:t>rhodes@as-coa.org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Affiliation: Senior Vice Chairman, Citigroup Inc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8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399 Park Avenue, New York, NY 1002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Affiliation: Chairman, Citibank, N.A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8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399 Park Ave., New York, NY 1004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Education: Brown 1957 B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Career: Trustee, Brown University; Vice Chairman, The Institute of International Finance, Inc.; Board Member, Foreign Policy Association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92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631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631"/>
                        </w:tblGrid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hyperlink r:id="rId37">
                                <w:bookmarkStart w:id="43" w:name="B74"/>
                                <w:bookmarkEnd w:id="43"/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J. Stapleton Roy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(212) 759-7919 ext. 20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212) 759-004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 xml:space="preserve">E-mail: </w:t>
                              </w:r>
                              <w:hyperlink r:id="rId38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trike w:val="false"/>
                                    <w:dstrike w:val="false"/>
                                    <w:sz w:val="7"/>
                                    <w:szCs w:val="7"/>
                                  </w:rPr>
                                  <w:t>jsroy@kmaglobal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Affiliation: Managing Director, Kissinger Associates, Inc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80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Education: Princeton 1956 B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Career: U.S. Ambassador to the Republic of Singapore, Embassy of the United States, Ronald Reagan Administration (1984-1986); U.S. Ambassador to the People’s Republic of China, Embassy of the United States (1991-1995); U.S. Ambassador to the Republic of Indonesia, Embassy of the United States, William J. Clinton Administration (1996-1999); Assistant Secretary for Intelligence and Research, United States Department of State, William J. Clinton Administration (1999-2000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92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631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631"/>
                        </w:tblGrid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hyperlink r:id="rId39">
                                <w:bookmarkStart w:id="44" w:name="B75"/>
                                <w:bookmarkEnd w:id="44"/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Victoria J. Tschinkel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(281) 293-1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281) 293-144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Career: Secretary, Department of Environmental Regulation, State of Florida; Senior Environmental Consultant, Landers &amp; Parsons (1987-2002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92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631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631"/>
                        </w:tblGrid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hyperlink r:id="rId40">
                                <w:bookmarkStart w:id="45" w:name="B76"/>
                                <w:bookmarkEnd w:id="45"/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Kathryn C. Turne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Affiliation: Chairperson, President and Chief Executive Officer, Standard Technology, Inc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80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Education: Howard U 1969 B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92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 xml:space="preserve">Director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676268"/>
                      <w:sz w:val="11"/>
                      <w:szCs w:val="11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9"/>
                <w:szCs w:val="9"/>
              </w:rPr>
            </w:pPr>
            <w:r>
              <w:rPr>
                <w:rFonts w:cs="Verdana" w:ascii="Verdana" w:hAnsi="Verdana"/>
                <w:color w:val="676268"/>
                <w:sz w:val="9"/>
                <w:szCs w:val="9"/>
              </w:rPr>
              <w:drawing>
                <wp:inline distT="0" distB="0" distL="0" distR="0">
                  <wp:extent cx="190500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yperlink1">
    <w:name w:val="Hyperlink1"/>
    <w:basedOn w:val="DefaultParagraphFont"/>
    <w:qFormat/>
    <w:rPr>
      <w:strike w:val="false"/>
      <w:dstrike w:val="false"/>
      <w:color w:val="666666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1">
    <w:name w:val="Normal (Web)1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ocophillips.com/" TargetMode="External"/><Relationship Id="rId3" Type="http://schemas.openxmlformats.org/officeDocument/2006/relationships/image" Target="media/image1.jpeg"/><Relationship Id="rId4" Type="http://schemas.openxmlformats.org/officeDocument/2006/relationships/hyperlink" Target="javascript:Person(42488)" TargetMode="External"/><Relationship Id="rId5" Type="http://schemas.openxmlformats.org/officeDocument/2006/relationships/hyperlink" Target="javascript:Person(60369)" TargetMode="External"/><Relationship Id="rId6" Type="http://schemas.openxmlformats.org/officeDocument/2006/relationships/hyperlink" Target="javascript:Person(60371)" TargetMode="External"/><Relationship Id="rId7" Type="http://schemas.openxmlformats.org/officeDocument/2006/relationships/hyperlink" Target="javascript:Person(66891)" TargetMode="External"/><Relationship Id="rId8" Type="http://schemas.openxmlformats.org/officeDocument/2006/relationships/hyperlink" Target="javascript:Person(60373)" TargetMode="External"/><Relationship Id="rId9" Type="http://schemas.openxmlformats.org/officeDocument/2006/relationships/hyperlink" Target="javascript:Person(66890)" TargetMode="External"/><Relationship Id="rId10" Type="http://schemas.openxmlformats.org/officeDocument/2006/relationships/hyperlink" Target="javascript:Person(66905)" TargetMode="External"/><Relationship Id="rId11" Type="http://schemas.openxmlformats.org/officeDocument/2006/relationships/hyperlink" Target="javascript:Person(60377)" TargetMode="External"/><Relationship Id="rId12" Type="http://schemas.openxmlformats.org/officeDocument/2006/relationships/hyperlink" Target="javascript:Person(236544)" TargetMode="External"/><Relationship Id="rId13" Type="http://schemas.openxmlformats.org/officeDocument/2006/relationships/hyperlink" Target="javascript:Person(60378)" TargetMode="External"/><Relationship Id="rId14" Type="http://schemas.openxmlformats.org/officeDocument/2006/relationships/hyperlink" Target="javascript:Person(60379)" TargetMode="External"/><Relationship Id="rId15" Type="http://schemas.openxmlformats.org/officeDocument/2006/relationships/hyperlink" Target="javascript:Person(102812)" TargetMode="External"/><Relationship Id="rId16" Type="http://schemas.openxmlformats.org/officeDocument/2006/relationships/hyperlink" Target="javascript:Person(66908)" TargetMode="External"/><Relationship Id="rId17" Type="http://schemas.openxmlformats.org/officeDocument/2006/relationships/hyperlink" Target="javascript:Person(60385)" TargetMode="External"/><Relationship Id="rId18" Type="http://schemas.openxmlformats.org/officeDocument/2006/relationships/hyperlink" Target="javascript:Person(60386)" TargetMode="External"/><Relationship Id="rId19" Type="http://schemas.openxmlformats.org/officeDocument/2006/relationships/hyperlink" Target="javascript:Person(102812)" TargetMode="External"/><Relationship Id="rId20" Type="http://schemas.openxmlformats.org/officeDocument/2006/relationships/hyperlink" Target="javascript:Person(60379)" TargetMode="External"/><Relationship Id="rId21" Type="http://schemas.openxmlformats.org/officeDocument/2006/relationships/hyperlink" Target="javascript:Person(60377)" TargetMode="External"/><Relationship Id="rId22" Type="http://schemas.openxmlformats.org/officeDocument/2006/relationships/hyperlink" Target="javascript:Person(274397)" TargetMode="External"/><Relationship Id="rId23" Type="http://schemas.openxmlformats.org/officeDocument/2006/relationships/hyperlink" Target="javascript:Person(73699)" TargetMode="External"/><Relationship Id="rId24" Type="http://schemas.openxmlformats.org/officeDocument/2006/relationships/hyperlink" Target="javascript:Person(72194)" TargetMode="External"/><Relationship Id="rId25" Type="http://schemas.openxmlformats.org/officeDocument/2006/relationships/hyperlink" Target="javascript:Person(50112)" TargetMode="External"/><Relationship Id="rId26" Type="http://schemas.openxmlformats.org/officeDocument/2006/relationships/hyperlink" Target="javascript:Person(46145)" TargetMode="External"/><Relationship Id="rId27" Type="http://schemas.openxmlformats.org/officeDocument/2006/relationships/hyperlink" Target="javascript:Person(42926)" TargetMode="External"/><Relationship Id="rId28" Type="http://schemas.openxmlformats.org/officeDocument/2006/relationships/hyperlink" Target="javascript:Person(453354)" TargetMode="External"/><Relationship Id="rId29" Type="http://schemas.openxmlformats.org/officeDocument/2006/relationships/hyperlink" Target="javascript:Person(50104)" TargetMode="External"/><Relationship Id="rId30" Type="http://schemas.openxmlformats.org/officeDocument/2006/relationships/hyperlink" Target="javascript:Person(46917)" TargetMode="External"/><Relationship Id="rId31" Type="http://schemas.openxmlformats.org/officeDocument/2006/relationships/hyperlink" Target="javascript:Person(155074)" TargetMode="External"/><Relationship Id="rId32" Type="http://schemas.openxmlformats.org/officeDocument/2006/relationships/hyperlink" Target="javascript:Person(50105)" TargetMode="External"/><Relationship Id="rId33" Type="http://schemas.openxmlformats.org/officeDocument/2006/relationships/hyperlink" Target="javascript:Person(42488)" TargetMode="External"/><Relationship Id="rId34" Type="http://schemas.openxmlformats.org/officeDocument/2006/relationships/hyperlink" Target="javascript:Person(143280)" TargetMode="External"/><Relationship Id="rId35" Type="http://schemas.openxmlformats.org/officeDocument/2006/relationships/hyperlink" Target="javascript:Person(160770)" TargetMode="External"/><Relationship Id="rId36" Type="http://schemas.openxmlformats.org/officeDocument/2006/relationships/hyperlink" Target="mailto:rhodes@as-coa.org" TargetMode="External"/><Relationship Id="rId37" Type="http://schemas.openxmlformats.org/officeDocument/2006/relationships/hyperlink" Target="javascript:Person(49100)" TargetMode="External"/><Relationship Id="rId38" Type="http://schemas.openxmlformats.org/officeDocument/2006/relationships/hyperlink" Target="mailto:jsroy@kmaglobal.com" TargetMode="External"/><Relationship Id="rId39" Type="http://schemas.openxmlformats.org/officeDocument/2006/relationships/hyperlink" Target="javascript:Person(46919)" TargetMode="External"/><Relationship Id="rId40" Type="http://schemas.openxmlformats.org/officeDocument/2006/relationships/hyperlink" Target="javascript:Person(44162)" TargetMode="External"/><Relationship Id="rId41" Type="http://schemas.openxmlformats.org/officeDocument/2006/relationships/image" Target="media/image2.png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03:17:00Z</dcterms:created>
  <dc:creator>Lewis Weiss</dc:creator>
  <dc:description/>
  <dc:language>en-US</dc:language>
  <cp:lastModifiedBy>Lewis Weiss</cp:lastModifiedBy>
  <dcterms:modified xsi:type="dcterms:W3CDTF">2005-05-02T03:23:00Z</dcterms:modified>
  <cp:revision>1</cp:revision>
  <dc:subject/>
  <dc:title>ConocoPhillips</dc:title>
</cp:coreProperties>
</file>