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mputer Sciences Corporation [CSC]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100 East Grand Avenue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310) 615-0311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310) 640-264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s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SC provides clients with a wide range of professional services, including design and integration, information technology and business process outsourcing, applications software development, Web and application hosting, and management consulting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S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79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4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pril 16, 1959, NV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Deloitte &amp; Touche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0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an B. Honeycu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ranklin U 1971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omputer Sciences Corporation (1993-1995); President and Chief Executive Officer, Computer Sciences Corporation (1995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72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arbara Rob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Operating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W. Lap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enn State; Wharto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European Group, Computer Sciences Corporation; Vice President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Deputy General Counsel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rvey N. Bern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mple 1968 BS; Boston Col 1974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641-20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Knowledge Departm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Both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641-227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M. Cofo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170 Fairview Park Drive, Falls Church, VA 22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hode Island 1970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National Defense Industrial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876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G. DeBu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irginia 1979 BA; George Washing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ntract Compliance and Quality Assurance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ian Fille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641-309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eneral Counsel and Secretary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yward D. Fis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1965 BS; Missouri (Kansas City) 1971 LL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177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Technology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ete Gr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641-332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eryl He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R. Ir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; Pennsylvania 1975 AM; Wharton 197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 and Chief Financial Officer, Ni-Cal Development Corporation; Assistant Treasurer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Chain Managem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tin Leide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Financial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on J. “Lee” Lev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1962 BBA, 196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Director and Assistant Corporate Controller, The Bendix Corporation; Vice President and Treasurer, Burroughs Corporation; Corporate Vice President and Treasurer, Unisys Corporation; Chairman, Unisys Financ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17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cretary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en Lour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031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. Peter Mane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178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6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Developme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T. Tuc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146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7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ed Vollr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178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Strategic Business Development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D. Bee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UNY (Albany); San Diego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641-222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0" w:name="B40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1" w:name="B42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3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Benefits Administrato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Lloy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031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3" w:name="B45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4" w:name="B46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. Peter Maner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0) 615-178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7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Media Rel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Dick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mdickers@cs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er, Communications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64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6" w:name="B49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50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cretary, Charitable Contributions Committee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nda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322-98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72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8" w:name="B52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53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overnment Relations, Federal Secto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nce B. Sw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849-1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lswann@cs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170 Fairview Park Dr., Falls Church, VA 220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641-256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0" w:name="B55"/>
                        <w:bookmarkEnd w:id="3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Library and Information Center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56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Corporate Library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Shapir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322-36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709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2" w:name="B58"/>
                        <w:bookmarkEnd w:id="3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3" w:name="B59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ordinator, National Event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ura Ladew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4) 523-4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lladewig@cs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811 Turtle Creek Blvd., 20th Fl., Dallas, TX 752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4) 523-491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4" w:name="B61"/>
                        <w:bookmarkEnd w:id="3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6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Global Procurem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ushant Ahu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15-16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65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6" w:name="B64"/>
                        <w:bookmarkEnd w:id="3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65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Administrative Service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ry Bilb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15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76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8" w:name="B67"/>
                        <w:bookmarkEnd w:id="3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9" w:name="B68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rporate Manager, Employment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Orv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645-21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170 Fairview Park Dr., Falls Church, VA 220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641-341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0" w:name="B70"/>
                        <w:bookmarkEnd w:id="4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1" w:name="B71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ill Lack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7-18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blackey3@cs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10) 615-17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42" w:name="B73"/>
                        <w:bookmarkEnd w:id="4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3" w:name="B75"/>
                        <w:bookmarkEnd w:id="4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Asia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Cecil House, 139 Cecil Street, #08-00, Singapore 069539, Singapor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65 221-909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65 223-513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4" w:name="B81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W. Brins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65 223-5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65 221-909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5" w:name="B83"/>
                        <w:bookmarkEnd w:id="4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Australian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460 Pacific Highway, St. Leonards, New South Wales 2065, Australi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61 (2) 9901 1107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61 (2) 9438 259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6" w:name="B89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 and Chief Executive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Sho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61 (2) 9438 25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61 (2) 9901 110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7" w:name="B91"/>
                        <w:bookmarkEnd w:id="4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hemical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400 Commerce Drive, Newark, DE 1971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302) 391-6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302) 391-600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8" w:name="B97"/>
                              <w:bookmarkEnd w:id="4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02) 391-6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302) 391-6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9" w:name="B99"/>
                        <w:bookmarkEnd w:id="4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onsulting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9 Sawyer Road, Waltham, MA 0215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81) 647-011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0" w:name="B104"/>
                              <w:bookmarkEnd w:id="5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 Wu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ston Col BA; Babs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81) 647-011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1" w:name="B106"/>
                        <w:bookmarkEnd w:id="5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redit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652 North Sam Houston Parkway East, Suite 400, Houston, TX 7706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81) 878-19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281) 878-508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2" w:name="B112"/>
                              <w:bookmarkEnd w:id="5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M. Den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81) 878-50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klahoma State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81) 878-19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3" w:name="B114"/>
                        <w:bookmarkEnd w:id="5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European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Royal Pavillion, Wellesley Road, Aldershot, Hampshire GU11 1PZ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44 (1252) 36353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54" w:name="B119"/>
                        <w:bookmarkEnd w:id="5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uy Hains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44 (1252) 36353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55" w:name="B121"/>
                        <w:bookmarkEnd w:id="5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Federal Sector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7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876-1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3) 849-100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6" w:name="B127"/>
                              <w:bookmarkEnd w:id="5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M. Cofo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hode Island 1970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National Defense Industrial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876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7" w:name="B128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Business Development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ustin J. Yerk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849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ayerks@cs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641-221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8" w:name="B129"/>
                              <w:bookmarkEnd w:id="5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omeland Security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n Gian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849-1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3) 876-1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9" w:name="B130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Army Program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Oh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849-1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eputy Chief of Staff for Personnel, LTG United States Army, United States Department of Defense; Corporate Vice President, Human Resources, Shell Oil Company; Vice President, Strategic Development, Federal Sector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876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60" w:name="B132"/>
                        <w:bookmarkEnd w:id="6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Enforcement, Security and Intelligence Divis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7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876-1000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1" w:name="B135"/>
                              <w:bookmarkEnd w:id="6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 Shea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ry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876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62" w:name="B137"/>
                        <w:bookmarkEnd w:id="6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Federal Sector-Defense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6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876-105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3) 560-9711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3" w:name="B141"/>
                              <w:bookmarkEnd w:id="6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C. Rob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560-97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876-105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64" w:name="B143"/>
                        <w:bookmarkEnd w:id="6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Technology and Science Solutions Divis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7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641-24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3) 849-1012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5" w:name="B147"/>
                              <w:bookmarkEnd w:id="6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m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849-1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Information Solutions, Raytheon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641-2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66" w:name="B149"/>
                        <w:bookmarkEnd w:id="6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Financial Services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9500 Arboretum Boulevard, Austin, TX 7875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512) 345-57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7" w:name="B154"/>
                              <w:bookmarkEnd w:id="6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D. Co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T BS; Stanfo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512) 345-57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68" w:name="B156"/>
                        <w:bookmarkEnd w:id="6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Global Infrastructure Services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9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876-1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3) 207-150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9" w:name="B162"/>
                              <w:bookmarkEnd w:id="6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ssell H. Ow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207-15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State BS,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Chemical Group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876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70" w:name="B164"/>
                        <w:bookmarkEnd w:id="7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Global Transformation Solutions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7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876-1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1" w:name="B169"/>
                              <w:bookmarkEnd w:id="7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Jo Mo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an Diego State; MI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Technology Management Group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876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72" w:name="B171"/>
                        <w:bookmarkEnd w:id="7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Healthcare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00 Park Avenue, 32nd Floor, New York, NY 1016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2) 251-618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00) 800-4566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3" w:name="B177"/>
                              <w:bookmarkEnd w:id="7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Ga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emp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2) 251-618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74" w:name="B179"/>
                        <w:bookmarkEnd w:id="7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Technology Management Grou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170 Fairview Park Drive, Falls Church, VA 2204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3) 876-1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3) 641-395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5" w:name="B185"/>
                              <w:bookmarkEnd w:id="7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ny Do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3) 641-39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3) 876-1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76" w:name="B187"/>
                        <w:bookmarkEnd w:id="7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6">
                                <w:bookmarkStart w:id="77" w:name="B189"/>
                                <w:bookmarkEnd w:id="7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Irving W. Bailey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naging Director, Chrysalis Venture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Providi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7">
                                <w:bookmarkStart w:id="78" w:name="B190"/>
                                <w:bookmarkEnd w:id="7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J. Bar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0) 615-0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heaton (IL) 1965 BA; Santa Clara 197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ntroller, Computer Products Group, Hewlett-Packard Company (1970-1983); Vice President, Finance and Administration and Chief Financial Officer, Silicon Graphics, Inc. (1983-1985); Vice President and Chief Financial Officer, Apple Computer, Inc.; Vice President, Corporate Communications, Apple Computer, Inc.; Vice President, Worldwide Corporate Affairs and Public Policy, Apple Computer, Inc.; Deputy Secretary and Chief Operating Officer, United States Department of Commerce (1993-1996); Administrator, United States General Services Administration, William J. Clinton Administration (1996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58">
                                <w:bookmarkStart w:id="79" w:name="B191"/>
                                <w:bookmarkEnd w:id="7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L. Ba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9) 696-46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sbaum@sempr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Sempra Ener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01 Ash Street, San Diego, CA 92101-3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January 27, 19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63 AB; Virginia 1966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apt United States Marine Corps (1966-1969); Chairman and Chief Executive Officer, Enova Corporation; President, Sempra Energy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0">
                                <w:bookmarkStart w:id="80" w:name="B192"/>
                                <w:bookmarkEnd w:id="8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dney F. Ch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Deputy Chairman, Tesco p.l.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Advisor, Lehman Brother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745 Seventh Avenue, New York, NY 1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eputy Group Chief Executive and Managing Director, BP p.l.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1">
                                <w:bookmarkStart w:id="81" w:name="B193"/>
                                <w:bookmarkEnd w:id="8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an B. Honeycu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0) 615-17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ranklin U 1971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Computer Sciences Corporation (1993-1995); President and Chief Executive Officer, Computer Sciences Corporation (1995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2">
                                <w:bookmarkStart w:id="82" w:name="B194"/>
                                <w:bookmarkEnd w:id="8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R. Hoo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0) 615-0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tah 1953 BS, 1954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President and Chief Executive Officer, Computer Scien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of the Executive Committee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3">
                                <w:bookmarkStart w:id="83" w:name="B195"/>
                                <w:bookmarkEnd w:id="8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on J. “Lee” Lev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0) 615-17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1962 BBA, 196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Director and Assistant Corporate Controller, The Bendix Corporation; Vice President and Treasurer, Burroughs Corporation; Corporate Vice President and Treasurer, Unisys Corporation; Chairman, Unisys Financ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President and Chief Financial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4">
                                <w:bookmarkStart w:id="84" w:name="B196"/>
                                <w:bookmarkEnd w:id="8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. Warren McFar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7) 495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Senior Associate Dean, Director of Asia-Pacific Initiative and Albert H. Gordon Professor of Business Administration, Harvard Business Scho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Soldiers Field Road, Boston, MA 021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5">
                                <w:bookmarkStart w:id="85" w:name="B197"/>
                                <w:bookmarkEnd w:id="8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R. Mel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0) 727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0) 727-3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USEC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chigan 1952 BS, 1953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Bergen Brunswig Corporation (1979-2001); Director, General Dynamics Corporation (1981-2003); President and Chief Operating Officer, General Dynamics Corporation (1991-1993); Chairman and Chief Executive Officer, General Dynamics Corporation (1993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66">
                                <w:bookmarkStart w:id="86" w:name="B198"/>
                                <w:bookmarkEnd w:id="8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omas H. Pat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0) 615-0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310) 640-2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Rutgers; Pittsburgh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Merrill Lynch &amp; Co., Inc. (1989-2000); Executive Vice President and Chief Financial Officer, Merrill Lynch &amp; Co. Inc. (2000-2002); Executive Vice Chairman, Finance and Administration, Merrill Lynch &amp; Co., Inc. (2002-2003); Executive Vice Chairman, Merrill Lynch, Pierce, Fenner &amp; Smith, Incorporat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12)" TargetMode="External"/><Relationship Id="rId5" Type="http://schemas.openxmlformats.org/officeDocument/2006/relationships/hyperlink" Target="javascript:Person(54715)" TargetMode="External"/><Relationship Id="rId6" Type="http://schemas.openxmlformats.org/officeDocument/2006/relationships/hyperlink" Target="javascript:Person(54726)" TargetMode="External"/><Relationship Id="rId7" Type="http://schemas.openxmlformats.org/officeDocument/2006/relationships/hyperlink" Target="javascript:Person(54718)" TargetMode="External"/><Relationship Id="rId8" Type="http://schemas.openxmlformats.org/officeDocument/2006/relationships/hyperlink" Target="javascript:Person(54719)" TargetMode="External"/><Relationship Id="rId9" Type="http://schemas.openxmlformats.org/officeDocument/2006/relationships/hyperlink" Target="javascript:Person(54720)" TargetMode="External"/><Relationship Id="rId10" Type="http://schemas.openxmlformats.org/officeDocument/2006/relationships/hyperlink" Target="javascript:Person(54721)" TargetMode="External"/><Relationship Id="rId11" Type="http://schemas.openxmlformats.org/officeDocument/2006/relationships/hyperlink" Target="javascript:Person(54722)" TargetMode="External"/><Relationship Id="rId12" Type="http://schemas.openxmlformats.org/officeDocument/2006/relationships/hyperlink" Target="javascript:Person(54723)" TargetMode="External"/><Relationship Id="rId13" Type="http://schemas.openxmlformats.org/officeDocument/2006/relationships/hyperlink" Target="javascript:Person(54725)" TargetMode="External"/><Relationship Id="rId14" Type="http://schemas.openxmlformats.org/officeDocument/2006/relationships/hyperlink" Target="javascript:Person(54724)" TargetMode="External"/><Relationship Id="rId15" Type="http://schemas.openxmlformats.org/officeDocument/2006/relationships/hyperlink" Target="javascript:Person(579654)" TargetMode="External"/><Relationship Id="rId16" Type="http://schemas.openxmlformats.org/officeDocument/2006/relationships/hyperlink" Target="javascript:Person(378217)" TargetMode="External"/><Relationship Id="rId17" Type="http://schemas.openxmlformats.org/officeDocument/2006/relationships/hyperlink" Target="javascript:Person(44433)" TargetMode="External"/><Relationship Id="rId18" Type="http://schemas.openxmlformats.org/officeDocument/2006/relationships/hyperlink" Target="javascript:Person(54727)" TargetMode="External"/><Relationship Id="rId19" Type="http://schemas.openxmlformats.org/officeDocument/2006/relationships/hyperlink" Target="javascript:Person(54728)" TargetMode="External"/><Relationship Id="rId20" Type="http://schemas.openxmlformats.org/officeDocument/2006/relationships/hyperlink" Target="javascript:Person(54729)" TargetMode="External"/><Relationship Id="rId21" Type="http://schemas.openxmlformats.org/officeDocument/2006/relationships/hyperlink" Target="javascript:Person(54730)" TargetMode="External"/><Relationship Id="rId22" Type="http://schemas.openxmlformats.org/officeDocument/2006/relationships/hyperlink" Target="javascript:Person(54731)" TargetMode="External"/><Relationship Id="rId23" Type="http://schemas.openxmlformats.org/officeDocument/2006/relationships/hyperlink" Target="javascript:Person(70899)" TargetMode="External"/><Relationship Id="rId24" Type="http://schemas.openxmlformats.org/officeDocument/2006/relationships/hyperlink" Target="javascript:Person(54728)" TargetMode="External"/><Relationship Id="rId25" Type="http://schemas.openxmlformats.org/officeDocument/2006/relationships/hyperlink" Target="javascript:Person(70896)" TargetMode="External"/><Relationship Id="rId26" Type="http://schemas.openxmlformats.org/officeDocument/2006/relationships/hyperlink" Target="mailto:mdickers@csc.com" TargetMode="External"/><Relationship Id="rId27" Type="http://schemas.openxmlformats.org/officeDocument/2006/relationships/hyperlink" Target="javascript:Person(70900)" TargetMode="External"/><Relationship Id="rId28" Type="http://schemas.openxmlformats.org/officeDocument/2006/relationships/hyperlink" Target="javascript:Person(70898)" TargetMode="External"/><Relationship Id="rId29" Type="http://schemas.openxmlformats.org/officeDocument/2006/relationships/hyperlink" Target="mailto:lswann@csc.com" TargetMode="External"/><Relationship Id="rId30" Type="http://schemas.openxmlformats.org/officeDocument/2006/relationships/hyperlink" Target="javascript:Person(70901)" TargetMode="External"/><Relationship Id="rId31" Type="http://schemas.openxmlformats.org/officeDocument/2006/relationships/hyperlink" Target="javascript:Person(70893)" TargetMode="External"/><Relationship Id="rId32" Type="http://schemas.openxmlformats.org/officeDocument/2006/relationships/hyperlink" Target="mailto:lladewig@csc.com" TargetMode="External"/><Relationship Id="rId33" Type="http://schemas.openxmlformats.org/officeDocument/2006/relationships/hyperlink" Target="javascript:Person(70894)" TargetMode="External"/><Relationship Id="rId34" Type="http://schemas.openxmlformats.org/officeDocument/2006/relationships/hyperlink" Target="javascript:Person(70895)" TargetMode="External"/><Relationship Id="rId35" Type="http://schemas.openxmlformats.org/officeDocument/2006/relationships/hyperlink" Target="javascript:Person(70902)" TargetMode="External"/><Relationship Id="rId36" Type="http://schemas.openxmlformats.org/officeDocument/2006/relationships/hyperlink" Target="javascript:Person(70897)" TargetMode="External"/><Relationship Id="rId37" Type="http://schemas.openxmlformats.org/officeDocument/2006/relationships/hyperlink" Target="mailto:blackey3@csc.com" TargetMode="External"/><Relationship Id="rId38" Type="http://schemas.openxmlformats.org/officeDocument/2006/relationships/hyperlink" Target="javascript:Person(76025)" TargetMode="External"/><Relationship Id="rId39" Type="http://schemas.openxmlformats.org/officeDocument/2006/relationships/hyperlink" Target="javascript:Person(274293)" TargetMode="External"/><Relationship Id="rId40" Type="http://schemas.openxmlformats.org/officeDocument/2006/relationships/hyperlink" Target="javascript:Person(76026)" TargetMode="External"/><Relationship Id="rId41" Type="http://schemas.openxmlformats.org/officeDocument/2006/relationships/hyperlink" Target="javascript:Person(76019)" TargetMode="External"/><Relationship Id="rId42" Type="http://schemas.openxmlformats.org/officeDocument/2006/relationships/hyperlink" Target="javascript:Person(575715)" TargetMode="External"/><Relationship Id="rId43" Type="http://schemas.openxmlformats.org/officeDocument/2006/relationships/hyperlink" Target="javascript:Person(54720)" TargetMode="External"/><Relationship Id="rId44" Type="http://schemas.openxmlformats.org/officeDocument/2006/relationships/hyperlink" Target="javascript:Person(585744)" TargetMode="External"/><Relationship Id="rId45" Type="http://schemas.openxmlformats.org/officeDocument/2006/relationships/hyperlink" Target="mailto:ayerks@csc.com" TargetMode="External"/><Relationship Id="rId46" Type="http://schemas.openxmlformats.org/officeDocument/2006/relationships/hyperlink" Target="javascript:Person(85002)" TargetMode="External"/><Relationship Id="rId47" Type="http://schemas.openxmlformats.org/officeDocument/2006/relationships/hyperlink" Target="javascript:Person(554416)" TargetMode="External"/><Relationship Id="rId48" Type="http://schemas.openxmlformats.org/officeDocument/2006/relationships/hyperlink" Target="javascript:Person(177001)" TargetMode="External"/><Relationship Id="rId49" Type="http://schemas.openxmlformats.org/officeDocument/2006/relationships/hyperlink" Target="javascript:Person(76020)" TargetMode="External"/><Relationship Id="rId50" Type="http://schemas.openxmlformats.org/officeDocument/2006/relationships/hyperlink" Target="javascript:Person(542018)" TargetMode="External"/><Relationship Id="rId51" Type="http://schemas.openxmlformats.org/officeDocument/2006/relationships/hyperlink" Target="javascript:Person(76028)" TargetMode="External"/><Relationship Id="rId52" Type="http://schemas.openxmlformats.org/officeDocument/2006/relationships/hyperlink" Target="javascript:Person(76022)" TargetMode="External"/><Relationship Id="rId53" Type="http://schemas.openxmlformats.org/officeDocument/2006/relationships/hyperlink" Target="javascript:Person(76027)" TargetMode="External"/><Relationship Id="rId54" Type="http://schemas.openxmlformats.org/officeDocument/2006/relationships/hyperlink" Target="javascript:Person(76023)" TargetMode="External"/><Relationship Id="rId55" Type="http://schemas.openxmlformats.org/officeDocument/2006/relationships/hyperlink" Target="javascript:Person(343979)" TargetMode="External"/><Relationship Id="rId56" Type="http://schemas.openxmlformats.org/officeDocument/2006/relationships/hyperlink" Target="javascript:Person(44431)" TargetMode="External"/><Relationship Id="rId57" Type="http://schemas.openxmlformats.org/officeDocument/2006/relationships/hyperlink" Target="javascript:Person(579341)" TargetMode="External"/><Relationship Id="rId58" Type="http://schemas.openxmlformats.org/officeDocument/2006/relationships/hyperlink" Target="javascript:Person(42531)" TargetMode="External"/><Relationship Id="rId59" Type="http://schemas.openxmlformats.org/officeDocument/2006/relationships/hyperlink" Target="mailto:sbaum@sempra.com" TargetMode="External"/><Relationship Id="rId60" Type="http://schemas.openxmlformats.org/officeDocument/2006/relationships/hyperlink" Target="javascript:Person(44430)" TargetMode="External"/><Relationship Id="rId61" Type="http://schemas.openxmlformats.org/officeDocument/2006/relationships/hyperlink" Target="javascript:Person(42212)" TargetMode="External"/><Relationship Id="rId62" Type="http://schemas.openxmlformats.org/officeDocument/2006/relationships/hyperlink" Target="javascript:Person(44432)" TargetMode="External"/><Relationship Id="rId63" Type="http://schemas.openxmlformats.org/officeDocument/2006/relationships/hyperlink" Target="javascript:Person(44433)" TargetMode="External"/><Relationship Id="rId64" Type="http://schemas.openxmlformats.org/officeDocument/2006/relationships/hyperlink" Target="javascript:Person(44434)" TargetMode="External"/><Relationship Id="rId65" Type="http://schemas.openxmlformats.org/officeDocument/2006/relationships/hyperlink" Target="javascript:Person(43815)" TargetMode="External"/><Relationship Id="rId66" Type="http://schemas.openxmlformats.org/officeDocument/2006/relationships/hyperlink" Target="javascript:Person(44406)" TargetMode="External"/><Relationship Id="rId67" Type="http://schemas.openxmlformats.org/officeDocument/2006/relationships/image" Target="media/image2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17:00Z</dcterms:created>
  <dc:creator>Lewis Weiss</dc:creator>
  <dc:description/>
  <dc:language>en-US</dc:language>
  <cp:lastModifiedBy>Lewis Weiss</cp:lastModifiedBy>
  <dcterms:modified xsi:type="dcterms:W3CDTF">2005-05-02T03:21:00Z</dcterms:modified>
  <cp:revision>1</cp:revision>
  <dc:subject/>
  <dc:title>Computer Sciences Corporation [CSC]</dc:title>
</cp:coreProperties>
</file>