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mputer Associate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One Computer Associates Plaza, Islandia, NY 11749-7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631) 342-6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631) 342-429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mputer Associates provides software that manages eBusines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A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15,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1974,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8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wis S. Ranie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Chairman, Salomon Brothers, Inc.; Director, Delphi Financial Group, Inc.; Lead Independent Director, Computer Associates International,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Swa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itish Columb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Application Integration and Middleware Division, Software Group, International Business Machines Corporation; Vice President, Worldwide Software Sales, International Business Machines Corporation; President and Chief Executive Officer-Elect, Computer Associates International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2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eTrust Solutions [Senior Development Officer]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ssell M. Artz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ussell.artzt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Queens Col (NY) BS; NYU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Research and Development, Computer Associates International, Inc. (1987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276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Product Developm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J. Barreneche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Customer Relationship Management Products, Oracle Corporation; Senior Vice President, E-Business Suite Market Development, Oracle Corporation; Senior Vice President, Product Development, Computer Associates International, Inc.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4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Strategy and Business Developm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J. Christe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utgers BA; NY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5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Operating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 Cla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UNY (Geneseo); Northeaster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Finance and Administration and Chief Financial Officer, Compaq Computer Corporation (2001-2002); Senior Vice President, Merger Integration, Hewlett-Packard Company; Executive Vice President, Global Operations, Hewlett-Packard Company; Executive Vice President and Chief Financial Officer, Computer Associates International, Inc. (2004); Executive Vice President, Chief Financial Officer and Chief Operating Officer, Computer Associates International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298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Worldwide Sal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regory W. Cor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tre Dame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Software, International Business Machines Corporation (1995-1997); General Manager, Worldwide Enterprise Resource Planning Solutions, International Business Machines Corporation (1997-1998); Senior Vice President, Worldwide Solutions, International Business Machines Corporation (1999-2000); Senior Vice President, Worldwide Operations, Terraspring, Inc.; President and Chief Executive Officer, OneChem Ltd.; Senior Vice President, North American Sales, Computer Associates International, Inc. (2003-2004); Senior Vice President, Worldwide Sales, Computer Associates International,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Financial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W. D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irginia BS; Columbia 199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Corporate Controller, MCI Communications Corporation; Vice President, Worldwide Finance and Planning, Enterprise Systems Group, Dell Inc.; Vice President, Worldwide Corporate Planning, Dell Inc. (1999-2001); Vice President, Corporate Finance, Dell Inc. (2001-2002); Vice President, Corporate Finance and Chief Accounting Officer, Dell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Marketing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R. Frie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eve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Marketing and Strategy, Server Group, International Business Machines Corporation; Chief Executive Officer, Protegrity; Chief Executive Officer, International Flex Technologies, Inc.; Chief Executive Officer, Sheldahl, Inc.; Managing Director, Sound Beach Partn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9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General Counsel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nneth V. Hand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eorgetown 1970 BA; Chicago 1973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United States Attorney, Criminal Division, Southern District of New York, United States Department of Justice; Partner, Arnold &amp; Porter; Associate General Counsel, Altria Corporate Servic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0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Partner Advocac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Qui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gary.quinn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ofstra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248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1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Marketing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an Blackw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North American Sale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rge Fis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yracuse BSM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Global Professional Services, Computer Associates International, Inc.; Senior Vice President and Manager, Area Sales, Northeastern U.S.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3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ustomer Suppor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tine Gly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roup General Manager, Customer Advocacy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4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Business Practices and Chief Compliance Offic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trick J. Gnazz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John Carroll; Cleveland St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Contract Management Institute, National Contract Management Association; Vice President, Business Practices, United Technologi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5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rew Goo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UNY (Stony Broo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328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6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Architect, Linux Technology Group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m Greenbla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7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Technology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Yogesh Gup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yogesh.gupta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 Inst Tech (India); Wisconsin MC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404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8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lobal Outsourcing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alter Ho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roy State 1972 BSBA; George Maso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Retail Banking, Operations and Technology, Riggs Bank N.A.; Vice President, Banking, Finance and Securities, IBM Global Services-Americas, International Business Machines Corporation; Managing Director, International Business Machines Corporation; Executive Vice President, Financial Services Group, American Management Systems, Inc.; Executive Vice President, Commercial Sector, American Management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39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Communic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 Kafer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rtheastern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Public Relations, Staples, Inc.; Vice President, Corporate Public Relations, Digital Equipment Corporation; Senior Vice President and General Manager, Boston, Blanc &amp; Otus; Senior Vice President, Worldwide Public Relations, Computer Associates International,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0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Worldwide Channel Oper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rge Kafkarko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ondon School Econ (U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1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M. K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kevin.kern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lke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Information Officer, Europe, Middle East and Africa, Compaq Computer Corporation; Vice President, Managed Services Design and Delivery, Worldwide, Hewlett-Packard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543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2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Governance and Secretary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B. Lam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andeis BA; Pennsylvania 197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Corporate Governance and Corporate Secretary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4" w:name="B43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Deputy General Counsel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rey E. Living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ochester; NY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U.S. Attorney, Criminal Division, New York - Southern District, United States Attorney’s Office, United States Department of Justice (1977-1982); Partner, Gilbert, Segall &amp; Young (1987-2001); Republican Nominee for State Assembly, 67th Assembly District in the State of New York (1994); Republican Nominee for the United States Congress, 14th District in the State of New York (1996); Partner, Holland &amp; Knight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4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A Technology Service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Una O’Ne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rinity Col (Irelan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General Manager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45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orporate Controll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uglas E. Rob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 Michael’s BBA; Babso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 and Chief Financial Officer, iCan-SP, Inc.; Interim Chief Financial Officer, Computer Associates International, Inc. (2003-2004); Senior Vice President, Finance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7" w:name="B46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ales, Asia Pacific and Japan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Ruthv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ales Representative, Computer Associates International, Inc.; Manager, Southern Region, Computer Associates International, Inc.; Regional Managing Director, Computer Associates International, Inc. (1997-2002); Vice President, Sales Operations and Regional Manager, Australia and New Zealand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6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8" w:name="B47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Treasurer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Stravinsk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ary.stravinskas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 John’s U (N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Treasurer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31) 342-286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9" w:name="B48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Manager, Europe, Middle East and Africa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yley Ta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Canadian Operations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6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0" w:name="B50"/>
                        <w:bookmarkEnd w:id="3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1" w:name="B52"/>
                        <w:bookmarkEnd w:id="3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2" w:name="B53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rew Goo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UNY (Stony Broo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328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3" w:name="B55"/>
                        <w:bookmarkEnd w:id="3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4" w:name="B56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Communications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 Kafer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rtheastern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Public Relations, Staples, Inc.; Vice President, Corporate Public Relations, Digital Equipment Corporation; Senior Vice President and General Manager, Boston, Blanc &amp; Otus; Senior Vice President, Worldwide Public Relations, Computer Associates International,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6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5" w:name="B58"/>
                        <w:bookmarkEnd w:id="3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6" w:name="B59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Community Relation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sa-Beth Platan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lisa-beth.platania@c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304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7" w:name="B61"/>
                        <w:bookmarkEnd w:id="3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8" w:name="B62"/>
                              <w:bookmarkEnd w:id="3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Deputy General Counsel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rey E. Living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ochester; NY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U.S. Attorney, Criminal Division, New York - Southern District, United States Attorney’s Office, United States Department of Justice (1977-1982); Partner, Gilbert, Segall &amp; Young (1987-2001); Republican Nominee for State Assembly, 67th Assembly District in the State of New York (1994); Republican Nominee for the United States Congress, 14th District in the State of New York (1996); Partner, Holland &amp; Knight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6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9" w:name="B64"/>
                        <w:bookmarkEnd w:id="3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0" w:name="B65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M. K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kevin.kern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lke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Information Officer, Europe, Middle East and Africa, Compaq Computer Corporation; Vice President, Managed Services Design and Delivery, Worldwide, Hewlett-Packard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543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1" w:name="B67"/>
                        <w:bookmarkEnd w:id="4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2" w:name="B68"/>
                              <w:bookmarkEnd w:id="4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rporate Event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lia Bautis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elia.bautista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6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3" w:name="B70"/>
                        <w:bookmarkEnd w:id="4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4" w:name="B71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Real Estate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yan Urquh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68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ryan.urquhart@c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6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5" w:name="B73"/>
                        <w:bookmarkEnd w:id="4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6" w:name="B74"/>
                              <w:bookmarkEnd w:id="4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Recruitment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Buanaiv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paul.buanaivto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2594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7" w:name="B76"/>
                        <w:bookmarkEnd w:id="4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8" w:name="B77"/>
                              <w:bookmarkEnd w:id="4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Treasurer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Stravinsk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ary.stravinskas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 John’s U (N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Treasurer, Computer Associate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286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9" w:name="B79"/>
                        <w:bookmarkEnd w:id="4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0" w:name="B80"/>
                              <w:bookmarkEnd w:id="5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Organization Development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ard M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edward.mone@c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31) 342-654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51" w:name="B82"/>
                        <w:bookmarkEnd w:id="5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4">
                                <w:bookmarkStart w:id="52" w:name="B84"/>
                                <w:bookmarkEnd w:id="5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ssell M. Artz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31) 342-27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ussell.artzt@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Queens Col (NY) BS; NYU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Research and Development, Computer Associates International, Inc. (1987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Vice 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6">
                                <w:bookmarkStart w:id="53" w:name="B85"/>
                                <w:bookmarkEnd w:id="5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nneth D. Cr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of the Board, Midway Game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orado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Publishing, CMP Media, Inc.; Chief Executive Officer, Uproar Inc. (1999-2001); Chief Executive Officer, Flipside, Inc. (2001); Interim Chief Operating Officer, Vivendi Universal Entertainment; Chairman and Chief Executive Officer, Vivendi Universal Games, Inc. (2001-2004); Interim Chief Executive Officer, Computer Associates International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7">
                                <w:bookmarkStart w:id="54" w:name="B86"/>
                                <w:bookmarkEnd w:id="5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fonse M. D’Ama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naging Director, Park Strategie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ugust 1, 19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yracuse 1959, 19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U.S. Senator (R-NY), United States Senate (1981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8">
                                <w:bookmarkStart w:id="55" w:name="B87"/>
                                <w:bookmarkEnd w:id="5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J. Fernan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FLF Invest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aylor 1965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Electronic Data Systems Corporation (1984-1996); Chairman, A.T. Kearney, Inc. (1995-1998); Vice Chairman, Electronic Data System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9">
                                <w:bookmarkStart w:id="56" w:name="B88"/>
                                <w:bookmarkEnd w:id="5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E. La Blan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Robert E. La Blanc Associat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nhattan Col BSEE; NYU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Partner, Salomon Brothers, Inc. (1969-1979); Vice Chairman, Continental Telecom, Inc. (1979-1981); Director, Storage Technology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0">
                                <w:bookmarkStart w:id="57" w:name="B89"/>
                                <w:bookmarkEnd w:id="5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y W. Lors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7) 495-64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lorsch@hbs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Louis E. Kirstein Professor of Human Relations, Harvard Business School, Harvard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Soldiers Field Road, Boston, MA 021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Associate Dean, Harvard Business School (1986-1995); Director, Brunswick Corporation (1983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2">
                                <w:bookmarkStart w:id="58" w:name="B90"/>
                                <w:bookmarkEnd w:id="5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E. McCrac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Executive Consulting Group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hippensbur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Printing Systems Division, International Business Machines Corporation (1998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3">
                                <w:bookmarkStart w:id="59" w:name="B91"/>
                                <w:bookmarkEnd w:id="5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wis S. Ranie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Hyperion Capital Manageme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One Liberty Plaza, 165 Broadway, 36th Floor, New York, NY 10006-14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Ranieri &amp; Co.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Chairman, Salomon Brothers, Inc.; Director, Delphi Financial Group, Inc.; Lead Independent Director, Computer Associates International,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4">
                                <w:bookmarkStart w:id="60" w:name="B92"/>
                                <w:bookmarkEnd w:id="6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alter P. Schuetz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0) 458-4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Executive in Residence, College of Business, University of Texas at San Antoni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6900 North Loop 1604 West, San Antonio, TX 782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artner, KPMG LLP (1965-1973); Partner, KPMG LLP (1976-1992); Chief Accountant, Securities and Exchange Commission (1992-1995); Chief Accountant, Division of Enforcement, Securities and Exchange Commission (1997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5">
                                <w:bookmarkStart w:id="61" w:name="B93"/>
                                <w:bookmarkEnd w:id="6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Swa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31) 342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31) 342-4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itish Columb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Application Integration and Middleware Division, Software Group, International Business Machines Corporation; Vice President, Worldwide Software Sales, International Business Machines Corporation; President and Chief Executive Officer-Elect, Computer Associates International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6">
                                <w:bookmarkStart w:id="62" w:name="B94"/>
                                <w:bookmarkEnd w:id="6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ura Simone U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668-03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509-91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C Berkeley 1983 BA; New York Law 198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ounsel, Committee on Banking, Housing and Urban Affairs, United States Senate (1990-1997); Commissioner, United States Securities and Exchange Commission (1997-2002); Acting Chairman, United States Securities and Exchange Commission (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7">
                                <w:bookmarkStart w:id="63" w:name="B95"/>
                                <w:bookmarkEnd w:id="6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 Zamboni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 (613) 738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1 (613) 738-0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Cogno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755 Riverside Drive, Ottawa, Ontario K1V 1B7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P.O. Box 9707, Station T, Ottawa, Ontario K1G 4K9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Applied Development Corporation; Vice President, Research and Development, Cullinet Software, Inc.; President and Chief Operating Officer, Cognos Inc. (1993-1995); Chief Executive Officer, Cognos Inc. (1995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.com/" TargetMode="External"/><Relationship Id="rId3" Type="http://schemas.openxmlformats.org/officeDocument/2006/relationships/hyperlink" Target="javascript:Person(162995)" TargetMode="External"/><Relationship Id="rId4" Type="http://schemas.openxmlformats.org/officeDocument/2006/relationships/hyperlink" Target="javascript:Person(582804)" TargetMode="External"/><Relationship Id="rId5" Type="http://schemas.openxmlformats.org/officeDocument/2006/relationships/hyperlink" Target="javascript:Person(44424)" TargetMode="External"/><Relationship Id="rId6" Type="http://schemas.openxmlformats.org/officeDocument/2006/relationships/hyperlink" Target="mailto:russell.artzt@ca.com" TargetMode="External"/><Relationship Id="rId7" Type="http://schemas.openxmlformats.org/officeDocument/2006/relationships/hyperlink" Target="javascript:Person(59821)" TargetMode="External"/><Relationship Id="rId8" Type="http://schemas.openxmlformats.org/officeDocument/2006/relationships/hyperlink" Target="javascript:Person(593849)" TargetMode="External"/><Relationship Id="rId9" Type="http://schemas.openxmlformats.org/officeDocument/2006/relationships/hyperlink" Target="javascript:Person(53832)" TargetMode="External"/><Relationship Id="rId10" Type="http://schemas.openxmlformats.org/officeDocument/2006/relationships/hyperlink" Target="javascript:Person(296386)" TargetMode="External"/><Relationship Id="rId11" Type="http://schemas.openxmlformats.org/officeDocument/2006/relationships/hyperlink" Target="javascript:Person(591267)" TargetMode="External"/><Relationship Id="rId12" Type="http://schemas.openxmlformats.org/officeDocument/2006/relationships/hyperlink" Target="javascript:Person(603145)" TargetMode="External"/><Relationship Id="rId13" Type="http://schemas.openxmlformats.org/officeDocument/2006/relationships/hyperlink" Target="javascript:Person(353860)" TargetMode="External"/><Relationship Id="rId14" Type="http://schemas.openxmlformats.org/officeDocument/2006/relationships/hyperlink" Target="javascript:Person(54700)" TargetMode="External"/><Relationship Id="rId15" Type="http://schemas.openxmlformats.org/officeDocument/2006/relationships/hyperlink" Target="mailto:gary.quinn@ca.com" TargetMode="External"/><Relationship Id="rId16" Type="http://schemas.openxmlformats.org/officeDocument/2006/relationships/hyperlink" Target="javascript:Person(603153)" TargetMode="External"/><Relationship Id="rId17" Type="http://schemas.openxmlformats.org/officeDocument/2006/relationships/hyperlink" Target="javascript:Person(552948)" TargetMode="External"/><Relationship Id="rId18" Type="http://schemas.openxmlformats.org/officeDocument/2006/relationships/hyperlink" Target="javascript:Person(560659)" TargetMode="External"/><Relationship Id="rId19" Type="http://schemas.openxmlformats.org/officeDocument/2006/relationships/hyperlink" Target="javascript:Person(62851)" TargetMode="External"/><Relationship Id="rId20" Type="http://schemas.openxmlformats.org/officeDocument/2006/relationships/hyperlink" Target="javascript:Person(184066)" TargetMode="External"/><Relationship Id="rId21" Type="http://schemas.openxmlformats.org/officeDocument/2006/relationships/hyperlink" Target="javascript:Person(560687)" TargetMode="External"/><Relationship Id="rId22" Type="http://schemas.openxmlformats.org/officeDocument/2006/relationships/hyperlink" Target="javascript:Person(54705)" TargetMode="External"/><Relationship Id="rId23" Type="http://schemas.openxmlformats.org/officeDocument/2006/relationships/hyperlink" Target="mailto:yogesh.gupta@ca.com" TargetMode="External"/><Relationship Id="rId24" Type="http://schemas.openxmlformats.org/officeDocument/2006/relationships/hyperlink" Target="javascript:Person(85206)" TargetMode="External"/><Relationship Id="rId25" Type="http://schemas.openxmlformats.org/officeDocument/2006/relationships/hyperlink" Target="javascript:Person(547658)" TargetMode="External"/><Relationship Id="rId26" Type="http://schemas.openxmlformats.org/officeDocument/2006/relationships/hyperlink" Target="javascript:Person(177437)" TargetMode="External"/><Relationship Id="rId27" Type="http://schemas.openxmlformats.org/officeDocument/2006/relationships/hyperlink" Target="javascript:Person(356905)" TargetMode="External"/><Relationship Id="rId28" Type="http://schemas.openxmlformats.org/officeDocument/2006/relationships/hyperlink" Target="mailto:kevin.kern@ca.com" TargetMode="External"/><Relationship Id="rId29" Type="http://schemas.openxmlformats.org/officeDocument/2006/relationships/hyperlink" Target="javascript:Person(179297)" TargetMode="External"/><Relationship Id="rId30" Type="http://schemas.openxmlformats.org/officeDocument/2006/relationships/hyperlink" Target="javascript:Person(567647)" TargetMode="External"/><Relationship Id="rId31" Type="http://schemas.openxmlformats.org/officeDocument/2006/relationships/hyperlink" Target="javascript:Person(86002)" TargetMode="External"/><Relationship Id="rId32" Type="http://schemas.openxmlformats.org/officeDocument/2006/relationships/hyperlink" Target="javascript:Person(76012)" TargetMode="External"/><Relationship Id="rId33" Type="http://schemas.openxmlformats.org/officeDocument/2006/relationships/hyperlink" Target="javascript:Person(560679)" TargetMode="External"/><Relationship Id="rId34" Type="http://schemas.openxmlformats.org/officeDocument/2006/relationships/hyperlink" Target="javascript:Person(54713)" TargetMode="External"/><Relationship Id="rId35" Type="http://schemas.openxmlformats.org/officeDocument/2006/relationships/hyperlink" Target="mailto:mary.stravinskas@ca.com" TargetMode="External"/><Relationship Id="rId36" Type="http://schemas.openxmlformats.org/officeDocument/2006/relationships/hyperlink" Target="javascript:Person(560686)" TargetMode="External"/><Relationship Id="rId37" Type="http://schemas.openxmlformats.org/officeDocument/2006/relationships/hyperlink" Target="javascript:Person(184066)" TargetMode="External"/><Relationship Id="rId38" Type="http://schemas.openxmlformats.org/officeDocument/2006/relationships/hyperlink" Target="javascript:Person(547658)" TargetMode="External"/><Relationship Id="rId39" Type="http://schemas.openxmlformats.org/officeDocument/2006/relationships/hyperlink" Target="javascript:Person(70890)" TargetMode="External"/><Relationship Id="rId40" Type="http://schemas.openxmlformats.org/officeDocument/2006/relationships/hyperlink" Target="mailto:lisa-beth.platania@ca.com" TargetMode="External"/><Relationship Id="rId41" Type="http://schemas.openxmlformats.org/officeDocument/2006/relationships/hyperlink" Target="javascript:Person(567647)" TargetMode="External"/><Relationship Id="rId42" Type="http://schemas.openxmlformats.org/officeDocument/2006/relationships/hyperlink" Target="javascript:Person(356905)" TargetMode="External"/><Relationship Id="rId43" Type="http://schemas.openxmlformats.org/officeDocument/2006/relationships/hyperlink" Target="mailto:kevin.kern@ca.com" TargetMode="External"/><Relationship Id="rId44" Type="http://schemas.openxmlformats.org/officeDocument/2006/relationships/hyperlink" Target="javascript:Person(86004)" TargetMode="External"/><Relationship Id="rId45" Type="http://schemas.openxmlformats.org/officeDocument/2006/relationships/hyperlink" Target="mailto:delia.bautista@ca.com" TargetMode="External"/><Relationship Id="rId46" Type="http://schemas.openxmlformats.org/officeDocument/2006/relationships/hyperlink" Target="javascript:Person(588957)" TargetMode="External"/><Relationship Id="rId47" Type="http://schemas.openxmlformats.org/officeDocument/2006/relationships/hyperlink" Target="mailto:bryan.urquhart@ca.com" TargetMode="External"/><Relationship Id="rId48" Type="http://schemas.openxmlformats.org/officeDocument/2006/relationships/hyperlink" Target="javascript:Person(580011)" TargetMode="External"/><Relationship Id="rId49" Type="http://schemas.openxmlformats.org/officeDocument/2006/relationships/hyperlink" Target="mailto:paul.buanaivto@ca.com" TargetMode="External"/><Relationship Id="rId50" Type="http://schemas.openxmlformats.org/officeDocument/2006/relationships/hyperlink" Target="javascript:Person(54713)" TargetMode="External"/><Relationship Id="rId51" Type="http://schemas.openxmlformats.org/officeDocument/2006/relationships/hyperlink" Target="mailto:mary.stravinskas@ca.com" TargetMode="External"/><Relationship Id="rId52" Type="http://schemas.openxmlformats.org/officeDocument/2006/relationships/hyperlink" Target="javascript:Person(380724)" TargetMode="External"/><Relationship Id="rId53" Type="http://schemas.openxmlformats.org/officeDocument/2006/relationships/hyperlink" Target="mailto:edward.mone@ca.com" TargetMode="External"/><Relationship Id="rId54" Type="http://schemas.openxmlformats.org/officeDocument/2006/relationships/hyperlink" Target="javascript:Person(44424)" TargetMode="External"/><Relationship Id="rId55" Type="http://schemas.openxmlformats.org/officeDocument/2006/relationships/hyperlink" Target="mailto:russell.artzt@ca.com" TargetMode="External"/><Relationship Id="rId56" Type="http://schemas.openxmlformats.org/officeDocument/2006/relationships/hyperlink" Target="javascript:Person(85203)" TargetMode="External"/><Relationship Id="rId57" Type="http://schemas.openxmlformats.org/officeDocument/2006/relationships/hyperlink" Target="javascript:Person(44420)" TargetMode="External"/><Relationship Id="rId58" Type="http://schemas.openxmlformats.org/officeDocument/2006/relationships/hyperlink" Target="javascript:Person(210609)" TargetMode="External"/><Relationship Id="rId59" Type="http://schemas.openxmlformats.org/officeDocument/2006/relationships/hyperlink" Target="javascript:Person(50881)" TargetMode="External"/><Relationship Id="rId60" Type="http://schemas.openxmlformats.org/officeDocument/2006/relationships/hyperlink" Target="javascript:Person(43966)" TargetMode="External"/><Relationship Id="rId61" Type="http://schemas.openxmlformats.org/officeDocument/2006/relationships/hyperlink" Target="mailto:jlorsch@hbs.edu" TargetMode="External"/><Relationship Id="rId62" Type="http://schemas.openxmlformats.org/officeDocument/2006/relationships/hyperlink" Target="javascript:Person(346288)" TargetMode="External"/><Relationship Id="rId63" Type="http://schemas.openxmlformats.org/officeDocument/2006/relationships/hyperlink" Target="javascript:Person(162995)" TargetMode="External"/><Relationship Id="rId64" Type="http://schemas.openxmlformats.org/officeDocument/2006/relationships/hyperlink" Target="javascript:Person(44422)" TargetMode="External"/><Relationship Id="rId65" Type="http://schemas.openxmlformats.org/officeDocument/2006/relationships/hyperlink" Target="javascript:Person(582804)" TargetMode="External"/><Relationship Id="rId66" Type="http://schemas.openxmlformats.org/officeDocument/2006/relationships/hyperlink" Target="javascript:Person(84723)" TargetMode="External"/><Relationship Id="rId67" Type="http://schemas.openxmlformats.org/officeDocument/2006/relationships/hyperlink" Target="javascript:Person(294621)" TargetMode="External"/><Relationship Id="rId68" Type="http://schemas.openxmlformats.org/officeDocument/2006/relationships/image" Target="media/image1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17:00Z</dcterms:created>
  <dc:creator>Lewis Weiss</dc:creator>
  <dc:description/>
  <dc:language>en-US</dc:language>
  <cp:lastModifiedBy>Lewis Weiss</cp:lastModifiedBy>
  <dcterms:modified xsi:type="dcterms:W3CDTF">2005-05-02T03:20:00Z</dcterms:modified>
  <cp:revision>1</cp:revision>
  <dc:subject/>
  <dc:title>Computer Associates International, Inc</dc:title>
</cp:coreProperties>
</file>