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lear Channel Communications, Inc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200 East Basse Road, San Antonio, TX 78209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es-ES"/>
                          </w:rPr>
                          <w:t>P.O. Box 659512, San Antonio, TX 78265-9512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210) 822-2828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210) 822-2299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clearchann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lear Channel Communications is a diversified media company with three major business segments: radio and television broadcasting, outdoor advertising and live entertainment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Public/Private Organiza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tock Exchang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Ticker Symbol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CU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Number of Employees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36,5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nnual Revenu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Over $8 bill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Incorporated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April 9, 1974, TX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uditor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Ernst &amp; Young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0" w:name="B19"/>
                        <w:bookmarkEnd w:id="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3"/>
                    <w:gridCol w:w="4247"/>
                    <w:gridCol w:w="2154"/>
                  </w:tblGrid>
                  <w:tr>
                    <w:trPr/>
                    <w:tc>
                      <w:tcPr>
                        <w:tcW w:w="2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" w:name="B21"/>
                        <w:bookmarkEnd w:id="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drawing>
                            <wp:inline distT="0" distB="0" distL="0" distR="0">
                              <wp:extent cx="742950" cy="9131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8" t="-39" r="-48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3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4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47"/>
                        </w:tblGrid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. Lowry May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LLowryMays@clearchanne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July 24, 19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exas A&amp;M 1957 BS; Harvard 1962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airman and Chief Executive Officer, Clear Channel Communication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10) 822-282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2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Assista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andra Harro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" w:name="B23"/>
                              <w:bookmarkEnd w:id="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k P. May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MarkPMays@clearchanne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Vanderbilt 1985 BA; Columbia 1989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Operating Officer, Clear Channel Communications, Inc. (1993-2004); Interim Chief Executive Officer, Clear Channel Communications, Inc. (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" w:name="B24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Assistant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Zen Gome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" w:name="B25"/>
                              <w:bookmarkEnd w:id="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Law and Government Affairs and Chief Legal Offic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ndrew W. Lev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AndyLevin@clearchanne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George Washington BBA; George Mason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inority Counsel, Committee on Energy and Commerce, United States House of Representatives; Senior Vice President, Government Relations, Clear Channel Communications, Inc.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" w:name="B26"/>
                              <w:bookmarkEnd w:id="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Chief Financial Offic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andall T. May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exas 1987 BBA; Harvard 1991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" w:name="B27"/>
                              <w:bookmarkEnd w:id="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Assistant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ynae Kota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" w:name="B28"/>
                              <w:bookmarkEnd w:id="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Communications Offic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isa Dollin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exas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Corporate Communications, Capstar Broadcasting Corporation; Senior Vice President, Marketing and Communications, Clear Channel Radio, Clear Channel Communications, Inc. (2003); Senior Vice President, Corporate Communications, Clear Channel Communications, Inc. (2003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" w:name="B29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Human Resources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Hamers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Human Resources, Clear Channel Communication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" w:name="B30"/>
                              <w:bookmarkEnd w:id="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Accounting Office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erbert W. Hill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1" w:name="B31"/>
                              <w:bookmarkEnd w:id="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Finance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ulie Hi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2" w:name="B32"/>
                              <w:bookmarkEnd w:id="1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orporate Relations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athryn Joh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3" w:name="B33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Government Affairs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ssica A. Marvent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jessicamarventano@clearchanne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401 I Street, NW, Washington, DC 20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tonehill 1991 BA; Western New England 1994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jority Counsel, Committee on Energy and Commerce, United States House of Representatives; Senior Director and Policy Counsel, Comcast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2) 289-323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4" w:name="B34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Investor Relations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andy Palm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randypalmer@clearchanne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Investor Relations, Clear Channel Communication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32-355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5" w:name="B35"/>
                              <w:bookmarkEnd w:id="1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Strategic Development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T. Tippi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Finance and Strategic Planning, Clarke American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6" w:name="B36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Information Officer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Wi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7" w:name="B37"/>
                              <w:bookmarkEnd w:id="1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apital Management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8" w:name="B38"/>
                              <w:bookmarkEnd w:id="1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Budgeting and Forecasting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arolyn Bur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9" w:name="B39"/>
                              <w:bookmarkEnd w:id="1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Real Estate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ad D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0" w:name="B40"/>
                              <w:bookmarkEnd w:id="2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Financial Systems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ce Hor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1" w:name="B41"/>
                              <w:bookmarkEnd w:id="2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Reporting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usan Krei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2" w:name="B42"/>
                              <w:bookmarkEnd w:id="2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Tax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phanie Rosa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3" w:name="B43"/>
                              <w:bookmarkEnd w:id="2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orporate Counsel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Wol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10) 822-282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4" w:name="B45"/>
                        <w:bookmarkEnd w:id="2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5" w:name="B47"/>
                        <w:bookmarkEnd w:id="25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6" w:name="B48"/>
                              <w:bookmarkEnd w:id="2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Human Resources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Hamers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Human Resources, Clear Channel Communication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7" w:name="B49"/>
                              <w:bookmarkEnd w:id="2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Health and Welfare Benefits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ulie Tat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10) 822-282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8" w:name="B51"/>
                        <w:bookmarkEnd w:id="28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9" w:name="B52"/>
                              <w:bookmarkEnd w:id="2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Communications Officer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isa Dollin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exas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Corporate Communications, Capstar Broadcasting Corporation; Senior Vice President, Marketing and Communications, Clear Channel Radio, Clear Channel Communications, Inc. (2003); Senior Vice President, Corporate Communications, Clear Channel Communications, Inc. (2003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0" w:name="B53"/>
                              <w:bookmarkEnd w:id="3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orporate Relations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athryn Joh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10) 822-282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1" w:name="B55"/>
                        <w:bookmarkEnd w:id="31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2" w:name="B56"/>
                              <w:bookmarkEnd w:id="3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orporate Relations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athryn Joh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10) 822-282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3" w:name="B58"/>
                        <w:bookmarkEnd w:id="33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lear Channel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P.O. Box 659512, San Antonio, TX 78265-9512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210) 822-2828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4" w:name="B61"/>
                              <w:bookmarkEnd w:id="3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ontact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athryn Joh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10) 822-282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5" w:name="B63"/>
                        <w:bookmarkEnd w:id="35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6" w:name="B64"/>
                              <w:bookmarkEnd w:id="3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Law and Government Affairs and Chief Legal Officer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ndrew W. Lev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AndyLevin@clearchanne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George Washington BBA; George Mason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inority Counsel, Committee on Energy and Commerce, United States House of Representatives; Senior Vice President, Government Relations, Clear Channel Communications, Inc.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7" w:name="B65"/>
                              <w:bookmarkEnd w:id="3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Government Affairs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ssica A. Marvent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jessicamarventano@clearchanne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401 I Street, NW, Washington, DC 20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tonehill 1991 BA; Western New England 1994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jority Counsel, Committee on Energy and Commerce, United States House of Representatives; Senior Director and Policy Counsel, Comcast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2) 289-323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8" w:name="B66"/>
                              <w:bookmarkEnd w:id="3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Government Relations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Fis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RobertFisher@clearchanne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401 I Street, NW, Washington, DC 20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Arizona Sta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Legislative Liaison, U.S. Senator John McCain (R-AZ), United States Senate; Professional Staff Member, Committee on Commerce, Science and Transportation, United States Sena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2) 289-323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9" w:name="B67"/>
                              <w:bookmarkEnd w:id="3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Government Affairs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rendan Kelsa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BrendanKelsay@clearchanne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401 I Street, NW, Washington, DC 20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India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House Democratic Caucus; Professional Staff Member, Committee on Energy and Commerce, United States House of Representativ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02) 289-323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40" w:name="B69"/>
                        <w:bookmarkEnd w:id="4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1" w:name="B70"/>
                              <w:bookmarkEnd w:id="4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Information Officer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Wi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10) 822-282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42" w:name="B72"/>
                        <w:bookmarkEnd w:id="4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Meetings, Events and Conference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3" w:name="B73"/>
                              <w:bookmarkEnd w:id="4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Investor Relations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andy Palm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randypalmer@clearchanne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Investor Relations, Clear Channel Communication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10) 832-355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44" w:name="B75"/>
                        <w:bookmarkEnd w:id="4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5" w:name="B76"/>
                              <w:bookmarkEnd w:id="4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Real Estate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ad D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10) 822-282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46" w:name="B78"/>
                        <w:bookmarkEnd w:id="46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7" w:name="B79"/>
                              <w:bookmarkEnd w:id="4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Investor Relations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andy Palm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randypalmer@clearchanne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Investor Relations, Clear Channel Communication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10) 832-355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48" w:name="B81"/>
                        <w:bookmarkEnd w:id="48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Training and Development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9" w:name="B82"/>
                              <w:bookmarkEnd w:id="4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Human Resources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Hamers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Human Resources, Clear Channel Communication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10) 822-282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50" w:name="B84"/>
                        <w:bookmarkEnd w:id="5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51" w:name="B86"/>
                        <w:bookmarkEnd w:id="51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Clear Channel International, Ltd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33 Golden Square, London W1R 3PA, England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44 (20) 7287-3303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44 (20) 7287-9149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2" w:name="B92"/>
                              <w:bookmarkEnd w:id="5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Executive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ger Par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44 (20) 7287-91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287-330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3" w:name="B93"/>
                              <w:bookmarkEnd w:id="5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Operating Officer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oline McConvil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44 (20) 7287-91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287-330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4" w:name="B94"/>
                              <w:bookmarkEnd w:id="5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Financial Officer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im Mau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44 (20) 7287-91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287-330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5" w:name="B95"/>
                              <w:bookmarkEnd w:id="5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International Radio Division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Coh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200 East Basse Road, San Antonio, TX 782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6" w:name="B96"/>
                              <w:bookmarkEnd w:id="5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Chairman, Adshel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Vincent Slev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44 (20) 7287-91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287-330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7" w:name="B97"/>
                              <w:bookmarkEnd w:id="5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Group Information Technology Director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Dev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44 (20) 7287-91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287-330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8" w:name="B98"/>
                              <w:bookmarkEnd w:id="5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Group Engineering Director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aul Rapha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44 (20) 7287-91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44 (20) 7287-3303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59" w:name="B100"/>
                        <w:bookmarkEnd w:id="59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Clear Channel Outdoor, Inc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2850 East Camelback Road, Suite 300, Phoenix, AZ 85016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602) 957-8116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602) 957-8602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lear Channel Outdoor provides outdoor advertising services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0" w:name="B108"/>
                              <w:bookmarkEnd w:id="6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aul J. Mey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02) 957-8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Chairman, Legislative, Outdoor Advertising Association of America, Inc.; Vice Chairman, Communications, Outdoor Advertising Association of America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2) 957-811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1" w:name="B109"/>
                              <w:bookmarkEnd w:id="6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ke Deed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02) 957-86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2) 957-811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2" w:name="B110"/>
                              <w:bookmarkEnd w:id="6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Corporate Development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Hud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02) 957-8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Operating Officer, Organic, Inc.; President and Chief Operating Officer, AdSpace Network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2) 957-811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3" w:name="B111"/>
                              <w:bookmarkEnd w:id="6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Sales and Marketing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cky Sis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02) 957-86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2) 957-811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4" w:name="B112"/>
                              <w:bookmarkEnd w:id="6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Chief Financial Officer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urt Ting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02) 957-86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2) 957-811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5" w:name="B113"/>
                              <w:bookmarkEnd w:id="6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Legal Affairs 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aura Tonchef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02) 957-86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2) 957-811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6" w:name="B114"/>
                              <w:bookmarkEnd w:id="6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Hispanic Business Development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edro A. “Peter” Milian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02) 957-86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02) 957-8116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67" w:name="B116"/>
                        <w:bookmarkEnd w:id="6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Clear Channel Radio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200 East Basse Road, San Antonio, TX 78209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210) 822-2828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210) 822-2299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lear Channel Radio operates radio stations in the United States and syndicates programs to radio stations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8" w:name="B124"/>
                              <w:bookmarkEnd w:id="6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Ho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Operating Officer, Clear Channel Radi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9" w:name="B125"/>
                              <w:bookmarkEnd w:id="6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Radio Group Sales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rik Hell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9) 655-226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0" w:name="B126"/>
                              <w:bookmarkEnd w:id="7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Hispanic Radio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lfredo Alons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Executive Officer, WBZS-FM; Vice Chairman, President and Chief Executive Officer, Mega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1" w:name="B127"/>
                              <w:bookmarkEnd w:id="7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Sponsorship Development 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ulie Anderson-Sm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Live Event Sales, Clear Channel Radio, Clear Channel Communication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2" w:name="B128"/>
                              <w:bookmarkEnd w:id="7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reative Services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im Co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Creative Services, Clear Channel Radi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3" w:name="B129"/>
                              <w:bookmarkEnd w:id="7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Midwest Division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Crow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9) 655-226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4" w:name="B130"/>
                              <w:bookmarkEnd w:id="7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Employee Development 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imberly Cutcha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5" w:name="B131"/>
                              <w:bookmarkEnd w:id="7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Engineering-Capital Budget, Expense Tracking and Regulatory Technical Filings </w:t>
                              </w:r>
                              <w:hyperlink r:id="rId7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ve Dav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9) 655-226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6" w:name="B132"/>
                              <w:bookmarkEnd w:id="7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Delta Division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ruce Demp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Flor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7" w:name="B133"/>
                              <w:bookmarkEnd w:id="7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Mid Atlantic Division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eter Ferra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Southeast Division, Clear Channel Radio, Clear Channel Communications, Inc.; Radio Board Representative, National Association of Broadcaste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9) 655-226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8" w:name="B134"/>
                              <w:bookmarkEnd w:id="7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entral Division 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ill Gent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9" w:name="B135"/>
                              <w:bookmarkEnd w:id="7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Mid-South Division </w:t>
                              </w:r>
                              <w:hyperlink r:id="rId7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lene Grev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9) 655-226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0" w:name="B136"/>
                              <w:bookmarkEnd w:id="8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Engineering-Project and Technology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l Keny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9) 655-226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1" w:name="B137"/>
                              <w:bookmarkEnd w:id="8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Financial Officer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rome L. Kerst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2" w:name="B138"/>
                              <w:bookmarkEnd w:id="8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Northwest Division 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d Kramp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3" w:name="B139"/>
                              <w:bookmarkEnd w:id="8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Rockies Division </w:t>
                              </w:r>
                              <w:hyperlink r:id="rId8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ee Lar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 and General Manager, KOA-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4" w:name="B140"/>
                              <w:bookmarkEnd w:id="8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Engineering-Engineering Services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ff Littlejoh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9) 655-226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5" w:name="B141"/>
                              <w:bookmarkEnd w:id="8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Southeast Division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y Mey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Plains/Northwest Division, Clear Channel Radio, Clear Channel Communication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9) 655-226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6" w:name="B142"/>
                              <w:bookmarkEnd w:id="8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Programming 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om Owe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7" w:name="B143"/>
                              <w:bookmarkEnd w:id="8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Sunbelt Division </w:t>
                              </w:r>
                              <w:hyperlink r:id="rId8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arlie Rahil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West Coast Division, Clear Channel Radio, Clear Channel Communication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9) 655-226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8" w:name="B144"/>
                              <w:bookmarkEnd w:id="8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Northeast Division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 William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9) 655-226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9" w:name="B145"/>
                              <w:bookmarkEnd w:id="8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Technology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ve Gab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0" w:name="B146"/>
                              <w:bookmarkEnd w:id="9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Marketing and Communications 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Omar Thomp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8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omarthompson@clearchannel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822-28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1" w:name="B147"/>
                              <w:bookmarkEnd w:id="9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Clear Channel Advantage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n How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West Coast Division, Clear Channel Radi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9) 655-226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2" w:name="B148"/>
                              <w:bookmarkEnd w:id="9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Premiere Networks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raig Kitch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9) 655-226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3" w:name="B149"/>
                              <w:bookmarkEnd w:id="9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Executive Officer, Katz Media 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u Old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859) 655-2267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94" w:name="B151"/>
                        <w:bookmarkEnd w:id="9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New Technologies Divis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50 River Center Boulevard, 12th Floor, Covington, KY 41011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859) 655-2267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95" w:name="B154"/>
                        <w:bookmarkEnd w:id="95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Chief Executive Offic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(Vacant)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859) 655-2267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96" w:name="B156"/>
                        <w:bookmarkEnd w:id="96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Clear Channel Televis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200 East Basse Road, San Antonio, TX 78209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P.O. Box 659512, San Antonio, TX 78265-9512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210) 822-2828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lear Channel Television operates television stations in mid-sized markets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7" w:name="B164"/>
                              <w:bookmarkEnd w:id="9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Television and Chief Operating Officer </w:t>
                              </w:r>
                              <w:hyperlink r:id="rId9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G. Mo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General Manager, WNBC-TV; President, Television Bureau of Advertising; President and Chief Executive Officer, Harte-Hanks Broadcasting Division; President and General Manager, KENS-TV; President, WKRC-TV; TV Board Representative, National Association of Broadcaste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10) 822-282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98" w:name="B166"/>
                        <w:bookmarkEnd w:id="98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Clear Channel Entertainment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2000 West Loop South, Suite 1300, Houston, TX 77027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713) 693-86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lear Channel Entertainment produces and markets live entertainment events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99" w:name="B173"/>
                        <w:bookmarkEnd w:id="99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Chairman and Chief Executive Officer </w:t>
                        </w:r>
                        <w:hyperlink r:id="rId9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Brian Becker</w:t>
                          </w:r>
                        </w:hyperlink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693-276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0" w:name="B174"/>
                              <w:bookmarkEnd w:id="10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Administrative Officer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ke McGe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airman of the Board and Chief Executive Officer, Leisure Management International; President and General Manager, Compaq Center; Senior Vice President, Sports and Entertainment Group, ARAMARK Corporation; Executive Vice President, Corporate Operations, Clear Channel Entertain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693-8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1" w:name="B175"/>
                              <w:bookmarkEnd w:id="10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Operating Officer 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les Wilk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ixth Vice President, The League of American Theatres and Producers, Inc.; Chairman and Founder, Pace Theatrical Group, Inc.; Chairman, Theatrical Worldwide, Clear Channel Entertainment; Chairman, Europe, Clear Channel Entertainment; Executive Vice President, Clear Channel Entertain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13) 693-8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102" w:name="B176"/>
                        <w:bookmarkEnd w:id="10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Chief Financial Officer </w:t>
                        </w:r>
                        <w:hyperlink r:id="rId9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Kathy Willard</w:t>
                          </w:r>
                        </w:hyperlink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13) 693-8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103" w:name="B177"/>
                        <w:bookmarkEnd w:id="103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, Touring </w:t>
                        </w:r>
                        <w:hyperlink r:id="rId9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Arthur Fogel</w:t>
                          </w:r>
                        </w:hyperlink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13) 693-8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104" w:name="B178"/>
                        <w:bookmarkEnd w:id="104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, National Block Booking [Director and Executive Vice President, Midwest Region] </w:t>
                        </w:r>
                        <w:hyperlink r:id="rId9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Rick Franks</w:t>
                          </w:r>
                        </w:hyperlink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693-8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5" w:name="B179"/>
                              <w:bookmarkEnd w:id="10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, Global Music 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nald La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Precision Media; Chairman and Co-Chief Executive Officer, Music, Clear Channel Entertain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547-062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6" w:name="B180"/>
                              <w:bookmarkEnd w:id="10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Global Music </w:t>
                              </w:r>
                              <w:hyperlink r:id="rId10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Rapi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ief Executive Officer, European Music Group, Clear Channel Entertain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0) 867-7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7" w:name="B181"/>
                              <w:bookmarkEnd w:id="10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Television Division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e Town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200 West 42nd Street, New York, NY 1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17) 421-51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108" w:name="B182"/>
                        <w:bookmarkEnd w:id="108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Chief Operating Officer, Music </w:t>
                        </w:r>
                        <w:hyperlink r:id="rId10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ominic Roncace</w:t>
                          </w:r>
                        </w:hyperlink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693-8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9" w:name="B183"/>
                              <w:bookmarkEnd w:id="10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orporate Culture and Philanthropy 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imberly Bowr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al State (Fullerton) BA; Cal State (Long Beach) 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Human Resources, Clear Channel Entertain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693-8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10" w:name="B184"/>
                              <w:bookmarkEnd w:id="1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Finance, Music </w:t>
                              </w:r>
                              <w:hyperlink r:id="rId10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nn Lato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ief Financial Officer, Island Def Jam Music Group; Vice President, Finance, RCA Victor Grou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693-8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11" w:name="B185"/>
                              <w:bookmarkEnd w:id="1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Business Affairs, Music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arles Miersw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Finance, Music, Clear Channel Entertain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13) 693-86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112" w:name="B187"/>
                        <w:bookmarkEnd w:id="11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  <w:gridCol w:w="2923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107">
                                <w:bookmarkStart w:id="113" w:name="B189"/>
                                <w:bookmarkEnd w:id="113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lan D. Fe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14) 969-27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afeld@akingum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Member, Management Committee, Akin Gump Strauss Hauer &amp; Feld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700 Pacific Avenue, Suite 4100, Dallas, TX 75201-46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outhern Methodist 1957 BA, 1960 LL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airman, State Securities Board, State of Texas (1985-1991); Trustee, Board of Trustees, Brandeis University (1986-1996); Partner, Akin Gump Strauss Hauer &amp; Feld LL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109">
                                <w:bookmarkStart w:id="114" w:name="B190"/>
                                <w:bookmarkEnd w:id="114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erry J. Lew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03) 629-6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3) 629-69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pjlewis@sheffieldmb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Advisory Director, CRT Capital Group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One Fawcett Place, Greenwich, CT 068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airman, Broadcasting Partners, Inc.; Chief Executive Officer, Broadcasting Partners, Inc. (1993-1995); Managing Director, Heartland Industrial Partners, L.P. (2000-2002); Director, Aon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ing 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111">
                                <w:bookmarkStart w:id="115" w:name="B191"/>
                                <w:bookmarkEnd w:id="115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. Lowry May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10) 822-28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LLowryMays@clearchanne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July 24, 19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exas A&amp;M 1957 BS; Harvard 1962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airman and Chief Executive Officer, Clear Channel Communication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113">
                                <w:bookmarkStart w:id="116" w:name="B192"/>
                                <w:bookmarkEnd w:id="116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k P. May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10) 822-28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MarkPMays@clearchanne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Vanderbilt 1985 BA; Columbia 1989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Operating Officer, Clear Channel Communications, Inc. (1993-2004); Interim Chief Executive Officer, Clear Channel Communications, Inc. (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115">
                                <w:bookmarkStart w:id="117" w:name="B193"/>
                                <w:bookmarkEnd w:id="117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andall T. May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10) 822-28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exas 1987 BBA; Harvard 1991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Executive Vice President and Chief Financial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116">
                                <w:bookmarkStart w:id="118" w:name="B194"/>
                                <w:bookmarkEnd w:id="118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. J. “Red” McComb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10) 821-65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1-58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Owner, Minnesota Viking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 and Chief Executive Officer, McCombs Enterpri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Owner, San Antonio Spurs; Owner, Denver Nugge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117">
                                <w:bookmarkStart w:id="119" w:name="B195"/>
                                <w:bookmarkEnd w:id="119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hyllis B. Riggi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Managing Director, Bluffview Capital, 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naging Director and Group Head, Media and Telecommunications, Banc of America Securities LLC (1979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118">
                                <w:bookmarkStart w:id="120" w:name="B196"/>
                                <w:bookmarkEnd w:id="120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heodore H. Strau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10) 822-28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Senior Managing Director, Investment Banking, Bear Stearns &amp; Co.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300 Crescent Ct., Ste. 200, Dallas, TX 752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119">
                                <w:bookmarkStart w:id="121" w:name="B197"/>
                                <w:bookmarkEnd w:id="121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. C. Watt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02) 207-28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jcwatts@jcwatt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J.C. Watts Companies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600 13th Street, NW, Washington, DC 20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November 18, 19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Oklahoma 1981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U.S. Representative (R-OK, District 4), United States House of Representatives (1995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121">
                                <w:bookmarkStart w:id="122" w:name="B198"/>
                                <w:bookmarkEnd w:id="122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H. William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10) 822-28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0) 822-2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First Union Securiti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76268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archannel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881)" TargetMode="External"/><Relationship Id="rId5" Type="http://schemas.openxmlformats.org/officeDocument/2006/relationships/hyperlink" Target="mailto:LLowryMays@clearchannel.com" TargetMode="External"/><Relationship Id="rId6" Type="http://schemas.openxmlformats.org/officeDocument/2006/relationships/hyperlink" Target="javascript:Person(67275)" TargetMode="External"/><Relationship Id="rId7" Type="http://schemas.openxmlformats.org/officeDocument/2006/relationships/hyperlink" Target="javascript:Person(50297)" TargetMode="External"/><Relationship Id="rId8" Type="http://schemas.openxmlformats.org/officeDocument/2006/relationships/hyperlink" Target="mailto:MarkPMays@clearchannel.com" TargetMode="External"/><Relationship Id="rId9" Type="http://schemas.openxmlformats.org/officeDocument/2006/relationships/hyperlink" Target="javascript:Person(180087)" TargetMode="External"/><Relationship Id="rId10" Type="http://schemas.openxmlformats.org/officeDocument/2006/relationships/hyperlink" Target="javascript:Person(179716)" TargetMode="External"/><Relationship Id="rId11" Type="http://schemas.openxmlformats.org/officeDocument/2006/relationships/hyperlink" Target="mailto:AndyLevin@clearchannel.com" TargetMode="External"/><Relationship Id="rId12" Type="http://schemas.openxmlformats.org/officeDocument/2006/relationships/hyperlink" Target="javascript:Person(50301)" TargetMode="External"/><Relationship Id="rId13" Type="http://schemas.openxmlformats.org/officeDocument/2006/relationships/hyperlink" Target="javascript:Person(432256)" TargetMode="External"/><Relationship Id="rId14" Type="http://schemas.openxmlformats.org/officeDocument/2006/relationships/hyperlink" Target="javascript:Person(237827)" TargetMode="External"/><Relationship Id="rId15" Type="http://schemas.openxmlformats.org/officeDocument/2006/relationships/hyperlink" Target="javascript:Person(67286)" TargetMode="External"/><Relationship Id="rId16" Type="http://schemas.openxmlformats.org/officeDocument/2006/relationships/hyperlink" Target="javascript:Person(67278)" TargetMode="External"/><Relationship Id="rId17" Type="http://schemas.openxmlformats.org/officeDocument/2006/relationships/hyperlink" Target="javascript:Person(67279)" TargetMode="External"/><Relationship Id="rId18" Type="http://schemas.openxmlformats.org/officeDocument/2006/relationships/hyperlink" Target="javascript:Person(67280)" TargetMode="External"/><Relationship Id="rId19" Type="http://schemas.openxmlformats.org/officeDocument/2006/relationships/hyperlink" Target="javascript:Person(532006)" TargetMode="External"/><Relationship Id="rId20" Type="http://schemas.openxmlformats.org/officeDocument/2006/relationships/hyperlink" Target="mailto:jessicamarventano@clearchannel.com" TargetMode="External"/><Relationship Id="rId21" Type="http://schemas.openxmlformats.org/officeDocument/2006/relationships/hyperlink" Target="javascript:Person(67289)" TargetMode="External"/><Relationship Id="rId22" Type="http://schemas.openxmlformats.org/officeDocument/2006/relationships/hyperlink" Target="mailto:randypalmer@clearchannel.com" TargetMode="External"/><Relationship Id="rId23" Type="http://schemas.openxmlformats.org/officeDocument/2006/relationships/hyperlink" Target="javascript:Person(504579)" TargetMode="External"/><Relationship Id="rId24" Type="http://schemas.openxmlformats.org/officeDocument/2006/relationships/hyperlink" Target="javascript:Person(67282)" TargetMode="External"/><Relationship Id="rId25" Type="http://schemas.openxmlformats.org/officeDocument/2006/relationships/hyperlink" Target="javascript:Person(67284)" TargetMode="External"/><Relationship Id="rId26" Type="http://schemas.openxmlformats.org/officeDocument/2006/relationships/hyperlink" Target="javascript:Person(67285)" TargetMode="External"/><Relationship Id="rId27" Type="http://schemas.openxmlformats.org/officeDocument/2006/relationships/hyperlink" Target="javascript:Person(67287)" TargetMode="External"/><Relationship Id="rId28" Type="http://schemas.openxmlformats.org/officeDocument/2006/relationships/hyperlink" Target="javascript:Person(67288)" TargetMode="External"/><Relationship Id="rId29" Type="http://schemas.openxmlformats.org/officeDocument/2006/relationships/hyperlink" Target="javascript:Person(67290)" TargetMode="External"/><Relationship Id="rId30" Type="http://schemas.openxmlformats.org/officeDocument/2006/relationships/hyperlink" Target="javascript:Person(67291)" TargetMode="External"/><Relationship Id="rId31" Type="http://schemas.openxmlformats.org/officeDocument/2006/relationships/hyperlink" Target="javascript:Person(67286)" TargetMode="External"/><Relationship Id="rId32" Type="http://schemas.openxmlformats.org/officeDocument/2006/relationships/hyperlink" Target="javascript:Person(73761)" TargetMode="External"/><Relationship Id="rId33" Type="http://schemas.openxmlformats.org/officeDocument/2006/relationships/hyperlink" Target="javascript:Person(237827)" TargetMode="External"/><Relationship Id="rId34" Type="http://schemas.openxmlformats.org/officeDocument/2006/relationships/hyperlink" Target="javascript:Person(67280)" TargetMode="External"/><Relationship Id="rId35" Type="http://schemas.openxmlformats.org/officeDocument/2006/relationships/hyperlink" Target="javascript:Person(67280)" TargetMode="External"/><Relationship Id="rId36" Type="http://schemas.openxmlformats.org/officeDocument/2006/relationships/hyperlink" Target="javascript:Person(67280)" TargetMode="External"/><Relationship Id="rId37" Type="http://schemas.openxmlformats.org/officeDocument/2006/relationships/hyperlink" Target="javascript:Person(179716)" TargetMode="External"/><Relationship Id="rId38" Type="http://schemas.openxmlformats.org/officeDocument/2006/relationships/hyperlink" Target="mailto:AndyLevin@clearchannel.com" TargetMode="External"/><Relationship Id="rId39" Type="http://schemas.openxmlformats.org/officeDocument/2006/relationships/hyperlink" Target="javascript:Person(532006)" TargetMode="External"/><Relationship Id="rId40" Type="http://schemas.openxmlformats.org/officeDocument/2006/relationships/hyperlink" Target="mailto:jessicamarventano@clearchannel.com" TargetMode="External"/><Relationship Id="rId41" Type="http://schemas.openxmlformats.org/officeDocument/2006/relationships/hyperlink" Target="javascript:Person(274836)" TargetMode="External"/><Relationship Id="rId42" Type="http://schemas.openxmlformats.org/officeDocument/2006/relationships/hyperlink" Target="mailto:RobertFisher@clearchannel.com" TargetMode="External"/><Relationship Id="rId43" Type="http://schemas.openxmlformats.org/officeDocument/2006/relationships/hyperlink" Target="javascript:Person(529614)" TargetMode="External"/><Relationship Id="rId44" Type="http://schemas.openxmlformats.org/officeDocument/2006/relationships/hyperlink" Target="mailto:BrendanKelsay@clearchannel.com" TargetMode="External"/><Relationship Id="rId45" Type="http://schemas.openxmlformats.org/officeDocument/2006/relationships/hyperlink" Target="javascript:Person(67282)" TargetMode="External"/><Relationship Id="rId46" Type="http://schemas.openxmlformats.org/officeDocument/2006/relationships/hyperlink" Target="javascript:Person(67289)" TargetMode="External"/><Relationship Id="rId47" Type="http://schemas.openxmlformats.org/officeDocument/2006/relationships/hyperlink" Target="mailto:randypalmer@clearchannel.com" TargetMode="External"/><Relationship Id="rId48" Type="http://schemas.openxmlformats.org/officeDocument/2006/relationships/hyperlink" Target="javascript:Person(67285)" TargetMode="External"/><Relationship Id="rId49" Type="http://schemas.openxmlformats.org/officeDocument/2006/relationships/hyperlink" Target="javascript:Person(67289)" TargetMode="External"/><Relationship Id="rId50" Type="http://schemas.openxmlformats.org/officeDocument/2006/relationships/hyperlink" Target="mailto:randypalmer@clearchannel.com" TargetMode="External"/><Relationship Id="rId51" Type="http://schemas.openxmlformats.org/officeDocument/2006/relationships/hyperlink" Target="javascript:Person(67286)" TargetMode="External"/><Relationship Id="rId52" Type="http://schemas.openxmlformats.org/officeDocument/2006/relationships/hyperlink" Target="javascript:Person(82859)" TargetMode="External"/><Relationship Id="rId53" Type="http://schemas.openxmlformats.org/officeDocument/2006/relationships/hyperlink" Target="javascript:Person(82860)" TargetMode="External"/><Relationship Id="rId54" Type="http://schemas.openxmlformats.org/officeDocument/2006/relationships/hyperlink" Target="javascript:Person(82861)" TargetMode="External"/><Relationship Id="rId55" Type="http://schemas.openxmlformats.org/officeDocument/2006/relationships/hyperlink" Target="javascript:Person(102582)" TargetMode="External"/><Relationship Id="rId56" Type="http://schemas.openxmlformats.org/officeDocument/2006/relationships/hyperlink" Target="javascript:Person(82862)" TargetMode="External"/><Relationship Id="rId57" Type="http://schemas.openxmlformats.org/officeDocument/2006/relationships/hyperlink" Target="javascript:Person(82865)" TargetMode="External"/><Relationship Id="rId58" Type="http://schemas.openxmlformats.org/officeDocument/2006/relationships/hyperlink" Target="javascript:Person(82864)" TargetMode="External"/><Relationship Id="rId59" Type="http://schemas.openxmlformats.org/officeDocument/2006/relationships/hyperlink" Target="javascript:Person(82858)" TargetMode="External"/><Relationship Id="rId60" Type="http://schemas.openxmlformats.org/officeDocument/2006/relationships/hyperlink" Target="javascript:Person(82873)" TargetMode="External"/><Relationship Id="rId61" Type="http://schemas.openxmlformats.org/officeDocument/2006/relationships/hyperlink" Target="javascript:Person(547970)" TargetMode="External"/><Relationship Id="rId62" Type="http://schemas.openxmlformats.org/officeDocument/2006/relationships/hyperlink" Target="javascript:Person(82891)" TargetMode="External"/><Relationship Id="rId63" Type="http://schemas.openxmlformats.org/officeDocument/2006/relationships/hyperlink" Target="javascript:Person(82857)" TargetMode="External"/><Relationship Id="rId64" Type="http://schemas.openxmlformats.org/officeDocument/2006/relationships/hyperlink" Target="javascript:Person(82867)" TargetMode="External"/><Relationship Id="rId65" Type="http://schemas.openxmlformats.org/officeDocument/2006/relationships/hyperlink" Target="javascript:Person(82892)" TargetMode="External"/><Relationship Id="rId66" Type="http://schemas.openxmlformats.org/officeDocument/2006/relationships/hyperlink" Target="javascript:Person(82885)" TargetMode="External"/><Relationship Id="rId67" Type="http://schemas.openxmlformats.org/officeDocument/2006/relationships/hyperlink" Target="javascript:Person(82851)" TargetMode="External"/><Relationship Id="rId68" Type="http://schemas.openxmlformats.org/officeDocument/2006/relationships/hyperlink" Target="javascript:Person(773)" TargetMode="External"/><Relationship Id="rId69" Type="http://schemas.openxmlformats.org/officeDocument/2006/relationships/hyperlink" Target="javascript:Person(432259)" TargetMode="External"/><Relationship Id="rId70" Type="http://schemas.openxmlformats.org/officeDocument/2006/relationships/hyperlink" Target="javascript:Person(569862)" TargetMode="External"/><Relationship Id="rId71" Type="http://schemas.openxmlformats.org/officeDocument/2006/relationships/hyperlink" Target="javascript:Person(82870)" TargetMode="External"/><Relationship Id="rId72" Type="http://schemas.openxmlformats.org/officeDocument/2006/relationships/hyperlink" Target="javascript:Person(353318)" TargetMode="External"/><Relationship Id="rId73" Type="http://schemas.openxmlformats.org/officeDocument/2006/relationships/hyperlink" Target="javascript:Person(82854)" TargetMode="External"/><Relationship Id="rId74" Type="http://schemas.openxmlformats.org/officeDocument/2006/relationships/hyperlink" Target="javascript:Person(353305)" TargetMode="External"/><Relationship Id="rId75" Type="http://schemas.openxmlformats.org/officeDocument/2006/relationships/hyperlink" Target="javascript:Person(82875)" TargetMode="External"/><Relationship Id="rId76" Type="http://schemas.openxmlformats.org/officeDocument/2006/relationships/hyperlink" Target="javascript:Person(353309)" TargetMode="External"/><Relationship Id="rId77" Type="http://schemas.openxmlformats.org/officeDocument/2006/relationships/hyperlink" Target="javascript:Person(343981)" TargetMode="External"/><Relationship Id="rId78" Type="http://schemas.openxmlformats.org/officeDocument/2006/relationships/hyperlink" Target="javascript:Person(82855)" TargetMode="External"/><Relationship Id="rId79" Type="http://schemas.openxmlformats.org/officeDocument/2006/relationships/hyperlink" Target="javascript:Person(82868)" TargetMode="External"/><Relationship Id="rId80" Type="http://schemas.openxmlformats.org/officeDocument/2006/relationships/hyperlink" Target="javascript:Person(353285)" TargetMode="External"/><Relationship Id="rId81" Type="http://schemas.openxmlformats.org/officeDocument/2006/relationships/hyperlink" Target="javascript:Person(302)" TargetMode="External"/><Relationship Id="rId82" Type="http://schemas.openxmlformats.org/officeDocument/2006/relationships/hyperlink" Target="javascript:Person(82853)" TargetMode="External"/><Relationship Id="rId83" Type="http://schemas.openxmlformats.org/officeDocument/2006/relationships/hyperlink" Target="javascript:Person(82871)" TargetMode="External"/><Relationship Id="rId84" Type="http://schemas.openxmlformats.org/officeDocument/2006/relationships/hyperlink" Target="javascript:Person(565741)" TargetMode="External"/><Relationship Id="rId85" Type="http://schemas.openxmlformats.org/officeDocument/2006/relationships/hyperlink" Target="javascript:Person(102588)" TargetMode="External"/><Relationship Id="rId86" Type="http://schemas.openxmlformats.org/officeDocument/2006/relationships/hyperlink" Target="javascript:Person(82876)" TargetMode="External"/><Relationship Id="rId87" Type="http://schemas.openxmlformats.org/officeDocument/2006/relationships/hyperlink" Target="javascript:Person(567864)" TargetMode="External"/><Relationship Id="rId88" Type="http://schemas.openxmlformats.org/officeDocument/2006/relationships/hyperlink" Target="javascript:Person(353278)" TargetMode="External"/><Relationship Id="rId89" Type="http://schemas.openxmlformats.org/officeDocument/2006/relationships/hyperlink" Target="mailto:omarthompson@clearchannel.com" TargetMode="External"/><Relationship Id="rId90" Type="http://schemas.openxmlformats.org/officeDocument/2006/relationships/hyperlink" Target="javascript:Person(82895)" TargetMode="External"/><Relationship Id="rId91" Type="http://schemas.openxmlformats.org/officeDocument/2006/relationships/hyperlink" Target="javascript:Person(82878)" TargetMode="External"/><Relationship Id="rId92" Type="http://schemas.openxmlformats.org/officeDocument/2006/relationships/hyperlink" Target="javascript:Person(82894)" TargetMode="External"/><Relationship Id="rId93" Type="http://schemas.openxmlformats.org/officeDocument/2006/relationships/hyperlink" Target="javascript:Person(82856)" TargetMode="External"/><Relationship Id="rId94" Type="http://schemas.openxmlformats.org/officeDocument/2006/relationships/hyperlink" Target="javascript:Person(82874)" TargetMode="External"/><Relationship Id="rId95" Type="http://schemas.openxmlformats.org/officeDocument/2006/relationships/hyperlink" Target="javascript:Person(541880)" TargetMode="External"/><Relationship Id="rId96" Type="http://schemas.openxmlformats.org/officeDocument/2006/relationships/hyperlink" Target="javascript:Person(306856)" TargetMode="External"/><Relationship Id="rId97" Type="http://schemas.openxmlformats.org/officeDocument/2006/relationships/hyperlink" Target="javascript:Person(596494)" TargetMode="External"/><Relationship Id="rId98" Type="http://schemas.openxmlformats.org/officeDocument/2006/relationships/hyperlink" Target="javascript:Person(511877)" TargetMode="External"/><Relationship Id="rId99" Type="http://schemas.openxmlformats.org/officeDocument/2006/relationships/hyperlink" Target="javascript:Person(511884)" TargetMode="External"/><Relationship Id="rId100" Type="http://schemas.openxmlformats.org/officeDocument/2006/relationships/hyperlink" Target="javascript:Person(511881)" TargetMode="External"/><Relationship Id="rId101" Type="http://schemas.openxmlformats.org/officeDocument/2006/relationships/hyperlink" Target="javascript:Person(511878)" TargetMode="External"/><Relationship Id="rId102" Type="http://schemas.openxmlformats.org/officeDocument/2006/relationships/hyperlink" Target="javascript:Person(353325)" TargetMode="External"/><Relationship Id="rId103" Type="http://schemas.openxmlformats.org/officeDocument/2006/relationships/hyperlink" Target="javascript:Person(558774)" TargetMode="External"/><Relationship Id="rId104" Type="http://schemas.openxmlformats.org/officeDocument/2006/relationships/hyperlink" Target="javascript:Person(558744)" TargetMode="External"/><Relationship Id="rId105" Type="http://schemas.openxmlformats.org/officeDocument/2006/relationships/hyperlink" Target="javascript:Person(558782)" TargetMode="External"/><Relationship Id="rId106" Type="http://schemas.openxmlformats.org/officeDocument/2006/relationships/hyperlink" Target="javascript:Person(558776)" TargetMode="External"/><Relationship Id="rId107" Type="http://schemas.openxmlformats.org/officeDocument/2006/relationships/hyperlink" Target="javascript:Person(50293)" TargetMode="External"/><Relationship Id="rId108" Type="http://schemas.openxmlformats.org/officeDocument/2006/relationships/hyperlink" Target="mailto:afeld@akingump.com" TargetMode="External"/><Relationship Id="rId109" Type="http://schemas.openxmlformats.org/officeDocument/2006/relationships/hyperlink" Target="javascript:Person(49081)" TargetMode="External"/><Relationship Id="rId110" Type="http://schemas.openxmlformats.org/officeDocument/2006/relationships/hyperlink" Target="mailto:pjlewis@sheffieldmb.com" TargetMode="External"/><Relationship Id="rId111" Type="http://schemas.openxmlformats.org/officeDocument/2006/relationships/hyperlink" Target="javascript:Person(42881)" TargetMode="External"/><Relationship Id="rId112" Type="http://schemas.openxmlformats.org/officeDocument/2006/relationships/hyperlink" Target="mailto:LLowryMays@clearchannel.com" TargetMode="External"/><Relationship Id="rId113" Type="http://schemas.openxmlformats.org/officeDocument/2006/relationships/hyperlink" Target="javascript:Person(50297)" TargetMode="External"/><Relationship Id="rId114" Type="http://schemas.openxmlformats.org/officeDocument/2006/relationships/hyperlink" Target="mailto:MarkPMays@clearchannel.com" TargetMode="External"/><Relationship Id="rId115" Type="http://schemas.openxmlformats.org/officeDocument/2006/relationships/hyperlink" Target="javascript:Person(50301)" TargetMode="External"/><Relationship Id="rId116" Type="http://schemas.openxmlformats.org/officeDocument/2006/relationships/hyperlink" Target="javascript:Person(50294)" TargetMode="External"/><Relationship Id="rId117" Type="http://schemas.openxmlformats.org/officeDocument/2006/relationships/hyperlink" Target="javascript:Person(180627)" TargetMode="External"/><Relationship Id="rId118" Type="http://schemas.openxmlformats.org/officeDocument/2006/relationships/hyperlink" Target="javascript:Person(50295)" TargetMode="External"/><Relationship Id="rId119" Type="http://schemas.openxmlformats.org/officeDocument/2006/relationships/hyperlink" Target="javascript:Person(180777)" TargetMode="External"/><Relationship Id="rId120" Type="http://schemas.openxmlformats.org/officeDocument/2006/relationships/hyperlink" Target="mailto:jcwatts@jcwatts.com" TargetMode="External"/><Relationship Id="rId121" Type="http://schemas.openxmlformats.org/officeDocument/2006/relationships/hyperlink" Target="javascript:Person(50296)" TargetMode="External"/><Relationship Id="rId122" Type="http://schemas.openxmlformats.org/officeDocument/2006/relationships/image" Target="media/image2.png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3:07:00Z</dcterms:created>
  <dc:creator>Lewis Weiss</dc:creator>
  <dc:description/>
  <dc:language>en-US</dc:language>
  <cp:lastModifiedBy>Lewis Weiss</cp:lastModifiedBy>
  <dcterms:modified xsi:type="dcterms:W3CDTF">2005-05-02T03:12:00Z</dcterms:modified>
  <cp:revision>1</cp:revision>
  <dc:subject/>
  <dc:title>Clear Channel Communications, Inc</dc:title>
</cp:coreProperties>
</file>