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itrix Systems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851 West Cypress Creek Road, Fort Lauderdale, FL 33309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954) 267-3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954) 267-2525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citri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itrix Systems supplies access infrastructure software and services that enable enterprise-wide deployment and management of applications and information for businesses, government agencies and educational institution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ASDAQ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TX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2,3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741 m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hareholder Meeting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May 19, 2005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pril 17, 1989, D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Ernst &amp; Young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Outside General Counse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Testa, Hurwitz &amp; Thibeault, LL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20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" w:name="B22"/>
                              <w:bookmarkEnd w:id="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en M. Do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72) 702-1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72) 702-11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  <w:gridCol w:w="4247"/>
                    <w:gridCol w:w="2154"/>
                  </w:tblGrid>
                  <w:tr>
                    <w:trPr/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" w:name="B23"/>
                        <w:bookmarkEnd w:id="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742950" cy="9131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8" t="-39" r="-4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3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k B. Temple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September 1, 1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North Carolina State 1975 BA; Virginia 1978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Citrix Systems, Inc. (1999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267-3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4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Worldwide Sales and Customer Services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C. Bu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arshall; American U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General Manager, Gulf States, Lucent Technologies Inc. (1994-1999); Senior Vice President, Worldwide Customer Services, Citrix Systems, Inc. (1999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5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Marketing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te Hutchi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Long Island BS; San Francisco State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Enterprise Marketing, BEA Systems, Inc.; Senior Vice President, Marketing, Citrix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6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Developme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A. G. Jo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7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Marketing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thony F. Marzull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est Chester BS; Boston U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Marketing, Lawson Software, Inc. (1997-2002); Vice President, Marketing, EMC Corporation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8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Worldwide Channels and Operation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ss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entral Florida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Business Planning, Citrix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9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ales/Operations Liaison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andra K. Bru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an Jose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30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Latin America and Caribbean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Fernando J. Camp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ulane BME,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Consulting Services, Citrix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31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Finance, Mergers and Investor Relation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Cristinzi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32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Business Development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arry Dav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Lehigh BS; Adelphi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3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Advanced Products Group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tin Duursm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4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General Counsel and Secretary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R. Frie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General Counsel and Clerk, Parametric Technology Corporation (1999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5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hief Evangelis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raver Gruen-Kenned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owdo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6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hief Financial Offic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J. Hensha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Assistant Treasurer, Rational Software Corporation (1998-1999); Treasurer, Rational Software Corporation (1999-2001); Vice President, Finance and Treasurer, Rational Software Corporation (2001-2002); Vice President, Chief Financial Officer, Treasurer and Secretary, Rational Software Corporation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7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Services and Sales Operation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cott Herr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Georgia Tech BS; Columbia 199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Mergers and Acquisitions, Citrix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7" w:name="B38"/>
                              <w:bookmarkEnd w:id="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North America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 Monserr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8" w:name="B39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Product Development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uss Nap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IT BSME; Chapma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General Manager, Client/Server Business Unit, Citrix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9" w:name="B40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Human Resource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eslie Pendergra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Florida Atlant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0" w:name="B41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Engineering Operations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ffrey M. Russ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Flori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Product Development Operations, Citrix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1" w:name="B42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Europe, Middle East and Africa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fan U. G. Sjöströ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2" w:name="B43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Product Development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ith Turnbu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rinity Col (Ireland)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General Manager, Mobility Business Units, Citrix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3" w:name="B44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orporate Controller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D. Urba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T; Carnegie Mell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Treasurer, Maytag Corporation (1995-2000); Treasurer, Citrix Systems, Inc. (2000-2001); Acting Chief Financial Officer, Citrix Systems, Inc.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4" w:name="B45"/>
                              <w:bookmarkEnd w:id="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Treasur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ren Leopard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Florida Atlantic; Miam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3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5" w:name="B46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Citrix Online Division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rett Ca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267-3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6" w:name="B48"/>
                        <w:bookmarkEnd w:id="2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7" w:name="B50"/>
                        <w:bookmarkEnd w:id="2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8" w:name="B51"/>
                              <w:bookmarkEnd w:id="2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Benefits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tricia Well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267-3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9" w:name="B53"/>
                        <w:bookmarkEnd w:id="2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0" w:name="B54"/>
                              <w:bookmarkEnd w:id="3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Public and Analyst Relations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ric Armstro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Corporate Communications, Citrix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267-3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1" w:name="B56"/>
                        <w:bookmarkEnd w:id="3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2" w:name="B57"/>
                              <w:bookmarkEnd w:id="3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Services and Chief Information Offic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267-3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3" w:name="B59"/>
                        <w:bookmarkEnd w:id="3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4" w:name="B60"/>
                              <w:bookmarkEnd w:id="3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rketing Manager, Corporate Marketing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sha Maxw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267-287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5" w:name="B61"/>
                              <w:bookmarkEnd w:id="3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Manager, Events (Trade Shows)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ois Mess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267-3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6" w:name="B63"/>
                        <w:bookmarkEnd w:id="3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7" w:name="B64"/>
                              <w:bookmarkEnd w:id="3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Investor Relations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ff Li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54) 267-3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38" w:name="B66"/>
                        <w:bookmarkEnd w:id="3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4">
                                <w:bookmarkStart w:id="39" w:name="B68"/>
                                <w:bookmarkEnd w:id="3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omas F. Bo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781) 622-2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tbogan@greylo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81) 622-2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Venture Partner, Greylock Partn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880 Winter Street, Suite 300, Waltham, MA 024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tonehill BS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General Manager, Rational Software Corporation (1997-1999); Senior Vice President, Rational Software Corporation (1999-2000); Chief Operating Officer, Rational Software Corporation (1999-2003); President, Rational Software Corporation (2000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6">
                                <w:bookmarkStart w:id="40" w:name="B69"/>
                                <w:bookmarkEnd w:id="4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urray Dem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08) 536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Senior Vice President and Chief Financial Officer, Adobe System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Finance, Miller Freeman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7">
                                <w:bookmarkStart w:id="41" w:name="B70"/>
                                <w:bookmarkEnd w:id="4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en M. Do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972) 702-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72) 702-1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General Partner, Sevin Rosen Fun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Two Galleria Tower, 13455 Noel Road, Suite 1670, Dallas, TX 752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8">
                                <w:bookmarkStart w:id="42" w:name="B71"/>
                                <w:bookmarkEnd w:id="4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ary E. Mor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859) 232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59) 232-75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Executive Vice President and Chief Financial Officer, Lexmark Internationa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740 West New Circle Road, Lexington, KY 405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hio State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hief Financial Officer, Lexmark International, Inc. (1996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9">
                                <w:bookmarkStart w:id="43" w:name="B72"/>
                                <w:bookmarkEnd w:id="4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odfrey Sulli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08) 744-9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8) 588-8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 and Chief Executive Officer, Hyperion Solution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5450 Great America Parkway, Santa Clara, CA 95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aylor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Discreet Division, Autodesk, Inc.; Chief Executive Officer, Promptu Corp.; President and Chief Operating Officer, Hyperion Solutions Corporation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40">
                                <w:bookmarkStart w:id="44" w:name="B73"/>
                                <w:bookmarkEnd w:id="4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k B. Temple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954) 267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September 1, 1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North Carolina State 1975 BA; Virginia 1978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Citrix Systems, Inc. (1999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41">
                                <w:bookmarkStart w:id="45" w:name="B74"/>
                                <w:bookmarkEnd w:id="4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W. Whi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954) 267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54) 267-2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entral Missouri State BS; Kansas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hief Information Officer, Texas Instruments Incorporated; President, Information Technology Group, Texas Instruments Incorporated; Vice President and Chief Information Officer, Compaq Computer Corporation (1994-1998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rix.com/" TargetMode="External"/><Relationship Id="rId3" Type="http://schemas.openxmlformats.org/officeDocument/2006/relationships/hyperlink" Target="javascript:Person(50594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42931)" TargetMode="External"/><Relationship Id="rId6" Type="http://schemas.openxmlformats.org/officeDocument/2006/relationships/hyperlink" Target="javascript:Person(67971)" TargetMode="External"/><Relationship Id="rId7" Type="http://schemas.openxmlformats.org/officeDocument/2006/relationships/hyperlink" Target="javascript:Person(68610)" TargetMode="External"/><Relationship Id="rId8" Type="http://schemas.openxmlformats.org/officeDocument/2006/relationships/hyperlink" Target="javascript:Person(67974)" TargetMode="External"/><Relationship Id="rId9" Type="http://schemas.openxmlformats.org/officeDocument/2006/relationships/hyperlink" Target="javascript:Person(179476)" TargetMode="External"/><Relationship Id="rId10" Type="http://schemas.openxmlformats.org/officeDocument/2006/relationships/hyperlink" Target="javascript:Person(181678)" TargetMode="External"/><Relationship Id="rId11" Type="http://schemas.openxmlformats.org/officeDocument/2006/relationships/hyperlink" Target="javascript:Person(102240)" TargetMode="External"/><Relationship Id="rId12" Type="http://schemas.openxmlformats.org/officeDocument/2006/relationships/hyperlink" Target="javascript:Person(67976)" TargetMode="External"/><Relationship Id="rId13" Type="http://schemas.openxmlformats.org/officeDocument/2006/relationships/hyperlink" Target="javascript:Person(355814)" TargetMode="External"/><Relationship Id="rId14" Type="http://schemas.openxmlformats.org/officeDocument/2006/relationships/hyperlink" Target="javascript:Person(67978)" TargetMode="External"/><Relationship Id="rId15" Type="http://schemas.openxmlformats.org/officeDocument/2006/relationships/hyperlink" Target="javascript:Person(67979)" TargetMode="External"/><Relationship Id="rId16" Type="http://schemas.openxmlformats.org/officeDocument/2006/relationships/hyperlink" Target="javascript:Person(179836)" TargetMode="External"/><Relationship Id="rId17" Type="http://schemas.openxmlformats.org/officeDocument/2006/relationships/hyperlink" Target="javascript:Person(102258)" TargetMode="External"/><Relationship Id="rId18" Type="http://schemas.openxmlformats.org/officeDocument/2006/relationships/hyperlink" Target="javascript:Person(67788)" TargetMode="External"/><Relationship Id="rId19" Type="http://schemas.openxmlformats.org/officeDocument/2006/relationships/hyperlink" Target="javascript:Person(67980)" TargetMode="External"/><Relationship Id="rId20" Type="http://schemas.openxmlformats.org/officeDocument/2006/relationships/hyperlink" Target="javascript:Person(554104)" TargetMode="External"/><Relationship Id="rId21" Type="http://schemas.openxmlformats.org/officeDocument/2006/relationships/hyperlink" Target="javascript:Person(102257)" TargetMode="External"/><Relationship Id="rId22" Type="http://schemas.openxmlformats.org/officeDocument/2006/relationships/hyperlink" Target="javascript:Person(67982)" TargetMode="External"/><Relationship Id="rId23" Type="http://schemas.openxmlformats.org/officeDocument/2006/relationships/hyperlink" Target="javascript:Person(102255)" TargetMode="External"/><Relationship Id="rId24" Type="http://schemas.openxmlformats.org/officeDocument/2006/relationships/hyperlink" Target="javascript:Person(67987)" TargetMode="External"/><Relationship Id="rId25" Type="http://schemas.openxmlformats.org/officeDocument/2006/relationships/hyperlink" Target="javascript:Person(67988)" TargetMode="External"/><Relationship Id="rId26" Type="http://schemas.openxmlformats.org/officeDocument/2006/relationships/hyperlink" Target="javascript:Person(67989)" TargetMode="External"/><Relationship Id="rId27" Type="http://schemas.openxmlformats.org/officeDocument/2006/relationships/hyperlink" Target="javascript:Person(67990)" TargetMode="External"/><Relationship Id="rId28" Type="http://schemas.openxmlformats.org/officeDocument/2006/relationships/hyperlink" Target="javascript:Person(571265)" TargetMode="External"/><Relationship Id="rId29" Type="http://schemas.openxmlformats.org/officeDocument/2006/relationships/hyperlink" Target="javascript:Person(592012)" TargetMode="External"/><Relationship Id="rId30" Type="http://schemas.openxmlformats.org/officeDocument/2006/relationships/hyperlink" Target="javascript:Person(508768)" TargetMode="External"/><Relationship Id="rId31" Type="http://schemas.openxmlformats.org/officeDocument/2006/relationships/hyperlink" Target="javascript:Person(102242)" TargetMode="External"/><Relationship Id="rId32" Type="http://schemas.openxmlformats.org/officeDocument/2006/relationships/hyperlink" Target="javascript:Person(102243)" TargetMode="External"/><Relationship Id="rId33" Type="http://schemas.openxmlformats.org/officeDocument/2006/relationships/hyperlink" Target="javascript:Person(73901)" TargetMode="External"/><Relationship Id="rId34" Type="http://schemas.openxmlformats.org/officeDocument/2006/relationships/hyperlink" Target="javascript:Person(67775)" TargetMode="External"/><Relationship Id="rId35" Type="http://schemas.openxmlformats.org/officeDocument/2006/relationships/hyperlink" Target="mailto:tbogan@greylock.com" TargetMode="External"/><Relationship Id="rId36" Type="http://schemas.openxmlformats.org/officeDocument/2006/relationships/hyperlink" Target="javascript:Person(322649)" TargetMode="External"/><Relationship Id="rId37" Type="http://schemas.openxmlformats.org/officeDocument/2006/relationships/hyperlink" Target="javascript:Person(50594)" TargetMode="External"/><Relationship Id="rId38" Type="http://schemas.openxmlformats.org/officeDocument/2006/relationships/hyperlink" Target="javascript:Person(58389)" TargetMode="External"/><Relationship Id="rId39" Type="http://schemas.openxmlformats.org/officeDocument/2006/relationships/hyperlink" Target="javascript:Person(593800)" TargetMode="External"/><Relationship Id="rId40" Type="http://schemas.openxmlformats.org/officeDocument/2006/relationships/hyperlink" Target="javascript:Person(42931)" TargetMode="External"/><Relationship Id="rId41" Type="http://schemas.openxmlformats.org/officeDocument/2006/relationships/hyperlink" Target="javascript:Person(50598)" TargetMode="External"/><Relationship Id="rId42" Type="http://schemas.openxmlformats.org/officeDocument/2006/relationships/image" Target="media/image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07:00Z</dcterms:created>
  <dc:creator>Lewis Weiss</dc:creator>
  <dc:description/>
  <dc:language>en-US</dc:language>
  <cp:lastModifiedBy>Lewis Weiss</cp:lastModifiedBy>
  <dcterms:modified xsi:type="dcterms:W3CDTF">2005-05-02T03:11:00Z</dcterms:modified>
  <cp:revision>1</cp:revision>
  <dc:subject/>
  <dc:title>Citrix Systems, Inc</dc:title>
</cp:coreProperties>
</file>