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itizens Communications Company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hree High Ridge Park, Stamford, CT 06905-139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203) 614-56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Fax: (203) 614-4602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http://www.czn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Business Descrip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Citizens Communications provides telecommunications services, including Internet, high-speed data, long-distance, teleconferencing, advanced calling features and basic telephone service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Public/Private Organiza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Stock Exchange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Ticker Symbol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CZN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Number of Employees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6,6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Annual Revenue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Over $2 billion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Incorporated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DE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Auditor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KPMG LLP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0" w:name="B18"/>
                        <w:bookmarkEnd w:id="0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" w:name="B20"/>
                              <w:bookmarkEnd w:id="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airman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udy J. Gra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676268"/>
                                  <w:sz w:val="7"/>
                                  <w:szCs w:val="7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3) 614-46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St Thomas U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 and Chief Operating Officer, Centennial Cellular Corp. (1990-1999); President and Chief Operating Officer, Citizens Communications Company (1999-2002); Vice Chairman, Citizens Communications Company (2001-2002); Interim Chief Executive Officer, Citizens Communications Company (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203) 614-56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53"/>
                    <w:gridCol w:w="4247"/>
                    <w:gridCol w:w="2154"/>
                  </w:tblGrid>
                  <w:tr>
                    <w:trPr/>
                    <w:tc>
                      <w:tcPr>
                        <w:tcW w:w="21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2" w:name="B21"/>
                        <w:bookmarkEnd w:id="2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drawing>
                            <wp:inline distT="0" distB="0" distL="0" distR="0">
                              <wp:extent cx="742950" cy="91313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6" t="-30" r="-36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913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4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47"/>
                        </w:tblGrid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and Chief Executive Officer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y Agnes “Maggie” Wilderot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676268"/>
                                  <w:sz w:val="7"/>
                                  <w:szCs w:val="7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3) 614-46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Col Holy Cross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, Western Region, McCaw Cellular Communications, Inc.; Senior Vice President, McCaw Cellular Communications, Inc. (1991-1995); Chief Executive Officer, Aviation Communications Division, AT&amp;T Wireless Services, Inc. (1995-1997); Executive Vice President, National Operations, AT&amp;T Wireless Services, Inc. (1995-1997); President and Chief Executive Officer, Wink Communications, Inc. (1997-2002); Director, Airborne, Inc.; Director-at-Large, National Cable &amp; Telecommunications Association; Senior Vice President, Business Strategy, Microsoft Corporation (2002-2004); Senior Vice President, Worldwide Public Sector, Microsoft Corporation (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5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203) 614-56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" w:name="B22"/>
                              <w:bookmarkEnd w:id="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Assistant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ally Dietz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sally.dietze@cz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3) 614-46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614-5299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" w:name="B23"/>
                              <w:bookmarkEnd w:id="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H. “Jake” Casey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jcasey@cz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3) 614-46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Massachuset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 and Chief Operating Officer, ILEC Operations, Citizens Communications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614-56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5" w:name="B24"/>
                              <w:bookmarkEnd w:id="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 and Chief Financial Officer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erry Elliot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676268"/>
                                  <w:sz w:val="7"/>
                                  <w:szCs w:val="7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3) 614-46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je@cz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Baylor BBA, JD; NYU LL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artner, Shearman &amp; Sterling LLP; Senior Vice President and Chief Financial Officer, Citizens Communications Company (2002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614-56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6" w:name="B25"/>
                              <w:bookmarkEnd w:id="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Assistant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ennifer Molgan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3) 614-46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jmolgano@cz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  <w:lang w:val="pt-BR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614-56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7" w:name="B26"/>
                              <w:bookmarkEnd w:id="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Finance and Treasurer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onald B. Armou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3) 614-46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darmour@cz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Finance and Treasurer, Citizens Communications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614-56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8" w:name="B27"/>
                              <w:bookmarkEnd w:id="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Human Resources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eanne M. DiSturc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jdisturc@cz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3) 614-46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Human Resources, Citizens Communications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614-56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9" w:name="B28"/>
                              <w:bookmarkEnd w:id="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Administrative Assistant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ne Lar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jane.larson@cz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3) 614-46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614-5605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0" w:name="B29"/>
                              <w:bookmarkEnd w:id="1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Sales, Marketing and Business Development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eter B. Hay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3) 614-46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South Alabama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District Manager, Southeast District, Microsoft North America, Microsoft Corporation; Director, Field and Customer Relations, Microsoft Corporation; Director, Worldwide Enterprise Field Strategy, Microsoft Corporation; General Manager, Microsoft US Government, Microsoft Corporation; Vice President, Public Sector, Europe, Middle East and Africa, Microsoft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614-56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1" w:name="B30"/>
                              <w:bookmarkEnd w:id="1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Chief Accounting Officer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bert J. Lar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3) 614-46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rlarson@cz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 and Chief Accounting Officer, Citizens Communications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614-56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2" w:name="B31"/>
                              <w:bookmarkEnd w:id="1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Field Operations [President and Chief Operating Officer, Electric Lightwave]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niel McCarth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dmccarth@cz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3) 614-46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U Phoenix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Citizens Communications Company; Senior Vice President, Broadband Operations, Citizens Communications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614-56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3" w:name="B32"/>
                              <w:bookmarkEnd w:id="1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General Counsel and Secretary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. Russell Mitten, 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rmitten@cz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3) 614-46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Southeast Missouri State 1974 BA; Washington U 1977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General Counsel and Secretary, Citizens Communications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614-56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4" w:name="B33"/>
                              <w:bookmarkEnd w:id="1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Legal Assistant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isa Lombard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3) 614-46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llombard@cz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614-56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5" w:name="B34"/>
                              <w:bookmarkEnd w:id="1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Chief Information Officer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teven D. Wa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3) 614-46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sward@cz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 and Chief Information Officer, Citizens Communications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614-56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6" w:name="B35"/>
                              <w:bookmarkEnd w:id="1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General Manager, Citizens Conferencing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bert Karal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bob.karalis@citizensconferencing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3) 614-46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0) 530-6342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7" w:name="B36"/>
                              <w:bookmarkEnd w:id="1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Tax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Edward O. Kipper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3) 614-46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ekipperm@cz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614-56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8" w:name="B37"/>
                              <w:bookmarkEnd w:id="1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Labor Relations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ichael J. Wieloszynsk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mwielosz@cz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3) 614-46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614-56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9" w:name="B38"/>
                              <w:bookmarkEnd w:id="1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Corporate Development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ichael A. Zarrell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3) 614-46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mzarrell@cz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Strategic Planning, Citizens Communications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614-56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0" w:name="B39"/>
                              <w:bookmarkEnd w:id="2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Assistant Vice President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athy Caminit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3) 614-46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kcaminit@cz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614-56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1" w:name="B40"/>
                              <w:bookmarkEnd w:id="2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Assistant Vice President, Human Resources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eri Morgante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gmorgant@cz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3) 614-46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614-56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2" w:name="B41"/>
                              <w:bookmarkEnd w:id="2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Assistant Vice President, Corporate Communications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rigid M. Smit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bsmith@cz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3) 614-46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614-56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3" w:name="B42"/>
                              <w:bookmarkEnd w:id="2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Assistant Secretary 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Virginia L. Coog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3) 614-46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vcoogle@cz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203) 614-56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4" w:name="B44"/>
                        <w:bookmarkEnd w:id="24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5" w:name="B46"/>
                        <w:bookmarkEnd w:id="25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6" w:name="B47"/>
                              <w:bookmarkEnd w:id="2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Human Resources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eanne M. DiSturc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jdisturc@cz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3) 614-46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Human Resources, Citizens Communications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203) 614-56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7" w:name="B49"/>
                        <w:bookmarkEnd w:id="27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8" w:name="B50"/>
                              <w:bookmarkEnd w:id="2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Assistant Vice President, Corporate Communications 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rigid M. Smit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bsmith@cz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3) 614-46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203) 614-56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9" w:name="B52"/>
                        <w:bookmarkEnd w:id="29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0" w:name="B53"/>
                              <w:bookmarkEnd w:id="3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Chief Information Officer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teven D. Wa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3) 614-46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sward@cz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 and Chief Information Officer, Citizens Communications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203) 614-56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31" w:name="B55"/>
                        <w:bookmarkEnd w:id="31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Library and Information Center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2" w:name="B56"/>
                              <w:bookmarkEnd w:id="3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Assistant Secretary 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Virginia L. Coog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3) 614-46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vcoogle@cz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203) 614-56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33" w:name="B58"/>
                        <w:bookmarkEnd w:id="33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Recruitment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4" w:name="B59"/>
                              <w:bookmarkEnd w:id="3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Assistant Vice President, Human Resources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eri Morgante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gmorgant@cz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3) 614-46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203) 614-56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35" w:name="B61"/>
                        <w:bookmarkEnd w:id="35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  <w:gridCol w:w="2923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57">
                                <w:bookmarkStart w:id="36" w:name="B63"/>
                                <w:bookmarkEnd w:id="36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erry Elliot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203) 614-5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3) 614-46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je@cz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Baylor BBA, JD; NYU LL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artner, Shearman &amp; Sterling LLP; Senior Vice President and Chief Financial Officer, Citizens Communications Company (2002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Executive Vice President and Chief Financial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59">
                                <w:bookmarkStart w:id="37" w:name="B64"/>
                                <w:bookmarkEnd w:id="37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udy J. Gra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203) 614-5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3) 614-46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St Thomas U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 and Chief Operating Officer, Centennial Cellular Corp. (1990-1999); President and Chief Operating Officer, Citizens Communications Company (1999-2002); Vice Chairman, Citizens Communications Company (2001-2002); Interim Chief Executive Officer, Citizens Communications Company (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60">
                                <w:bookmarkStart w:id="38" w:name="B65"/>
                                <w:bookmarkEnd w:id="38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tanley Harfenis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203) 614-5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3) 614-46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 and Chief Executive Officer, Adesso, Inc. (1993-1999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61">
                                <w:bookmarkStart w:id="39" w:name="B66"/>
                                <w:bookmarkEnd w:id="39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illiam Krau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203) 614-5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3) 614-46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Minnesota BS; Wisconsin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62">
                                <w:bookmarkStart w:id="40" w:name="B67"/>
                                <w:bookmarkEnd w:id="40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cott N. Schnei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203) 614-5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3) 614-46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Pa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, Chief Financial Officer and Treasurer, Centennial Cellular Corp. (1991-1999); Senior Vice President and Treasurer, Citizens Communications Company (1991-1999); Chief Financial Officer, Citizens Communications Company (1996-1999); Executive Vice President, Electric Lightware, Inc. (1999-2002); President and Chief Operating Officer, Citizens Communications Company (2002-2004); Vice Chairman, Citizens Communications Company (2001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63">
                                <w:bookmarkStart w:id="41" w:name="B68"/>
                                <w:bookmarkEnd w:id="41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arraine D. Segi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Partner, Vantage Partners,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o-Founder, The Lared Gro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ief Executive Officer, Larraine Segil Production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Southwestern JD; Pepperdine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64">
                                <w:bookmarkStart w:id="42" w:name="B69"/>
                                <w:bookmarkEnd w:id="42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bert A. Stang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732) 389-3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, Robert A. Stanger &amp;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1129 Broad Street, Shrewsbury, NJ 07702-43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Publisher, The Stanger Repor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65">
                                <w:bookmarkStart w:id="43" w:name="B70"/>
                                <w:bookmarkEnd w:id="43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Edwin Tornber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President, Edwin Tornberg &amp;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, New World Radio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 and Treasurer, Global Radio,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, Radio 780, Inc. (1977-200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66">
                                <w:bookmarkStart w:id="44" w:name="B71"/>
                                <w:bookmarkEnd w:id="44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vid H. Wa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ief Financial Officer, Voltarc Technologies, In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artner, Deloitte &amp; Touche LLP (1969-1983); Partner, Deloitte &amp; Touche LLP (1985-1993); Partner, Buckingham Partners LLC (1998-1999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Lead 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67">
                                <w:bookmarkStart w:id="45" w:name="B72"/>
                                <w:bookmarkEnd w:id="45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yron A. “Mike” Wick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Principal, Proactive Partners, L.P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Yale 1965 BA; Harvard 1968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hief Financial Officer and Director, Corporate Planning, Leisure Dynamics, Inc.; President and Chief Executive Officer, Cox Hobbies, Inc. (1975-1977); Chief Executive Officer, Werner Erhard and Associates (1977-1983); Chief Operating Officer, California Biotechnology; Chairman, Breakthrough for Youth (1985-1996); Chairman, StoryFirst Communications, Inc. (1993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68">
                                <w:bookmarkStart w:id="46" w:name="B73"/>
                                <w:bookmarkEnd w:id="46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y Agnes “Maggie” Wilderot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203) 614-5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3) 614-46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Col Holy Cross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, Western Region, McCaw Cellular Communications, Inc.; Senior Vice President, McCaw Cellular Communications, Inc. (1991-1995); Chief Executive Officer, Aviation Communications Division, AT&amp;T Wireless Services, Inc. (1995-1997); Executive Vice President, National Operations, AT&amp;T Wireless Services, Inc. (1995-1997); President and Chief Executive Officer, Wink Communications, Inc. (1997-2002); Director, Airborne, Inc.; Director-at-Large, National Cable &amp; Telecommunications Association; Senior Vice President, Business Strategy, Microsoft Corporation (2002-2004); Senior Vice President, Worldwide Public Sector, Microsoft Corporation (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President and Chief Executive Office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676268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n.net/" TargetMode="External"/><Relationship Id="rId3" Type="http://schemas.openxmlformats.org/officeDocument/2006/relationships/hyperlink" Target="javascript:Person(49207)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43261)" TargetMode="External"/><Relationship Id="rId6" Type="http://schemas.openxmlformats.org/officeDocument/2006/relationships/hyperlink" Target="javascript:Person(586243)" TargetMode="External"/><Relationship Id="rId7" Type="http://schemas.openxmlformats.org/officeDocument/2006/relationships/hyperlink" Target="mailto:sally.dietze@czn.com" TargetMode="External"/><Relationship Id="rId8" Type="http://schemas.openxmlformats.org/officeDocument/2006/relationships/hyperlink" Target="javascript:Person(65123)" TargetMode="External"/><Relationship Id="rId9" Type="http://schemas.openxmlformats.org/officeDocument/2006/relationships/hyperlink" Target="mailto:jcasey@czn.com" TargetMode="External"/><Relationship Id="rId10" Type="http://schemas.openxmlformats.org/officeDocument/2006/relationships/hyperlink" Target="javascript:Person(65129)" TargetMode="External"/><Relationship Id="rId11" Type="http://schemas.openxmlformats.org/officeDocument/2006/relationships/hyperlink" Target="mailto:je@czn.com" TargetMode="External"/><Relationship Id="rId12" Type="http://schemas.openxmlformats.org/officeDocument/2006/relationships/hyperlink" Target="javascript:Person(65122)" TargetMode="External"/><Relationship Id="rId13" Type="http://schemas.openxmlformats.org/officeDocument/2006/relationships/hyperlink" Target="mailto:jmolgano@czn.com" TargetMode="External"/><Relationship Id="rId14" Type="http://schemas.openxmlformats.org/officeDocument/2006/relationships/hyperlink" Target="javascript:Person(65124)" TargetMode="External"/><Relationship Id="rId15" Type="http://schemas.openxmlformats.org/officeDocument/2006/relationships/hyperlink" Target="mailto:darmour@czn.com" TargetMode="External"/><Relationship Id="rId16" Type="http://schemas.openxmlformats.org/officeDocument/2006/relationships/hyperlink" Target="javascript:Person(65128)" TargetMode="External"/><Relationship Id="rId17" Type="http://schemas.openxmlformats.org/officeDocument/2006/relationships/hyperlink" Target="mailto:jdisturc@czn.com" TargetMode="External"/><Relationship Id="rId18" Type="http://schemas.openxmlformats.org/officeDocument/2006/relationships/hyperlink" Target="javascript:Person(4021)" TargetMode="External"/><Relationship Id="rId19" Type="http://schemas.openxmlformats.org/officeDocument/2006/relationships/hyperlink" Target="mailto:jane.larson@czn.com" TargetMode="External"/><Relationship Id="rId20" Type="http://schemas.openxmlformats.org/officeDocument/2006/relationships/hyperlink" Target="javascript:Person(588360)" TargetMode="External"/><Relationship Id="rId21" Type="http://schemas.openxmlformats.org/officeDocument/2006/relationships/hyperlink" Target="javascript:Person(65134)" TargetMode="External"/><Relationship Id="rId22" Type="http://schemas.openxmlformats.org/officeDocument/2006/relationships/hyperlink" Target="mailto:rlarson@czn.com" TargetMode="External"/><Relationship Id="rId23" Type="http://schemas.openxmlformats.org/officeDocument/2006/relationships/hyperlink" Target="javascript:Person(82067)" TargetMode="External"/><Relationship Id="rId24" Type="http://schemas.openxmlformats.org/officeDocument/2006/relationships/hyperlink" Target="mailto:dmccarth@czn.com" TargetMode="External"/><Relationship Id="rId25" Type="http://schemas.openxmlformats.org/officeDocument/2006/relationships/hyperlink" Target="javascript:Person(65137)" TargetMode="External"/><Relationship Id="rId26" Type="http://schemas.openxmlformats.org/officeDocument/2006/relationships/hyperlink" Target="mailto:rmitten@czn.com" TargetMode="External"/><Relationship Id="rId27" Type="http://schemas.openxmlformats.org/officeDocument/2006/relationships/hyperlink" Target="javascript:Person(86204)" TargetMode="External"/><Relationship Id="rId28" Type="http://schemas.openxmlformats.org/officeDocument/2006/relationships/hyperlink" Target="mailto:llombard@czn.com" TargetMode="External"/><Relationship Id="rId29" Type="http://schemas.openxmlformats.org/officeDocument/2006/relationships/hyperlink" Target="javascript:Person(65139)" TargetMode="External"/><Relationship Id="rId30" Type="http://schemas.openxmlformats.org/officeDocument/2006/relationships/hyperlink" Target="mailto:sward@czn.com" TargetMode="External"/><Relationship Id="rId31" Type="http://schemas.openxmlformats.org/officeDocument/2006/relationships/hyperlink" Target="javascript:Person(65132)" TargetMode="External"/><Relationship Id="rId32" Type="http://schemas.openxmlformats.org/officeDocument/2006/relationships/hyperlink" Target="mailto:bob.karalis@citizensconferencing.com" TargetMode="External"/><Relationship Id="rId33" Type="http://schemas.openxmlformats.org/officeDocument/2006/relationships/hyperlink" Target="javascript:Person(65133)" TargetMode="External"/><Relationship Id="rId34" Type="http://schemas.openxmlformats.org/officeDocument/2006/relationships/hyperlink" Target="mailto:ekipperm@czn.com" TargetMode="External"/><Relationship Id="rId35" Type="http://schemas.openxmlformats.org/officeDocument/2006/relationships/hyperlink" Target="javascript:Person(65140)" TargetMode="External"/><Relationship Id="rId36" Type="http://schemas.openxmlformats.org/officeDocument/2006/relationships/hyperlink" Target="mailto:mwielosz@czn.com" TargetMode="External"/><Relationship Id="rId37" Type="http://schemas.openxmlformats.org/officeDocument/2006/relationships/hyperlink" Target="javascript:Person(65141)" TargetMode="External"/><Relationship Id="rId38" Type="http://schemas.openxmlformats.org/officeDocument/2006/relationships/hyperlink" Target="mailto:mzarrell@czn.com" TargetMode="External"/><Relationship Id="rId39" Type="http://schemas.openxmlformats.org/officeDocument/2006/relationships/hyperlink" Target="javascript:Person(65142)" TargetMode="External"/><Relationship Id="rId40" Type="http://schemas.openxmlformats.org/officeDocument/2006/relationships/hyperlink" Target="mailto:kcaminit@czn.com" TargetMode="External"/><Relationship Id="rId41" Type="http://schemas.openxmlformats.org/officeDocument/2006/relationships/hyperlink" Target="javascript:Person(65144)" TargetMode="External"/><Relationship Id="rId42" Type="http://schemas.openxmlformats.org/officeDocument/2006/relationships/hyperlink" Target="mailto:gmorgant@czn.com" TargetMode="External"/><Relationship Id="rId43" Type="http://schemas.openxmlformats.org/officeDocument/2006/relationships/hyperlink" Target="javascript:Person(65145)" TargetMode="External"/><Relationship Id="rId44" Type="http://schemas.openxmlformats.org/officeDocument/2006/relationships/hyperlink" Target="mailto:bsmith@czn.com" TargetMode="External"/><Relationship Id="rId45" Type="http://schemas.openxmlformats.org/officeDocument/2006/relationships/hyperlink" Target="javascript:Person(65146)" TargetMode="External"/><Relationship Id="rId46" Type="http://schemas.openxmlformats.org/officeDocument/2006/relationships/hyperlink" Target="mailto:vcoogle@czn.com" TargetMode="External"/><Relationship Id="rId47" Type="http://schemas.openxmlformats.org/officeDocument/2006/relationships/hyperlink" Target="javascript:Person(65128)" TargetMode="External"/><Relationship Id="rId48" Type="http://schemas.openxmlformats.org/officeDocument/2006/relationships/hyperlink" Target="mailto:jdisturc@czn.com" TargetMode="External"/><Relationship Id="rId49" Type="http://schemas.openxmlformats.org/officeDocument/2006/relationships/hyperlink" Target="javascript:Person(65145)" TargetMode="External"/><Relationship Id="rId50" Type="http://schemas.openxmlformats.org/officeDocument/2006/relationships/hyperlink" Target="mailto:bsmith@czn.com" TargetMode="External"/><Relationship Id="rId51" Type="http://schemas.openxmlformats.org/officeDocument/2006/relationships/hyperlink" Target="javascript:Person(65139)" TargetMode="External"/><Relationship Id="rId52" Type="http://schemas.openxmlformats.org/officeDocument/2006/relationships/hyperlink" Target="mailto:sward@czn.com" TargetMode="External"/><Relationship Id="rId53" Type="http://schemas.openxmlformats.org/officeDocument/2006/relationships/hyperlink" Target="javascript:Person(65146)" TargetMode="External"/><Relationship Id="rId54" Type="http://schemas.openxmlformats.org/officeDocument/2006/relationships/hyperlink" Target="mailto:vcoogle@czn.com" TargetMode="External"/><Relationship Id="rId55" Type="http://schemas.openxmlformats.org/officeDocument/2006/relationships/hyperlink" Target="javascript:Person(65144)" TargetMode="External"/><Relationship Id="rId56" Type="http://schemas.openxmlformats.org/officeDocument/2006/relationships/hyperlink" Target="mailto:gmorgant@czn.com" TargetMode="External"/><Relationship Id="rId57" Type="http://schemas.openxmlformats.org/officeDocument/2006/relationships/hyperlink" Target="javascript:Person(65129)" TargetMode="External"/><Relationship Id="rId58" Type="http://schemas.openxmlformats.org/officeDocument/2006/relationships/hyperlink" Target="mailto:je@czn.com" TargetMode="External"/><Relationship Id="rId59" Type="http://schemas.openxmlformats.org/officeDocument/2006/relationships/hyperlink" Target="javascript:Person(49207)" TargetMode="External"/><Relationship Id="rId60" Type="http://schemas.openxmlformats.org/officeDocument/2006/relationships/hyperlink" Target="javascript:Person(49211)" TargetMode="External"/><Relationship Id="rId61" Type="http://schemas.openxmlformats.org/officeDocument/2006/relationships/hyperlink" Target="javascript:Person(86206)" TargetMode="External"/><Relationship Id="rId62" Type="http://schemas.openxmlformats.org/officeDocument/2006/relationships/hyperlink" Target="javascript:Person(49208)" TargetMode="External"/><Relationship Id="rId63" Type="http://schemas.openxmlformats.org/officeDocument/2006/relationships/hyperlink" Target="javascript:Person(602997)" TargetMode="External"/><Relationship Id="rId64" Type="http://schemas.openxmlformats.org/officeDocument/2006/relationships/hyperlink" Target="javascript:Person(49215)" TargetMode="External"/><Relationship Id="rId65" Type="http://schemas.openxmlformats.org/officeDocument/2006/relationships/hyperlink" Target="javascript:Person(49216)" TargetMode="External"/><Relationship Id="rId66" Type="http://schemas.openxmlformats.org/officeDocument/2006/relationships/hyperlink" Target="javascript:Person(298448)" TargetMode="External"/><Relationship Id="rId67" Type="http://schemas.openxmlformats.org/officeDocument/2006/relationships/hyperlink" Target="javascript:Person(602998)" TargetMode="External"/><Relationship Id="rId68" Type="http://schemas.openxmlformats.org/officeDocument/2006/relationships/hyperlink" Target="javascript:Person(43261)" TargetMode="External"/><Relationship Id="rId69" Type="http://schemas.openxmlformats.org/officeDocument/2006/relationships/image" Target="media/image2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3:06:00Z</dcterms:created>
  <dc:creator>Lewis Weiss</dc:creator>
  <dc:description/>
  <dc:language>en-US</dc:language>
  <cp:lastModifiedBy>Lewis Weiss</cp:lastModifiedBy>
  <dcterms:modified xsi:type="dcterms:W3CDTF">2005-05-02T03:10:00Z</dcterms:modified>
  <cp:revision>1</cp:revision>
  <dc:subject/>
  <dc:title>Citizens Communications Company</dc:title>
</cp:coreProperties>
</file>