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isco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170 West Tasman Drive, San Jose, CA 95134-170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08) 526-4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08) 526-41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is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isco Systems develops, manufactures, markets and supports multiprotocol internetworking systems that enable customers to build large-scale integrated computer network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SCO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35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2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cember 10, 1984, C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ricewaterhouseCoopers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P. Morgri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orgridg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BA; Stanford 195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822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dministra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y Gilm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kgilmore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6-811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" w:name="B22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T. Chamb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hambers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3, 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est Virginia 1971, 1974 JD; Indiana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U.S. Operations, Wang Laboratories, Inc.; Senior Vice President, Cisco Systems, Inc. (1991-1994); Executive Vice President, Cisco Systems, Inc. (1994-1995); Director, Wal-Mart Stores, Inc. (2000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6-822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Executive Administrative Assista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bbie Gr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gross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457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ad Bo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8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boston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llinois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Operations, Corio, Inc. (200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700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ternet Business Solutions Group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Lori Bostr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sbostrom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llinois 1982 BS; Stanford 198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Raley’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7-564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Office of the Presid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R. Car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lcarter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rizona State 1974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orporate Controller, Advanced Micro Devices, Inc. (1992-1995); Vice President, Finance and Administration, Chief Financial Officer and Secretary, Cisco Systems, Inc.; Senior Vice President, Finance and Administration, Chief Financial Officer and Secretary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82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Office of the Preside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oward S. Char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harney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T BS, MS; Santa Clara M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83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e DCam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kdcamp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all State 197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7-953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Enterprise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uglas Dennerl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dennerl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rizon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5-599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ustomer Advocacy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m Elfri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welfrink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Technology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H. Giancar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harlieg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own 1979 ScB; UC Berkeley MS; Harvard 198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General Manager, Technology Development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623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Worldwide Field Operat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J. Just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ustice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anta Clara BSME; Stanford 197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Europe, Middle East and Africa Operation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Lloy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lloyd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nitoba B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8756 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Development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io Mazzo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azzola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553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Worldwide Manufacturing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gel L. Mend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afayette BSEE; Rollin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Gateway Inc.; Senior Vice President, Global Operations and Accessories and Peripherals, Solutions Group, Palm, Inc.; Senior Vice President, Global Operations and Accessory Solutions, palmOn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6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Financial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nis D. Po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epowell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regon State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Partner, Coopers &amp; Lybrand LLP; Vice President and Corporate Controller, Cisco Systems, Inc. (1997-2002); Senior Vice President, Corporate Finance, Cisco Systems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7-408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7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Office of the 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l Red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redfiel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ensselaer Poly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Manufacturing and Logistics, Cisco Systems, Inc. (1993-1999); Senior Vice President, Manufacturing and Worldwide Logistics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73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Marketing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Richar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richard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Queen’s U (Canada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778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39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Development Group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A. Schein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9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scheinm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andeis BA; Duke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orporate Affairs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825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0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dministrative Assista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thy Carrade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carrade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464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1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Routing Technology Group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elangelo Volp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volpi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anford 1988 BS, 1989 MS, 199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Internet Switching and Services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449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2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Asia Pacific Operation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ordon Ast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gastles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Great Eagle Center, 23 Harbour Road, Wanchai, Suite 1009, Hong Kong, Ch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2 2934-462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43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rporate Treasurer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H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holland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5-435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4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Japan Operations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Yasuki Kurosaw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ykurosaw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>Fuji Bldg., 3-2-3 Maronouchi, Chiyoda-ku, Tokyo 100, Jap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(3) 5545-20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5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ntroller and Chief Accounting Office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tsy Rafa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rafael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5-0164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47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8" w:name="B49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50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ublic Relation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ry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terrande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5-718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0" w:name="B52"/>
                        <w:bookmarkEnd w:id="3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53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Human Resource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6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2" w:name="B55"/>
                        <w:bookmarkEnd w:id="3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isco Systems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170 West Tasman Drive, San Jose, CA 95134-170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08) 526-4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08) 527-6310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3" w:name="B59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Directo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Yutrzen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7-63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Community Investment Group, Cisco Systems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6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4" w:name="B61"/>
                        <w:bookmarkEnd w:id="3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6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Development Group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A. Schein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9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scheinm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andeis BA; Duke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orporate Affairs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6-825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6" w:name="B63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overnment Affairs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a Ip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853-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lipsen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rginia 1986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6-665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7" w:name="B65"/>
                        <w:bookmarkEnd w:id="3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8" w:name="B66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ad Bo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8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boston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llinois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Operations, Corio, Inc. (200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6-700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9" w:name="B68"/>
                        <w:bookmarkEnd w:id="3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0" w:name="B69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Travel and Events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lph Colu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colunga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27-533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1" w:name="B70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Corporate Meetings and Events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ele Sn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5-98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snock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7-790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2" w:name="B72"/>
                        <w:bookmarkEnd w:id="4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3" w:name="B73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Global Customer Financial Services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K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arkelly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7-191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4" w:name="B75"/>
                        <w:bookmarkEnd w:id="4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5" w:name="B76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Real Estate and Workplace Resources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Go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7-70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golan@cis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7-011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6" w:name="B78"/>
                        <w:bookmarkEnd w:id="4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7" w:name="B79"/>
                              <w:bookmarkEnd w:id="4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Human Resources, Employment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Coll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iccolli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853-550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8" w:name="B81"/>
                        <w:bookmarkEnd w:id="4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9" w:name="B82"/>
                              <w:bookmarkEnd w:id="4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inance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lair Christ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lchrist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Investor Relations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25-485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50" w:name="B84"/>
                        <w:bookmarkEnd w:id="5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6">
                                <w:bookmarkStart w:id="51" w:name="B86"/>
                                <w:bookmarkEnd w:id="5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A. Bar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507-6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07-5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Autodes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1 McInnis Parkway, San Rafael, CA 949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8, 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1971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New York Stock Exchange, Inc.; Vice President, Worldwide Field Operations, Sun Micro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7">
                                <w:bookmarkStart w:id="52" w:name="B87"/>
                                <w:bookmarkEnd w:id="5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. Michele Bur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78) 579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78) 579-5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Executive Vice President, Chief Financial Officer and Chief Restructuring Officer, Miran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55 Perimeter Center West, Atlanta, GA 303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ia 1979 BBA, 19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Arthur Andersen LLP (1991-1999); Vice President, Corporate Tax, Delta Air Lines, Inc. (1999); Vice President, Finance and Treasurer, Delta Air Lines, Inc. (1999-2000); Senior Vice President, Finance and Treasurer, Delta Air Lines, Inc. (2000); Executive Vice President and Chief Financial Officer, Delta Air Lines, Inc. (2000-2004); Director, Atlanta Symphony Orchest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8">
                                <w:bookmarkStart w:id="53" w:name="B88"/>
                                <w:bookmarkEnd w:id="5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R. Car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526-82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lcarter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rizona State 1974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orporate Controller, Advanced Micro Devices, Inc. (1992-1995); Vice President, Finance and Administration, Chief Financial Officer and Secretary, Cisco Systems, Inc.; Senior Vice President, Finance and Administration, Chief Financial Officer and Secretary, Cisco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Vice President, Office of the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0">
                                <w:bookmarkStart w:id="54" w:name="B89"/>
                                <w:bookmarkEnd w:id="5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T. Chamb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526-82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hambers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3, 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est Virginia 1971, 1974 JD; Indiana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U.S. Operations, Wang Laboratories, Inc.; Senior Vice President, Cisco Systems, Inc. (1991-1994); Executive Vice President, Cisco Systems, Inc. (1994-1995); Director, Wal-Mart Stores, Inc. (2000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2">
                                <w:bookmarkStart w:id="55" w:name="B90"/>
                                <w:bookmarkEnd w:id="5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F. Gibbo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50) 723-2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ofessor of Electrical Engineering, Stanford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Stanford, CA 9430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ean, School of Engineering, Stanford University (1984-1996); Director, El Paso Corporation (1994-2003); Reid Weaver Dennis Professor of Electrical Engineering, Stanford University (1983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3">
                                <w:bookmarkStart w:id="56" w:name="B91"/>
                                <w:bookmarkEnd w:id="5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L. Henness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50) 723-24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president@stanford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Stanford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Stanford, CA 9430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llanova 1973 BE; SUNY (Stony Brook) 1975 MA, 1977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-Founder, MIPS Technologies; Chair, Department of Computer Science, Stanford University (1994-1996); Dean, School of Engineering, Stanford University (1996-1999); Provost, Stanford University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5">
                                <w:bookmarkStart w:id="57" w:name="B92"/>
                                <w:bookmarkEnd w:id="5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M. Kovacev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396-49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Wells Fargo &amp;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20 Montgomery Street, San Francisco, CA 941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October 30, 19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anford 1965 BS, 1966 MS,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Norwest Corp. (1989-1993); Chairman, Norwest Corp. (1993-1995); Chairman and Chief Executive Officer, Norwest Corp. (1995-1998); President and Chief Executive Officer, Wells Fargo &amp; Company (1998-2001); Member, National Infrastructure Advisory Council, United States Department of Homeland Security; Trustee, California Institute of Technolog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6">
                                <w:bookmarkStart w:id="58" w:name="B93"/>
                                <w:bookmarkEnd w:id="5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derick C. McGe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3) 74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747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BearingPoi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676 International Drive, McLean, VA 221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ehigh BSAc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-Vice Chairman, Consulting, KPMG LLP (1997-1999); Co-President and Co-Chief Executive Officer, KPMG Consulting, Inc. (1999-2000); Managing Director, KPMG Consulting, LLC (2000); Chairman and Chief Executive Officer, Brience, Inc. (2000-2002); Acting Chief Executive Officer, BearingPoint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7">
                                <w:bookmarkStart w:id="59" w:name="B94"/>
                                <w:bookmarkEnd w:id="5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C. Mor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727-5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of the Board, Applied Material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050 Bowers Avenue, Santa Clara, CA 95054-3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P.O. Box 58039, Santa Clara, CA 95054-3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7, 19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rnell 1962 BSME, 196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 Officer, Applied Materials, Inc. (197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8">
                                <w:bookmarkStart w:id="60" w:name="B95"/>
                                <w:bookmarkEnd w:id="6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P. Morgri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526-82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orgridg@cis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26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BA; Stanford 195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90">
                                <w:bookmarkStart w:id="61" w:name="B96"/>
                                <w:bookmarkEnd w:id="6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T. Valent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50) 854-3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tv@sequoiaca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50) 854-29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artner, Sequoia Capi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000 Sand Hill Road, Building Four, Suite 180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Network Applianc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95 East Java Drive, Sunnyvale, CA 940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ordham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Sierra Semiconductor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92">
                                <w:bookmarkStart w:id="62" w:name="B97"/>
                                <w:bookmarkEnd w:id="6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M. W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Founder and Partner, Emerging Company Partn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Systemhouse, Electronic Data Systems Corporation; President and Chief Executive Officer, Hitachi Data Systems (1996-1999); President and Chief Executive Officer, Entera, Inc. (1999-2001); Chief Operating Officer, nCUBE Corporation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93">
                                <w:bookmarkStart w:id="63" w:name="B98"/>
                                <w:bookmarkEnd w:id="6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rry Y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349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349-3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ief Yahoo, Yahoo!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701 First Avenue, Sunnyvale, CA 940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anford BSEE, MSE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hyperlink" Target="javascript:Person(44308)" TargetMode="External"/><Relationship Id="rId4" Type="http://schemas.openxmlformats.org/officeDocument/2006/relationships/hyperlink" Target="mailto:morgridg@cisco.com" TargetMode="External"/><Relationship Id="rId5" Type="http://schemas.openxmlformats.org/officeDocument/2006/relationships/hyperlink" Target="javascript:Person(54369)" TargetMode="External"/><Relationship Id="rId6" Type="http://schemas.openxmlformats.org/officeDocument/2006/relationships/hyperlink" Target="mailto:kgilmore@cisco.com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42199)" TargetMode="External"/><Relationship Id="rId9" Type="http://schemas.openxmlformats.org/officeDocument/2006/relationships/hyperlink" Target="mailto:chambers@cisco.com" TargetMode="External"/><Relationship Id="rId10" Type="http://schemas.openxmlformats.org/officeDocument/2006/relationships/hyperlink" Target="javascript:Person(54365)" TargetMode="External"/><Relationship Id="rId11" Type="http://schemas.openxmlformats.org/officeDocument/2006/relationships/hyperlink" Target="mailto:gross@cisco.com" TargetMode="External"/><Relationship Id="rId12" Type="http://schemas.openxmlformats.org/officeDocument/2006/relationships/hyperlink" Target="javascript:Person(54367)" TargetMode="External"/><Relationship Id="rId13" Type="http://schemas.openxmlformats.org/officeDocument/2006/relationships/hyperlink" Target="mailto:bboston@cisco.com" TargetMode="External"/><Relationship Id="rId14" Type="http://schemas.openxmlformats.org/officeDocument/2006/relationships/hyperlink" Target="javascript:Person(54368)" TargetMode="External"/><Relationship Id="rId15" Type="http://schemas.openxmlformats.org/officeDocument/2006/relationships/hyperlink" Target="mailto:sbostrom@cisco.com" TargetMode="External"/><Relationship Id="rId16" Type="http://schemas.openxmlformats.org/officeDocument/2006/relationships/hyperlink" Target="javascript:Person(44303)" TargetMode="External"/><Relationship Id="rId17" Type="http://schemas.openxmlformats.org/officeDocument/2006/relationships/hyperlink" Target="mailto:lcarter@cisco.com" TargetMode="External"/><Relationship Id="rId18" Type="http://schemas.openxmlformats.org/officeDocument/2006/relationships/hyperlink" Target="javascript:Person(54370)" TargetMode="External"/><Relationship Id="rId19" Type="http://schemas.openxmlformats.org/officeDocument/2006/relationships/hyperlink" Target="mailto:charney@cisco.com" TargetMode="External"/><Relationship Id="rId20" Type="http://schemas.openxmlformats.org/officeDocument/2006/relationships/hyperlink" Target="javascript:Person(54371)" TargetMode="External"/><Relationship Id="rId21" Type="http://schemas.openxmlformats.org/officeDocument/2006/relationships/hyperlink" Target="mailto:kdcamp@cisco.com" TargetMode="External"/><Relationship Id="rId22" Type="http://schemas.openxmlformats.org/officeDocument/2006/relationships/hyperlink" Target="javascript:Person(54372)" TargetMode="External"/><Relationship Id="rId23" Type="http://schemas.openxmlformats.org/officeDocument/2006/relationships/hyperlink" Target="mailto:ddennerl@cisco.com" TargetMode="External"/><Relationship Id="rId24" Type="http://schemas.openxmlformats.org/officeDocument/2006/relationships/hyperlink" Target="javascript:Person(150179)" TargetMode="External"/><Relationship Id="rId25" Type="http://schemas.openxmlformats.org/officeDocument/2006/relationships/hyperlink" Target="mailto:welfrink@cisco.com" TargetMode="External"/><Relationship Id="rId26" Type="http://schemas.openxmlformats.org/officeDocument/2006/relationships/hyperlink" Target="javascript:Person(54373)" TargetMode="External"/><Relationship Id="rId27" Type="http://schemas.openxmlformats.org/officeDocument/2006/relationships/hyperlink" Target="mailto:charlieg@cisco.com" TargetMode="External"/><Relationship Id="rId28" Type="http://schemas.openxmlformats.org/officeDocument/2006/relationships/hyperlink" Target="javascript:Person(54374)" TargetMode="External"/><Relationship Id="rId29" Type="http://schemas.openxmlformats.org/officeDocument/2006/relationships/hyperlink" Target="mailto:justice@cisco.com" TargetMode="External"/><Relationship Id="rId30" Type="http://schemas.openxmlformats.org/officeDocument/2006/relationships/hyperlink" Target="javascript:Person(54375)" TargetMode="External"/><Relationship Id="rId31" Type="http://schemas.openxmlformats.org/officeDocument/2006/relationships/hyperlink" Target="mailto:rlloyd@cisco.com" TargetMode="External"/><Relationship Id="rId32" Type="http://schemas.openxmlformats.org/officeDocument/2006/relationships/hyperlink" Target="javascript:Person(54376)" TargetMode="External"/><Relationship Id="rId33" Type="http://schemas.openxmlformats.org/officeDocument/2006/relationships/hyperlink" Target="mailto:mazzola@cisco.com" TargetMode="External"/><Relationship Id="rId34" Type="http://schemas.openxmlformats.org/officeDocument/2006/relationships/hyperlink" Target="javascript:Person(68301)" TargetMode="External"/><Relationship Id="rId35" Type="http://schemas.openxmlformats.org/officeDocument/2006/relationships/hyperlink" Target="javascript:Person(54388)" TargetMode="External"/><Relationship Id="rId36" Type="http://schemas.openxmlformats.org/officeDocument/2006/relationships/hyperlink" Target="mailto:depowell@cisco.com" TargetMode="External"/><Relationship Id="rId37" Type="http://schemas.openxmlformats.org/officeDocument/2006/relationships/hyperlink" Target="javascript:Person(44257)" TargetMode="External"/><Relationship Id="rId38" Type="http://schemas.openxmlformats.org/officeDocument/2006/relationships/hyperlink" Target="mailto:credfiel@cisco.com" TargetMode="External"/><Relationship Id="rId39" Type="http://schemas.openxmlformats.org/officeDocument/2006/relationships/hyperlink" Target="javascript:Person(54379)" TargetMode="External"/><Relationship Id="rId40" Type="http://schemas.openxmlformats.org/officeDocument/2006/relationships/hyperlink" Target="mailto:jrichard@cisco.com" TargetMode="External"/><Relationship Id="rId41" Type="http://schemas.openxmlformats.org/officeDocument/2006/relationships/hyperlink" Target="javascript:Person(54380)" TargetMode="External"/><Relationship Id="rId42" Type="http://schemas.openxmlformats.org/officeDocument/2006/relationships/hyperlink" Target="mailto:dscheinm@cisco.com" TargetMode="External"/><Relationship Id="rId43" Type="http://schemas.openxmlformats.org/officeDocument/2006/relationships/hyperlink" Target="javascript:Person(54381)" TargetMode="External"/><Relationship Id="rId44" Type="http://schemas.openxmlformats.org/officeDocument/2006/relationships/hyperlink" Target="mailto:ccarrade@cisco.com" TargetMode="External"/><Relationship Id="rId45" Type="http://schemas.openxmlformats.org/officeDocument/2006/relationships/hyperlink" Target="javascript:Person(54383)" TargetMode="External"/><Relationship Id="rId46" Type="http://schemas.openxmlformats.org/officeDocument/2006/relationships/hyperlink" Target="mailto:mvolpi@cisco.com" TargetMode="External"/><Relationship Id="rId47" Type="http://schemas.openxmlformats.org/officeDocument/2006/relationships/hyperlink" Target="javascript:Person(54384)" TargetMode="External"/><Relationship Id="rId48" Type="http://schemas.openxmlformats.org/officeDocument/2006/relationships/hyperlink" Target="mailto:gastles@cisco.com" TargetMode="External"/><Relationship Id="rId49" Type="http://schemas.openxmlformats.org/officeDocument/2006/relationships/hyperlink" Target="javascript:Person(54386)" TargetMode="External"/><Relationship Id="rId50" Type="http://schemas.openxmlformats.org/officeDocument/2006/relationships/hyperlink" Target="mailto:dholland@cisco.com" TargetMode="External"/><Relationship Id="rId51" Type="http://schemas.openxmlformats.org/officeDocument/2006/relationships/hyperlink" Target="javascript:Person(54387)" TargetMode="External"/><Relationship Id="rId52" Type="http://schemas.openxmlformats.org/officeDocument/2006/relationships/hyperlink" Target="mailto:ykurosaw@cisco.com" TargetMode="External"/><Relationship Id="rId53" Type="http://schemas.openxmlformats.org/officeDocument/2006/relationships/hyperlink" Target="javascript:Person(150182)" TargetMode="External"/><Relationship Id="rId54" Type="http://schemas.openxmlformats.org/officeDocument/2006/relationships/hyperlink" Target="mailto:brafael@cisco.com" TargetMode="External"/><Relationship Id="rId55" Type="http://schemas.openxmlformats.org/officeDocument/2006/relationships/hyperlink" Target="javascript:Person(593999)" TargetMode="External"/><Relationship Id="rId56" Type="http://schemas.openxmlformats.org/officeDocument/2006/relationships/hyperlink" Target="mailto:terrande@cisco.com" TargetMode="External"/><Relationship Id="rId57" Type="http://schemas.openxmlformats.org/officeDocument/2006/relationships/hyperlink" Target="javascript:Person(543201)" TargetMode="External"/><Relationship Id="rId58" Type="http://schemas.openxmlformats.org/officeDocument/2006/relationships/hyperlink" Target="javascript:Person(54380)" TargetMode="External"/><Relationship Id="rId59" Type="http://schemas.openxmlformats.org/officeDocument/2006/relationships/hyperlink" Target="mailto:dscheinm@cisco.com" TargetMode="External"/><Relationship Id="rId60" Type="http://schemas.openxmlformats.org/officeDocument/2006/relationships/hyperlink" Target="javascript:Person(525070)" TargetMode="External"/><Relationship Id="rId61" Type="http://schemas.openxmlformats.org/officeDocument/2006/relationships/hyperlink" Target="mailto:lipsen@cisco.com" TargetMode="External"/><Relationship Id="rId62" Type="http://schemas.openxmlformats.org/officeDocument/2006/relationships/hyperlink" Target="javascript:Person(54367)" TargetMode="External"/><Relationship Id="rId63" Type="http://schemas.openxmlformats.org/officeDocument/2006/relationships/hyperlink" Target="mailto:bboston@cisco.com" TargetMode="External"/><Relationship Id="rId64" Type="http://schemas.openxmlformats.org/officeDocument/2006/relationships/hyperlink" Target="javascript:Person(70833)" TargetMode="External"/><Relationship Id="rId65" Type="http://schemas.openxmlformats.org/officeDocument/2006/relationships/hyperlink" Target="mailto:rcolunga@cisco.com" TargetMode="External"/><Relationship Id="rId66" Type="http://schemas.openxmlformats.org/officeDocument/2006/relationships/hyperlink" Target="javascript:Person(70834)" TargetMode="External"/><Relationship Id="rId67" Type="http://schemas.openxmlformats.org/officeDocument/2006/relationships/hyperlink" Target="mailto:msnock@cisco.com" TargetMode="External"/><Relationship Id="rId68" Type="http://schemas.openxmlformats.org/officeDocument/2006/relationships/hyperlink" Target="javascript:Person(274810)" TargetMode="External"/><Relationship Id="rId69" Type="http://schemas.openxmlformats.org/officeDocument/2006/relationships/hyperlink" Target="mailto:carkelly@cisco.com" TargetMode="External"/><Relationship Id="rId70" Type="http://schemas.openxmlformats.org/officeDocument/2006/relationships/hyperlink" Target="javascript:Person(70836)" TargetMode="External"/><Relationship Id="rId71" Type="http://schemas.openxmlformats.org/officeDocument/2006/relationships/hyperlink" Target="mailto:mgolan@cisco.com" TargetMode="External"/><Relationship Id="rId72" Type="http://schemas.openxmlformats.org/officeDocument/2006/relationships/hyperlink" Target="javascript:Person(13002)" TargetMode="External"/><Relationship Id="rId73" Type="http://schemas.openxmlformats.org/officeDocument/2006/relationships/hyperlink" Target="mailto:miccolli@cisco.com" TargetMode="External"/><Relationship Id="rId74" Type="http://schemas.openxmlformats.org/officeDocument/2006/relationships/hyperlink" Target="javascript:Person(70840)" TargetMode="External"/><Relationship Id="rId75" Type="http://schemas.openxmlformats.org/officeDocument/2006/relationships/hyperlink" Target="mailto:blchrist@cisco.com" TargetMode="External"/><Relationship Id="rId76" Type="http://schemas.openxmlformats.org/officeDocument/2006/relationships/hyperlink" Target="javascript:Person(42791)" TargetMode="External"/><Relationship Id="rId77" Type="http://schemas.openxmlformats.org/officeDocument/2006/relationships/hyperlink" Target="javascript:Person(55243)" TargetMode="External"/><Relationship Id="rId78" Type="http://schemas.openxmlformats.org/officeDocument/2006/relationships/hyperlink" Target="javascript:Person(44303)" TargetMode="External"/><Relationship Id="rId79" Type="http://schemas.openxmlformats.org/officeDocument/2006/relationships/hyperlink" Target="mailto:lcarter@cisco.com" TargetMode="External"/><Relationship Id="rId80" Type="http://schemas.openxmlformats.org/officeDocument/2006/relationships/hyperlink" Target="javascript:Person(42199)" TargetMode="External"/><Relationship Id="rId81" Type="http://schemas.openxmlformats.org/officeDocument/2006/relationships/hyperlink" Target="mailto:chambers@cisco.com" TargetMode="External"/><Relationship Id="rId82" Type="http://schemas.openxmlformats.org/officeDocument/2006/relationships/hyperlink" Target="javascript:Person(44307)" TargetMode="External"/><Relationship Id="rId83" Type="http://schemas.openxmlformats.org/officeDocument/2006/relationships/hyperlink" Target="javascript:Person(44306)" TargetMode="External"/><Relationship Id="rId84" Type="http://schemas.openxmlformats.org/officeDocument/2006/relationships/hyperlink" Target="mailto:president@stanford.edu" TargetMode="External"/><Relationship Id="rId85" Type="http://schemas.openxmlformats.org/officeDocument/2006/relationships/hyperlink" Target="javascript:Person(156728)" TargetMode="External"/><Relationship Id="rId86" Type="http://schemas.openxmlformats.org/officeDocument/2006/relationships/hyperlink" Target="javascript:Person(50609)" TargetMode="External"/><Relationship Id="rId87" Type="http://schemas.openxmlformats.org/officeDocument/2006/relationships/hyperlink" Target="javascript:Person(42671)" TargetMode="External"/><Relationship Id="rId88" Type="http://schemas.openxmlformats.org/officeDocument/2006/relationships/hyperlink" Target="javascript:Person(44308)" TargetMode="External"/><Relationship Id="rId89" Type="http://schemas.openxmlformats.org/officeDocument/2006/relationships/hyperlink" Target="mailto:morgridg@cisco.com" TargetMode="External"/><Relationship Id="rId90" Type="http://schemas.openxmlformats.org/officeDocument/2006/relationships/hyperlink" Target="javascript:Person(44309)" TargetMode="External"/><Relationship Id="rId91" Type="http://schemas.openxmlformats.org/officeDocument/2006/relationships/hyperlink" Target="mailto:dtv@sequoiacap.com" TargetMode="External"/><Relationship Id="rId92" Type="http://schemas.openxmlformats.org/officeDocument/2006/relationships/hyperlink" Target="javascript:Person(44310)" TargetMode="External"/><Relationship Id="rId93" Type="http://schemas.openxmlformats.org/officeDocument/2006/relationships/hyperlink" Target="javascript:Person(44304)" TargetMode="External"/><Relationship Id="rId94" Type="http://schemas.openxmlformats.org/officeDocument/2006/relationships/image" Target="media/image2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9:00Z</dcterms:created>
  <dc:creator>Lewis Weiss</dc:creator>
  <dc:description/>
  <dc:language>en-US</dc:language>
  <cp:lastModifiedBy>Lewis Weiss</cp:lastModifiedBy>
  <dcterms:modified xsi:type="dcterms:W3CDTF">2005-05-02T03:19:00Z</dcterms:modified>
  <cp:revision>2</cp:revision>
  <dc:subject/>
  <dc:title>Cisco Systems, Inc</dc:title>
</cp:coreProperties>
</file>