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ircuit City Stores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9950 Mayland Drive, Richmond, VA 23233-146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04) 527-4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804) 527-416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ircuitc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ircuit City retails consumer electronics, personal computers and entertainment software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42,3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1949, VA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8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" w:name="B20"/>
                        <w:bookmarkEnd w:id="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. Alan McCollo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Corporate Operations, Circuit City Stores, Inc.; Assistant Vice President, Circuit City Stores, Inc.; Vice President and President, Central Division, Circuit City Stores, Inc.; Senior Vice President, Merchandising, Circuit City Stores, Inc.; Chief Operating Officer, Circuit City Stores, Inc. (1997-2000); President, Circuit City Stores, Inc. (1997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y Curt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2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ip J. Schoono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Merchandising, Best Buy Co., Inc.; Executive Vice President, Digital Technology Solutions, Best Buy Co., Inc. (2001-2002); Executive Vice President, New Business Development, Best Buy Co., Inc. (2002-2004); Executive Vice President, Customer Segments, Best Buy Co., Inc. (2004); Executive Vice President and Chief Merchandising Officer, Circuit City Stores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Financial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E. Fo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Washington BBA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TeleTech Companies Group; Executive Vice President, Corporate Development, TeleTech Holdings, Inc. (2001-2003); Senior Vice President and Chief Financial Officer, Circuit City Stor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4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uby Bai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5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Operating Offic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, InterTAN [Chairman, Circuit City Global Sourcing]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rian E. Lev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President, Circuit City-Retail Stores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rge D. Clark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Regional Vice President, Circuit City Stores, Inc.; Assistant Vice President, Circuit City Stores, Inc.; Vice President and President, Central Division, Circuit City Stores, Inc.; Vice President and President, Eastern Division, Circuit City Stores, Inc.; Senior Vice President and General Merchandise Manager, Technology, Circuit City Stores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upply Chain and Inventory Managem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ald G. Cuthbert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Merchandising, Marketing and Supply Chain, Best Buy Canada Ltd.; Vice President, Best Buy International, Best Buy Co., Inc.; Vice President, Global Sourcing, Best Buy Co., Inc.; President and Chief Executive Officer, Southport Consulting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Merchandise Manager, Music, Movies and Game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C. “Clif” Den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0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[President, Circuit City Direct]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Fiona Di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Marketing, Circuit City Stor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Treasurer and Controll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hilip J. Du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and Training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ric A. Jona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L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ogistics, Product Service and Purchasing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M. Mierenf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Merchandising Offic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uglas T.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Regional Vice President, Circuit City Stores, Inc.; Assistant Vice President, Corporate Operations, Circuit City Stores, Inc.; General Manager, Builder Appliance Sales Division, Circuit City Stores, Inc.; Senior National Buyer, Circuit City Stores, Inc.; Divisional Merchandising Manager, Imaging, Circuit City Stores, Inc.; Director, Merchandising Operations, Circuit City Stores, Inc.; Senior Vice President and President, Western Division, Circuit City Stores, Inc.; Senior Vice President, Merchandising, Circuit City Stores, Inc.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7" w:name="B36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Marketing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rnest V. Speran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Marketing and Advertising, U.S., Toys “R” Us, Inc.; Senior Vice President, Marketing and Advertising, International, Toys “R” U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8" w:name="B37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[President, Western Division]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T. Wal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38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[President, Eastern Division]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0" w:name="B39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Merchandise Manag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all W. W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0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eneral Counsel and Secretary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2" w:name="B41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astern Division, Human Resources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k A. Arens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0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2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nstruction and Real Estate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. Bruce Luc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4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5" w:name="B46"/>
                        <w:bookmarkEnd w:id="2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6" w:name="B47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Corporate Communic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ill Cimi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418-8163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7" w:name="B49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ircuit City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9950 Mayland Drive, Richmond, VA 23233-146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04) 527-4000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bookmarkStart w:id="28" w:name="B52"/>
                        <w:bookmarkEnd w:id="2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Director </w:t>
                        </w: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andy Stoddart</w:t>
                          </w:r>
                        </w:hyperlink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9" w:name="B54"/>
                        <w:bookmarkEnd w:id="2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0" w:name="B55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Information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L. Jo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1" w:name="B57"/>
                        <w:bookmarkEnd w:id="31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58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Meetings and Workshop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lison Bla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967-29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9954 Mayland Drive, Richmond, VA 232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4) 527-415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3" w:name="B59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er, Meetings and Workshop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ristin Crowt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967-29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9954 Mayland Drive, Richmond, VA 232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15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4" w:name="B61"/>
                        <w:bookmarkEnd w:id="3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5" w:name="B62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ogistics, Product Service and Purchasing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M. Mierenf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6" w:name="B64"/>
                        <w:bookmarkEnd w:id="3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7" w:name="B65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nstruction and Real Estate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. Bruce Luc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8" w:name="B67"/>
                        <w:bookmarkEnd w:id="3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9" w:name="B68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and Training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ric A. Jona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0" w:name="B70"/>
                        <w:bookmarkEnd w:id="4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1" w:name="B71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vestor Relations and Corporate Communication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2" w:name="B73"/>
                        <w:bookmarkEnd w:id="4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3" w:name="B74"/>
                              <w:bookmarkEnd w:id="4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Human Resources and Training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ric A. Jonas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4) 527-40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44" w:name="B76"/>
                        <w:bookmarkEnd w:id="4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4">
                                <w:bookmarkStart w:id="45" w:name="B78"/>
                                <w:bookmarkEnd w:id="4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ald M. Br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04) 527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The Home Depot, Inc. (1987-2000); Executive Vice President and Chief Administrative Officer, The Home Depot, Inc. (1995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5">
                                <w:bookmarkStart w:id="46" w:name="B79"/>
                                <w:bookmarkEnd w:id="4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yn H. By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GlobalTech Financial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Fisk BA; Chicago 197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Coca-Cola Financial Corporation (199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6">
                                <w:bookmarkStart w:id="47" w:name="B80"/>
                                <w:bookmarkEnd w:id="4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arbara S. Feig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Worldwide Director, Strategic Services, Grey Advertising, Inc. (1983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7">
                                <w:bookmarkStart w:id="48" w:name="B81"/>
                                <w:bookmarkEnd w:id="4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. V. “Rick” Goin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407) 826-84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407) 826-45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rickgoings@tupperwar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Tupperwar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4901 South Orange Blossom Trail, Orlando, FL 328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P.O. Box 2353, Orlando, FL 32802-23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October 13, 19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Guilford Col 19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Avon Germany, Avon Products, Inc.; President, Avon USA, Avon Products, Inc.; President and Chief Operating Officer, Tupperware Corporation (1992-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9">
                                <w:bookmarkStart w:id="49" w:name="B82"/>
                                <w:bookmarkEnd w:id="4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F. Hardy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0) 481-49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610) 481-5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entucky 1956 BA, 1958 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Operating Officer, Emerson Electric Co.; President and Chief Executive Officer, Textron Inc. (1992-1993); President, Chief Executive Officer and Chairman, Textron Inc. (1993-1994); Chairman and Chief Executive Officer, Textron Inc. (1994-1998); Chairman, Textron Inc. (1998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Lead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0">
                                <w:bookmarkStart w:id="50" w:name="B83"/>
                                <w:bookmarkEnd w:id="5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an K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854-55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ofessor of Retailing, Columbia Business School, Columbia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Uris Hall, 3022 Broadway, New York, NY 100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1">
                                <w:bookmarkStart w:id="51" w:name="B84"/>
                                <w:bookmarkEnd w:id="5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len B. K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04) 359-93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254-35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President and Chief Executive Officer, Universal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501 North Hamilton Street, Richmond, VA 232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P.O. Box 25099, Richmond, VA 23260-50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Universal Corporation (1987-1989); Executive Vice President, Universal Corporation (1989-1991); President, Universal Corporation (1991-1992); President and Chief Operating Officer, Universal Corporation (1992-2002); President and Chief Operating Officer, Universal Leaf Tobacco Company, Incorporated; President and Chief Executive Officer, Universal Corporation (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2">
                                <w:bookmarkStart w:id="52" w:name="B85"/>
                                <w:bookmarkEnd w:id="5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. Alan McCollo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04) 527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eneral Manager, Corporate Operations, Circuit City Stores, Inc.; Assistant Vice President, Circuit City Stores, Inc.; Vice President and President, Central Division, Circuit City Stores, Inc.; Senior Vice President, Merchandising, Circuit City Stores, Inc.; Chief Operating Officer, Circuit City Stores, Inc. (1997-2000); President, Circuit City Stores, Inc. (1997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3">
                                <w:bookmarkStart w:id="53" w:name="B86"/>
                                <w:bookmarkEnd w:id="5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kael Salova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04) 527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04) 527-41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Limited Partner, The Blackstone Group L.P. (1994-1996); Partner, Greycliff Partners (199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4">
                                <w:bookmarkStart w:id="54" w:name="B87"/>
                                <w:bookmarkEnd w:id="5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. Patrick Spainhou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541-35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541-33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 and Chief Executive Officer, AnnTaylor Stor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Note: Will relinquish role of Chief Executive Officer in October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142 West 57th Street, New York, NY 100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45">
                                <w:bookmarkStart w:id="55" w:name="B88"/>
                                <w:bookmarkEnd w:id="5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yn Y. Wo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574) 631-72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574) 631-48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Woo.5@nd.ed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Martin J. Gillen Dean, Mendoza College of Business, The University of Notre Da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04 Mendoza College of Business, Notre Dame, IN 46556-56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Purdue BS, MSIA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ociate Executive Vice President of Academic Affairs, Purdue University (1995-1997); Vice Chairman and Chairman-Elect, AACSB International-The Association to Advance Collegiate Schools of Business; Chairman, AACSB International-The Association to Advance Collegiate Schools of Busin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itcit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8186)" TargetMode="External"/><Relationship Id="rId5" Type="http://schemas.openxmlformats.org/officeDocument/2006/relationships/hyperlink" Target="javascript:Person(54323)" TargetMode="External"/><Relationship Id="rId6" Type="http://schemas.openxmlformats.org/officeDocument/2006/relationships/hyperlink" Target="javascript:Person(65286)" TargetMode="External"/><Relationship Id="rId7" Type="http://schemas.openxmlformats.org/officeDocument/2006/relationships/hyperlink" Target="javascript:Person(83418)" TargetMode="External"/><Relationship Id="rId8" Type="http://schemas.openxmlformats.org/officeDocument/2006/relationships/hyperlink" Target="javascript:Person(355803)" TargetMode="External"/><Relationship Id="rId9" Type="http://schemas.openxmlformats.org/officeDocument/2006/relationships/hyperlink" Target="javascript:Person(589372)" TargetMode="External"/><Relationship Id="rId10" Type="http://schemas.openxmlformats.org/officeDocument/2006/relationships/hyperlink" Target="javascript:Person(54342)" TargetMode="External"/><Relationship Id="rId11" Type="http://schemas.openxmlformats.org/officeDocument/2006/relationships/hyperlink" Target="javascript:Person(596105)" TargetMode="External"/><Relationship Id="rId12" Type="http://schemas.openxmlformats.org/officeDocument/2006/relationships/hyperlink" Target="javascript:Person(54344)" TargetMode="External"/><Relationship Id="rId13" Type="http://schemas.openxmlformats.org/officeDocument/2006/relationships/hyperlink" Target="javascript:Person(54331)" TargetMode="External"/><Relationship Id="rId14" Type="http://schemas.openxmlformats.org/officeDocument/2006/relationships/hyperlink" Target="javascript:Person(54332)" TargetMode="External"/><Relationship Id="rId15" Type="http://schemas.openxmlformats.org/officeDocument/2006/relationships/hyperlink" Target="javascript:Person(568155)" TargetMode="External"/><Relationship Id="rId16" Type="http://schemas.openxmlformats.org/officeDocument/2006/relationships/hyperlink" Target="javascript:Person(513130)" TargetMode="External"/><Relationship Id="rId17" Type="http://schemas.openxmlformats.org/officeDocument/2006/relationships/hyperlink" Target="javascript:Person(54334)" TargetMode="External"/><Relationship Id="rId18" Type="http://schemas.openxmlformats.org/officeDocument/2006/relationships/hyperlink" Target="javascript:Person(431640)" TargetMode="External"/><Relationship Id="rId19" Type="http://schemas.openxmlformats.org/officeDocument/2006/relationships/hyperlink" Target="javascript:Person(80663)" TargetMode="External"/><Relationship Id="rId20" Type="http://schemas.openxmlformats.org/officeDocument/2006/relationships/hyperlink" Target="javascript:Person(551335)" TargetMode="External"/><Relationship Id="rId21" Type="http://schemas.openxmlformats.org/officeDocument/2006/relationships/hyperlink" Target="javascript:Person(589364)" TargetMode="External"/><Relationship Id="rId22" Type="http://schemas.openxmlformats.org/officeDocument/2006/relationships/hyperlink" Target="javascript:Person(589362)" TargetMode="External"/><Relationship Id="rId23" Type="http://schemas.openxmlformats.org/officeDocument/2006/relationships/hyperlink" Target="javascript:Person(54337)" TargetMode="External"/><Relationship Id="rId24" Type="http://schemas.openxmlformats.org/officeDocument/2006/relationships/hyperlink" Target="javascript:Person(54347)" TargetMode="External"/><Relationship Id="rId25" Type="http://schemas.openxmlformats.org/officeDocument/2006/relationships/hyperlink" Target="javascript:Person(355806)" TargetMode="External"/><Relationship Id="rId26" Type="http://schemas.openxmlformats.org/officeDocument/2006/relationships/hyperlink" Target="javascript:Person(70827)" TargetMode="External"/><Relationship Id="rId27" Type="http://schemas.openxmlformats.org/officeDocument/2006/relationships/hyperlink" Target="javascript:Person(513130)" TargetMode="External"/><Relationship Id="rId28" Type="http://schemas.openxmlformats.org/officeDocument/2006/relationships/hyperlink" Target="javascript:Person(341843)" TargetMode="External"/><Relationship Id="rId29" Type="http://schemas.openxmlformats.org/officeDocument/2006/relationships/hyperlink" Target="javascript:Person(341846)" TargetMode="External"/><Relationship Id="rId30" Type="http://schemas.openxmlformats.org/officeDocument/2006/relationships/hyperlink" Target="javascript:Person(54334)" TargetMode="External"/><Relationship Id="rId31" Type="http://schemas.openxmlformats.org/officeDocument/2006/relationships/hyperlink" Target="javascript:Person(54347)" TargetMode="External"/><Relationship Id="rId32" Type="http://schemas.openxmlformats.org/officeDocument/2006/relationships/hyperlink" Target="javascript:Person(568155)" TargetMode="External"/><Relationship Id="rId33" Type="http://schemas.openxmlformats.org/officeDocument/2006/relationships/hyperlink" Target="javascript:Person(568155)" TargetMode="External"/><Relationship Id="rId34" Type="http://schemas.openxmlformats.org/officeDocument/2006/relationships/hyperlink" Target="javascript:Person(103127)" TargetMode="External"/><Relationship Id="rId35" Type="http://schemas.openxmlformats.org/officeDocument/2006/relationships/hyperlink" Target="javascript:Person(164571)" TargetMode="External"/><Relationship Id="rId36" Type="http://schemas.openxmlformats.org/officeDocument/2006/relationships/hyperlink" Target="javascript:Person(44290)" TargetMode="External"/><Relationship Id="rId37" Type="http://schemas.openxmlformats.org/officeDocument/2006/relationships/hyperlink" Target="javascript:Person(42766)" TargetMode="External"/><Relationship Id="rId38" Type="http://schemas.openxmlformats.org/officeDocument/2006/relationships/hyperlink" Target="mailto:rickgoings@tupperware.com" TargetMode="External"/><Relationship Id="rId39" Type="http://schemas.openxmlformats.org/officeDocument/2006/relationships/hyperlink" Target="javascript:Person(43252)" TargetMode="External"/><Relationship Id="rId40" Type="http://schemas.openxmlformats.org/officeDocument/2006/relationships/hyperlink" Target="javascript:Person(343798)" TargetMode="External"/><Relationship Id="rId41" Type="http://schemas.openxmlformats.org/officeDocument/2006/relationships/hyperlink" Target="javascript:Person(48141)" TargetMode="External"/><Relationship Id="rId42" Type="http://schemas.openxmlformats.org/officeDocument/2006/relationships/hyperlink" Target="javascript:Person(48186)" TargetMode="External"/><Relationship Id="rId43" Type="http://schemas.openxmlformats.org/officeDocument/2006/relationships/hyperlink" Target="javascript:Person(44292)" TargetMode="External"/><Relationship Id="rId44" Type="http://schemas.openxmlformats.org/officeDocument/2006/relationships/hyperlink" Target="javascript:Person(42117)" TargetMode="External"/><Relationship Id="rId45" Type="http://schemas.openxmlformats.org/officeDocument/2006/relationships/hyperlink" Target="javascript:Person(162522)" TargetMode="External"/><Relationship Id="rId46" Type="http://schemas.openxmlformats.org/officeDocument/2006/relationships/hyperlink" Target="mailto:Woo.5@nd.edu" TargetMode="External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06:00Z</dcterms:created>
  <dc:creator>Lewis Weiss</dc:creator>
  <dc:description/>
  <dc:language>en-US</dc:language>
  <cp:lastModifiedBy>Lewis Weiss</cp:lastModifiedBy>
  <dcterms:modified xsi:type="dcterms:W3CDTF">2005-05-02T03:09:00Z</dcterms:modified>
  <cp:revision>1</cp:revision>
  <dc:subject/>
  <dc:title>Circuit City Stores, Inc</dc:title>
</cp:coreProperties>
</file>